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interioare si exterioare la Tabara " Ciresarii"</w:t>
      </w:r>
    </w:p>
    <w:p>
      <w:pPr>
        <w:pStyle w:val="Normal"/>
        <w:rPr>
          <w:lang w:val="ro-RO"/>
        </w:rPr>
      </w:pPr>
      <w:r>
        <w:rPr>
          <w:lang w:val="ro-RO"/>
        </w:rPr>
        <w:tab/>
        <w:t>(denumirea lucrări)</w:t>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70"/>
        <w:gridCol w:w="3544"/>
        <w:gridCol w:w="1135"/>
        <w:gridCol w:w="1134"/>
        <w:gridCol w:w="1417"/>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7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2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70"/>
        <w:gridCol w:w="3543"/>
        <w:gridCol w:w="1134"/>
        <w:gridCol w:w="1135"/>
        <w:gridCol w:w="1416"/>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7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Amenajarea aceesului la blocul alimentar</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1. Nivelarea maselor de pamint</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Trotuar si teren din dale de beton S=181m2</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 fundatie de beton M 200 , cu marimea  100x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h=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1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ului  fonta canalizare cu rigola fibrobeton L=1000 mm H=200 mm B=300 mm EN124 D400 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Lucrari de reparatie interioare si exterioare </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Casuta 1</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2. Sc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deziv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Casuta 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 Odaie 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 Odaie 5</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 Odaie 6</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4. Odaie Educat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4.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4.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Casuta 7</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 Odaie 2</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 Odaie 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 Odaie 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reparatie a blocului de alimentare cu apa potabila</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Casuta 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2. Pareti, pardose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deziv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1.3. Retele de alimentare cu apa</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din INOX , avind teava de scurgere din material plastic, montat pe pereti din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Casuta 5</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2. Pareti, pardose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deziv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3. Retele de alimentare cu apa</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din INOX , avind teava de scurgere din material plastic, montat pe pereti din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Reparatia acoperisului. Paz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 xml:space="preserve">Normele resurselor cu valoarea 0.69 m3 se iau dupa proi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Profnastil gr 0.4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Divers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E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stradal LED 6400 cu panou solar IP65 Puterea 50 -80 W cu suport conso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bookmarkStart w:id="0" w:name="_GoBack"/>
      <w:bookmarkStart w:id="1" w:name="_GoBack"/>
      <w:bookmarkEnd w:id="1"/>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r>
    </w:p>
    <w:sectPr>
      <w:type w:val="nextPage"/>
      <w:pgSz w:w="11906" w:h="16838"/>
      <w:pgMar w:left="1418"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2</Words>
  <Characters>14547</Characters>
  <CharactersWithSpaces>170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1:00Z</dcterms:created>
  <dc:creator>ZoLTaN</dc:creator>
  <dc:description/>
  <dc:language>en-US</dc:language>
  <cp:lastModifiedBy>User</cp:lastModifiedBy>
  <dcterms:modified xsi:type="dcterms:W3CDTF">2025-04-1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