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bCs/>
          <w:i/>
          <w:i/>
          <w:sz w:val="24"/>
          <w:szCs w:val="24"/>
          <w:u w:val="single"/>
          <w:shd w:fill="FFFFFF" w:val="clear"/>
          <w:lang w:val="ro-RO"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bCs/>
          <w:i/>
          <w:sz w:val="24"/>
          <w:szCs w:val="24"/>
          <w:u w:val="single"/>
          <w:shd w:fill="FFFFFF" w:val="clear"/>
          <w:lang w:val="ro-RO" w:eastAsia="ru-RU"/>
        </w:rPr>
        <w:t xml:space="preserve">consumabilelor </w:t>
        <w:br/>
        <w:t>de laborator pentru activitatea științifică</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186"/>
        <w:gridCol w:w="708"/>
        <w:gridCol w:w="426"/>
        <w:gridCol w:w="3969"/>
        <w:gridCol w:w="1075"/>
      </w:tblGrid>
      <w:tr>
        <w:trPr>
          <w:trHeight w:val="78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19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Lame pentru microtome MX35 ULTRA</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426"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a: formarea secțiunilor histologice. Categorie: hist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rma de ambalare: livrat destinatarului în conformitate cu cerințele de stocare/ livrare ale producătorului; Ambalaj – 50 buc./ cutie; unica folosință; sterile; 80x8mm x0,254; unghi 34°; ambalaj sigilat de la producator, termenul valabilitatii - nu mai mic de 75% de la termenul total.</w:t>
            </w:r>
          </w:p>
        </w:tc>
        <w:tc>
          <w:tcPr>
            <w:tcW w:w="107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9190,00</w:t>
            </w:r>
          </w:p>
        </w:tc>
      </w:tr>
      <w:tr>
        <w:trPr>
          <w:trHeight w:val="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2. Lame silanate pentru IHC.</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a: formarea preparatelor histologice. Categorie: histologie Forma de ambalare: livrat destinatarului în conformitate cu cerințele de stocare/ livrare ale producătorului; Ambalaj – 72 buc cutie; 26x76x1,0mm; ambalaj sigilat de la producator, termenul valabilitatii - nu mai mic de 75% de la termenul total; Încărcate pozitiv.</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400,00</w:t>
            </w:r>
          </w:p>
        </w:tc>
      </w:tr>
      <w:tr>
        <w:trPr>
          <w:trHeight w:val="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3. </w:t>
            </w:r>
            <w:r>
              <w:rPr>
                <w:rFonts w:cs="Times New Roman" w:ascii="Times New Roman" w:hAnsi="Times New Roman"/>
                <w:sz w:val="20"/>
                <w:szCs w:val="20"/>
                <w:lang w:val="en-US"/>
              </w:rPr>
              <w:t>Vîrfuri pentru micropipetă</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426"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0</w:t>
            </w:r>
          </w:p>
        </w:tc>
        <w:tc>
          <w:tcPr>
            <w:tcW w:w="3969"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ucru cu micropipetade 0.5-10 µl </w:t>
              <w:br/>
              <w:t>Caracteristici: sterile, înzestrate cu barieră</w:t>
              <w:br/>
              <w:t>Împachetare:  cîte 96 vîrfuri în cutie</w:t>
              <w:br/>
              <w:t>Livrare și păstrare: conform recomndarilor producătorului</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000,00</w:t>
            </w:r>
          </w:p>
        </w:tc>
      </w:tr>
      <w:tr>
        <w:trPr>
          <w:trHeight w:val="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Rulou de PVDF</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captarea proteinelor transferate de pe gel în Western Blot Caracteristici: Rulou de membrană de difluorură de poliviniliden (PVDF). Dimensiunea: 300x24 cm Grosimea: 0.2 µm Împachetare: un rulou în cutie Livrare și păstrare:  conform recomandărilor producătorului</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9166,67</w:t>
            </w:r>
          </w:p>
        </w:tc>
      </w:tr>
      <w:tr>
        <w:trPr>
          <w:trHeight w:val="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 Developator manual de filme radiologice </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evelopare filmelor radiologice </w:t>
              <w:br/>
              <w:t>Caracteristici: reagent pentru obținerea unui volum minim de 15  Litri reagent pentru developare filme radiologice</w:t>
              <w:br/>
              <w:t xml:space="preserve">Împachetare, livrare și păstrare: conform recomndarilor </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33,33</w:t>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6. Fixator manual</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 Fixarea filmelor radiologice</w:t>
              <w:br/>
              <w:t>Caracteristici: reagent pentru obținerea unui volum minim de 15  Litri reagent pentru developare filme radiologice</w:t>
              <w:br/>
              <w:t>Împachetare, livrare și păstrare: conform recomndarilor</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33,33</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 Filme radiologice</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Utilizare: Pentru identificarea reacției de chemiluminiscență în Western Blot Caracteristici: Filme radiologice cu dimensiunea 13x18 cm. Împachetare: 100 filme într-o cutie.Livrare și păstrare: conform recomandărilor producătorului  </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91,67</w:t>
            </w:r>
          </w:p>
        </w:tc>
      </w:tr>
      <w:tr>
        <w:trPr>
          <w:trHeight w:val="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8. Cartridge Holder free standing for 10 mm Cartridges type Kromasil</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426"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cesoriu pentru fixarea precoloanei.</w:t>
              <w:br/>
              <w:t>Compatibil cu precoloane cartridge tip Kromasil 10x4.0 mm</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250,00</w:t>
            </w:r>
          </w:p>
        </w:tc>
      </w:tr>
      <w:tr>
        <w:trPr>
          <w:trHeight w:val="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9.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9. </w:t>
            </w:r>
            <w:r>
              <w:rPr>
                <w:rFonts w:cs="Times New Roman" w:ascii="Times New Roman" w:hAnsi="Times New Roman"/>
                <w:sz w:val="20"/>
                <w:szCs w:val="20"/>
                <w:lang w:val="en-US"/>
              </w:rPr>
              <w:t>Vârfuri de pipete</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dozator automat, volum 0-200 mkl,</w:t>
              <w:br/>
              <w:t xml:space="preserve">ambalaj minim 1000 buc </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25,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10.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 Nylon Membrane Filters</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Reprezinta filtre membranare din nailon cu marimea porilor 0.45µm și diametru 47mm pentru filtrarea și pregatirea solvenților, probelor în analiza HPLC </w:t>
              <w:br/>
              <w:t>ambalaj minim 100 buc</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6583,33</w:t>
            </w:r>
          </w:p>
        </w:tc>
      </w:tr>
      <w:tr>
        <w:trPr>
          <w:trHeight w:val="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 Mănuși chirurgicale</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 latex. Nepudrate. nesterile</w:t>
              <w:br/>
              <w:t>Mărimea L, amabalaj minim – cutie a câte 100 bucăți, AQL: 1.5 (factorul de rupere 1.5%). Proteine latex continute: &lt;50micogram/gram. In conformitate cu normele: EN 455-1-2-3, ISO 9001, EN 556. Declaratia de conformitate: CE</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0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12.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12. </w:t>
            </w:r>
            <w:r>
              <w:rPr>
                <w:rFonts w:cs="Times New Roman" w:ascii="Times New Roman" w:hAnsi="Times New Roman"/>
                <w:sz w:val="20"/>
                <w:szCs w:val="20"/>
              </w:rPr>
              <w:t>Seringi 10 ml</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426" w:type="dxa"/>
            <w:tcBorders>
              <w:left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3969"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ringi de unică folosință. Sterile.</w:t>
              <w:br/>
              <w:t>Volum – 10 ml.</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66,67</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en-US"/>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 Recipient steril p/u colectarea urinei la animale de laborator</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3969"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plastic Volum: 120 ml, Gradare: da, Capac: cu fixare prin filet, Închidere: ermetic Ambalaj: individual, steril</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5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ro-RO"/>
              </w:rPr>
              <w:t xml:space="preserve">14.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 Eprubete Eppendorf </w:t>
            </w:r>
            <w:r>
              <w:rPr>
                <w:rFonts w:cs="Times New Roman" w:ascii="Times New Roman" w:hAnsi="Times New Roman"/>
                <w:sz w:val="20"/>
                <w:szCs w:val="20"/>
              </w:rPr>
              <w:t>1,5 ml</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3969"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u capac, Volum: 1,5 ml</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3,33</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ro-RO"/>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15. </w:t>
            </w:r>
            <w:r>
              <w:rPr>
                <w:rFonts w:cs="Times New Roman" w:ascii="Times New Roman" w:hAnsi="Times New Roman"/>
                <w:sz w:val="20"/>
                <w:szCs w:val="20"/>
              </w:rPr>
              <w:t>Eprubete</w:t>
            </w:r>
          </w:p>
        </w:tc>
        <w:tc>
          <w:tcPr>
            <w:tcW w:w="708"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n polipropilenă cu capac sterile</w:t>
              <w:br/>
              <w:t>Volum – 15 ml</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0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en-US"/>
              </w:rPr>
            </w:pPr>
            <w:r>
              <w:rPr>
                <w:lang w:val="en-US"/>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 Șampon destinat copiilor</w:t>
            </w:r>
          </w:p>
        </w:tc>
        <w:tc>
          <w:tcPr>
            <w:tcW w:w="708"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left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2</w:t>
            </w:r>
          </w:p>
        </w:tc>
        <w:tc>
          <w:tcPr>
            <w:tcW w:w="3969"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20 FL OZ 500  Pentru HD EEG. Volum 500 ml.</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1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en-US"/>
              </w:rPr>
            </w:pPr>
            <w:r>
              <w:rPr>
                <w:lang w:val="en-US"/>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7. Bate</w:t>
            </w:r>
            <w:r>
              <w:rPr>
                <w:rFonts w:cs="Times New Roman" w:ascii="Times New Roman" w:hAnsi="Times New Roman"/>
                <w:sz w:val="20"/>
                <w:szCs w:val="20"/>
              </w:rPr>
              <w:t>rii tip AA</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80</w:t>
            </w:r>
          </w:p>
        </w:tc>
        <w:tc>
          <w:tcPr>
            <w:tcW w:w="3969" w:type="dxa"/>
            <w:tcBorders>
              <w:top w:val="single" w:sz="8"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tru sistemul de Electroencefalografie de densitate înaltă și sistemul de electroencefalografie convențională.</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933,33</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en-US"/>
              </w:rPr>
            </w:pPr>
            <w:r>
              <w:rPr>
                <w:lang w:val="en-US"/>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18. </w:t>
            </w:r>
            <w:r>
              <w:rPr>
                <w:rFonts w:cs="Times New Roman" w:ascii="Times New Roman" w:hAnsi="Times New Roman"/>
                <w:sz w:val="20"/>
                <w:szCs w:val="20"/>
                <w:lang w:val="en-US"/>
              </w:rPr>
              <w:t>Baterii tip AAA</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80</w:t>
            </w:r>
          </w:p>
        </w:tc>
        <w:tc>
          <w:tcPr>
            <w:tcW w:w="396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tru sistemul de Electroencefalografie de densitate înaltă și sistemul de electroencefalografie convențională.</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933,33</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en-US"/>
              </w:rPr>
            </w:pPr>
            <w:r>
              <w:rPr>
                <w:lang w:val="en-US"/>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 Set de căiciulite cu electrozi EEG preasamblate.</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n material textil extensibil. In set intrS 4 caciulife cu cabluri exteme, cu dimensiuni 46-50, 50-54, 54-58 și 58-62 cm.</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700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en-US"/>
              </w:rPr>
            </w:pPr>
            <w:r>
              <w:rPr>
                <w:lang w:val="en-US"/>
              </w:rPr>
              <w:t xml:space="preserve">20.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 Cablu de interfață pentru căciulițe EEG</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4</w:t>
            </w:r>
          </w:p>
        </w:tc>
        <w:tc>
          <w:tcPr>
            <w:tcW w:w="396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EFD1S, cu electrozi pre-asamblați</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00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en-US"/>
              </w:rPr>
            </w:pPr>
            <w:r>
              <w:rPr>
                <w:lang w:val="en-US"/>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 Set de sensori de efort piezo crystal pentru electroencefralografie</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color w:val="000000"/>
                <w:sz w:val="20"/>
                <w:szCs w:val="20"/>
                <w:lang w:eastAsia="en-GB"/>
              </w:rPr>
              <w:t>set</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nsori de effort utilizare la sistemul de EEG.</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50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ro-RO"/>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 Set de electrozi EEG poleiți cu aur, lungimea 1,5 m.</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lectrozi EEG poleiți cu aur, lungimea 1,5 m.</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460,00</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ro-RO"/>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 Botoșei de unică folosință, albaștri.</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67" w:right="-50"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otoșei de unică folosință, albaștri.</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666,67</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ro-RO"/>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 Virfuri pipete cu filtru</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left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0</w:t>
            </w:r>
          </w:p>
        </w:tc>
        <w:tc>
          <w:tcPr>
            <w:tcW w:w="3969"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NAse/RNAse free, volum =1000ul,  ambalaj cutie/stativ 96 virfuri</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33,33</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ro-RO"/>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25. </w:t>
            </w:r>
            <w:r>
              <w:rPr>
                <w:rFonts w:cs="Times New Roman" w:ascii="Times New Roman" w:hAnsi="Times New Roman"/>
                <w:sz w:val="20"/>
                <w:szCs w:val="20"/>
                <w:lang w:val="en-US"/>
              </w:rPr>
              <w:t xml:space="preserve">50002 CellVision 100 µm chamber  Newbouer </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3969"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entru microscop. de unica folosinta pentru efectuarea spermogramelor </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83,33</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ro-RO"/>
              </w:rPr>
              <w:t xml:space="preserve">26.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6. Pipeta-dozator volum ajustabil </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5000µl/5000µl, ac. +-0,6%, monocanal, mecanica pentru dozarea reactivelor, solutiilor necesare efectuarii spermogramelor, lucrului cu tesuturile testiculare, etc.</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75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ro-RO"/>
              </w:rPr>
              <w:t xml:space="preserve">27.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2</w:t>
            </w:r>
            <w:r>
              <w:rPr>
                <w:rFonts w:cs="Times New Roman" w:ascii="Times New Roman" w:hAnsi="Times New Roman"/>
                <w:sz w:val="20"/>
                <w:szCs w:val="20"/>
              </w:rPr>
              <w:t>7</w:t>
            </w:r>
            <w:r>
              <w:rPr>
                <w:rFonts w:cs="Times New Roman" w:ascii="Times New Roman" w:hAnsi="Times New Roman"/>
                <w:sz w:val="20"/>
                <w:szCs w:val="20"/>
                <w:lang w:val="ro-RO"/>
              </w:rPr>
              <w:t xml:space="preserve">. </w:t>
            </w:r>
            <w:r>
              <w:rPr>
                <w:rFonts w:cs="Times New Roman" w:ascii="Times New Roman" w:hAnsi="Times New Roman"/>
                <w:sz w:val="20"/>
                <w:szCs w:val="20"/>
              </w:rPr>
              <w:t>Vată nesterilă</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50</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chet câte 100 gr.</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833,33</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en-US"/>
              </w:rPr>
            </w:pPr>
            <w:r>
              <w:rPr>
                <w:lang w:val="en-US"/>
              </w:rPr>
              <w:t xml:space="preserve">28.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8. Fașă din tifon la metru </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tri</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50</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țimea- 90 cm,  lungime – 10 metri  </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666,67</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en-US"/>
              </w:rPr>
              <w:t>29.</w:t>
            </w:r>
            <w:r>
              <w:rPr>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9</w:t>
            </w:r>
            <w:r>
              <w:rPr>
                <w:rFonts w:cs="Times New Roman" w:ascii="Times New Roman" w:hAnsi="Times New Roman"/>
                <w:sz w:val="20"/>
                <w:szCs w:val="20"/>
                <w:lang w:val="ro-RO"/>
              </w:rPr>
              <w:t xml:space="preserve">. </w:t>
            </w:r>
            <w:r>
              <w:rPr>
                <w:rFonts w:cs="Times New Roman" w:ascii="Times New Roman" w:hAnsi="Times New Roman"/>
                <w:sz w:val="20"/>
                <w:szCs w:val="20"/>
                <w:lang w:val="en-US"/>
              </w:rPr>
              <w:t xml:space="preserve">Fașă din tifon nesterilă </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tri</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50</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ungime -14 cm și latime – 7 cm</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783,33</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en-US"/>
              </w:rPr>
              <w:t>30.</w:t>
            </w:r>
            <w:r>
              <w:rPr>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r>
              <w:rPr>
                <w:rFonts w:cs="Times New Roman" w:ascii="Times New Roman" w:hAnsi="Times New Roman"/>
                <w:sz w:val="20"/>
                <w:szCs w:val="20"/>
              </w:rPr>
              <w:t>0</w:t>
            </w:r>
            <w:r>
              <w:rPr>
                <w:rFonts w:cs="Times New Roman" w:ascii="Times New Roman" w:hAnsi="Times New Roman"/>
                <w:sz w:val="20"/>
                <w:szCs w:val="20"/>
                <w:lang w:val="en-US"/>
              </w:rPr>
              <w:t>. Bahile de unică folosință</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chet (100 bucăți)</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16,67</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en-US"/>
              </w:rPr>
            </w:pPr>
            <w:r>
              <w:rPr>
                <w:lang w:val="en-US"/>
              </w:rPr>
              <w:t xml:space="preserve">31.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r>
              <w:rPr>
                <w:rFonts w:cs="Times New Roman" w:ascii="Times New Roman" w:hAnsi="Times New Roman"/>
                <w:sz w:val="20"/>
                <w:szCs w:val="20"/>
              </w:rPr>
              <w:t>1</w:t>
            </w:r>
            <w:r>
              <w:rPr>
                <w:rFonts w:cs="Times New Roman" w:ascii="Times New Roman" w:hAnsi="Times New Roman"/>
                <w:sz w:val="20"/>
                <w:szCs w:val="20"/>
                <w:lang w:val="en-US"/>
              </w:rPr>
              <w:t>. Dezinfectant p/u suprafețe</w:t>
            </w:r>
          </w:p>
        </w:tc>
        <w:tc>
          <w:tcPr>
            <w:tcW w:w="708" w:type="dxa"/>
            <w:tcBorders>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zinfectant pentru suprafețe echivalent Septohloral pastille, 300 pastile/cutie (dezinfectarea rapidă a suprafețelor, încăperilor, echipamentului tehnic-sanitar, curățenie general; acțiuni antimicrobiene, bactericide). Termenul de valabilitate a soluției active - 3 zile. canistră 5 litri</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583,33</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en-US"/>
              </w:rPr>
              <w:t>32.</w:t>
            </w:r>
            <w:r>
              <w:rPr>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 Set de pelicula adeziva pentru placi, optica, pentru realizarea tehnicii TaqMan prin RealTime PCR</w:t>
            </w:r>
          </w:p>
        </w:tc>
        <w:tc>
          <w:tcPr>
            <w:tcW w:w="708"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426"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liculă adezivă pentru sigilarea plăcilor de reacție utilizate în determinarea polimorfismelor prin tehnica Taqman. Setul includă cel puțin 100 pelicule, cu interferență minimală a semnalului de citire. Setul compatibil cu plăcile de reacție cu 384 godeuri și cu instrumentul de realizare PCR în timp real Quant Studio 6 flex</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953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en-US"/>
              </w:rPr>
            </w:pPr>
            <w:r>
              <w:rPr>
                <w:lang w:val="en-US"/>
              </w:rPr>
              <w:t xml:space="preserve">33.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3. Set de vîrfuri sterile cu filtru pentru pipete dozatoare, volum 1-10 ul</w:t>
            </w:r>
          </w:p>
        </w:tc>
        <w:tc>
          <w:tcPr>
            <w:tcW w:w="708"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7</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 de vîrfuri sterile cu filtru, volum 0,1-10 mkl, Aplicația: lucru analitic prin dozarea precisa, Utilizare: domeniu biolgiei moleculare, Tip: Nanolytik cristal NP line, Lungimea: 47,5 mm, Compatibilitate: Universale, Calitate: Marca CE, Certificare: libere de ADN uman, DNase, RNase și inhibitori ai amplificării, Conditii de autoclavare: 1210C /20 min, Ambalaj: (96 pcs./Rack)</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76,67</w:t>
            </w:r>
          </w:p>
        </w:tc>
      </w:tr>
      <w:tr>
        <w:trPr>
          <w:trHeight w:val="12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en-US"/>
              </w:rPr>
              <w:t>34.</w:t>
            </w:r>
            <w:r>
              <w:rPr>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34. </w:t>
            </w:r>
            <w:r>
              <w:rPr>
                <w:rFonts w:cs="Times New Roman" w:ascii="Times New Roman" w:hAnsi="Times New Roman"/>
                <w:sz w:val="20"/>
                <w:szCs w:val="20"/>
                <w:lang w:val="en-US"/>
              </w:rPr>
              <w:t>Folie de etanșare Parafilm M</w:t>
            </w:r>
          </w:p>
        </w:tc>
        <w:tc>
          <w:tcPr>
            <w:tcW w:w="708"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426"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 peliculă flexibilă, termoplastică, nesterilă</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291,67</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en-US"/>
              </w:rPr>
              <w:t>35.</w:t>
            </w:r>
            <w:r>
              <w:rPr>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5. Balon cotat de sticlă</w:t>
            </w:r>
          </w:p>
        </w:tc>
        <w:tc>
          <w:tcPr>
            <w:tcW w:w="708"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40</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lon de sticlă cotat cu dop de plastic</w:t>
              <w:br/>
              <w:t>Volum: 25 ml, Necesar în procesul de extragere a compuşilor extractivi</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0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en-US"/>
              </w:rPr>
              <w:t>36.</w:t>
            </w:r>
            <w:r>
              <w:rPr>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6. Foi pentru laminare</w:t>
            </w:r>
          </w:p>
        </w:tc>
        <w:tc>
          <w:tcPr>
            <w:tcW w:w="708"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ea A4, 150 Microni,  Ambalaj -100 pagini, Ierbarizarea produselor vegetale și plantelor studiate</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75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en-US"/>
              </w:rPr>
              <w:t>37.</w:t>
            </w:r>
            <w:r>
              <w:rPr>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7. Hârtie de filtru pentru laborator, discuri</w:t>
            </w:r>
          </w:p>
        </w:tc>
        <w:tc>
          <w:tcPr>
            <w:tcW w:w="708"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ametrul – 125 mm; Ambalaj – 100 bucăți; potrivită pentru reținerea precipitatelor</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41,67</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en-US"/>
              </w:rPr>
              <w:t>38.</w:t>
            </w:r>
            <w:r>
              <w:rPr>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 Hirtie de filtru fara cenușă</w:t>
            </w:r>
          </w:p>
        </w:tc>
        <w:tc>
          <w:tcPr>
            <w:tcW w:w="708"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426" w:type="dxa"/>
            <w:tcBorders>
              <w:left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ltrare lentă Banda Albastră, D125 mm,100 file</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83,33</w:t>
            </w:r>
          </w:p>
        </w:tc>
      </w:tr>
      <w:tr>
        <w:trPr>
          <w:trHeight w:val="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en-US"/>
              </w:rPr>
            </w:pPr>
            <w:r>
              <w:rPr>
                <w:lang w:val="en-US"/>
              </w:rPr>
              <w:t>3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9. Balon volumetric din sticla</w:t>
            </w:r>
          </w:p>
        </w:tc>
        <w:tc>
          <w:tcPr>
            <w:tcW w:w="708"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426"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20</w:t>
            </w:r>
          </w:p>
        </w:tc>
        <w:tc>
          <w:tcPr>
            <w:tcW w:w="3969"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M-2-10ml,NS10/19,clasa A</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833,33</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en-US"/>
              </w:rPr>
              <w:t>40.</w:t>
            </w:r>
            <w:r>
              <w:rPr>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3140000-3</w:t>
            </w:r>
            <w:bookmarkStart w:id="1" w:name="_GoBack"/>
            <w:bookmarkEnd w:id="1"/>
          </w:p>
        </w:tc>
        <w:tc>
          <w:tcPr>
            <w:tcW w:w="2186"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0. Balon cotat cu dop, vol 25 ml</w:t>
            </w:r>
          </w:p>
        </w:tc>
        <w:tc>
          <w:tcPr>
            <w:tcW w:w="708" w:type="dxa"/>
            <w:tcBorders>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426"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plicație: Balon cotat necesar dozării compușilor chimici.</w:t>
              <w:br/>
              <w:t>Specificație: Balon cotat.</w:t>
              <w:br/>
              <w:t>Forma de ambalare: Balon cotat din sticlă cu dop din material plastic.</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00,00</w:t>
            </w:r>
          </w:p>
        </w:tc>
      </w:tr>
      <w:tr>
        <w:trPr>
          <w:trHeight w:val="70" w:hRule="atLeast"/>
        </w:trPr>
        <w:tc>
          <w:tcPr>
            <w:tcW w:w="89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eastAsia="Times New Roman" w:cs="Times New Roman" w:ascii="Times New Roman" w:hAnsi="Times New Roman"/>
                <w:b/>
                <w:lang w:val="en-US"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totală</w:t>
            </w:r>
          </w:p>
        </w:tc>
        <w:tc>
          <w:tcPr>
            <w:tcW w:w="107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ind w:left="-166" w:hanging="0"/>
              <w:jc w:val="center"/>
              <w:rPr>
                <w:rFonts w:ascii="Times New Roman" w:hAnsi="Times New Roman" w:cs="Times New Roman"/>
                <w:color w:val="000000"/>
                <w:lang w:val="en-US"/>
              </w:rPr>
            </w:pPr>
            <w:r>
              <w:rPr>
                <w:rFonts w:cs="Times New Roman" w:ascii="Times New Roman" w:hAnsi="Times New Roman"/>
                <w:color w:val="000000"/>
                <w:lang w:val="en-US"/>
              </w:rPr>
              <w:t>2</w:t>
            </w:r>
            <w:r>
              <w:rPr>
                <w:rFonts w:cs="Times New Roman" w:ascii="Times New Roman" w:hAnsi="Times New Roman"/>
                <w:color w:val="000000"/>
              </w:rPr>
              <w:t>0892</w:t>
            </w:r>
            <w:r>
              <w:rPr>
                <w:rFonts w:cs="Times New Roman" w:ascii="Times New Roman" w:hAnsi="Times New Roman"/>
                <w:color w:val="000000"/>
                <w:lang w:val="en-US"/>
              </w:rPr>
              <w:t>3,32</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it-IT" w:eastAsia="ru-RU"/>
        </w:rPr>
        <w:t>60 zile calendaristice din momentul semnării contractului, la sediul indicat de către Cumpărător.</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3</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2268"/>
        <w:gridCol w:w="5386"/>
        <w:gridCol w:w="1841"/>
      </w:tblGrid>
      <w:tr>
        <w:trPr/>
        <w:tc>
          <w:tcPr>
            <w:tcW w:w="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 /o</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53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53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53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53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53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53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v</w:t>
            </w:r>
            <w:r>
              <w:rPr>
                <w:rFonts w:eastAsia="Times New Roman" w:cs="Times New Roman" w:ascii="Times New Roman" w:hAnsi="Times New Roman"/>
                <w:sz w:val="24"/>
                <w:szCs w:val="24"/>
                <w:lang w:val="en-US"/>
              </w:rPr>
              <w:t xml:space="preserve">alabil la momentul deschiderii ofertelor, eliberat de Inspectoratul Fiscal al RM,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la 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sz w:val="24"/>
                <w:szCs w:val="24"/>
                <w:lang w:val="ro-RO" w:eastAsia="ro-RO" w:bidi="ro-RO"/>
              </w:rPr>
            </w:pPr>
            <w:r>
              <w:rPr>
                <w:rFonts w:eastAsia="Times New Roman" w:ascii="Times New Roman" w:hAnsi="Times New Roman"/>
                <w:sz w:val="24"/>
                <w:szCs w:val="24"/>
                <w:lang w:val="en-US"/>
              </w:rPr>
              <w:t>minim 12 luni pentru toate reactivele, în afară de cele specificate de producător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b/>
                <w:b/>
                <w:sz w:val="24"/>
                <w:szCs w:val="24"/>
                <w:lang w:val="ro-MD" w:eastAsia="ru-RU"/>
              </w:rPr>
            </w:pPr>
            <w:r>
              <w:rPr>
                <w:rFonts w:eastAsia="Times New Roman" w:ascii="Times New Roman" w:hAnsi="Times New Roman"/>
                <w:sz w:val="24"/>
                <w:szCs w:val="24"/>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olor w:val="000000"/>
                <w:sz w:val="24"/>
                <w:szCs w:val="24"/>
                <w:lang w:val="ro-RO" w:eastAsia="ro-RO" w:bidi="ro-RO"/>
              </w:rPr>
            </w:pPr>
            <w:r>
              <w:rPr>
                <w:rFonts w:eastAsia="Times New Roman" w:ascii="Times New Roman" w:hAnsi="Times New Roman"/>
                <w:color w:val="000000"/>
                <w:sz w:val="24"/>
                <w:szCs w:val="24"/>
                <w:lang w:val="ro-RO" w:eastAsia="ro-RO" w:bidi="ro-RO"/>
              </w:rPr>
              <w:t>confirmată prin semnătura</w:t>
            </w:r>
            <w:r>
              <w:rPr>
                <w:rFonts w:eastAsia="Arial Unicode MS"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sz w:val="24"/>
                <w:szCs w:val="24"/>
                <w:lang w:val="en-US"/>
              </w:rPr>
              <w:t>conform Anexei nr. 12 din Documentația standard, cu anexarea unui contract individual îndeplinit pe parcursul perioadei de 3 ani, cu o valoare egală sau mai mare decăt valoarea viitorului contract și Recomandări la contractele atașate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o-RO" w:bidi="ro-RO"/>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color w:val="000000"/>
                <w:sz w:val="24"/>
                <w:szCs w:val="24"/>
                <w:lang w:val="ro-MD"/>
              </w:rPr>
              <w:t xml:space="preserve">Acte suplimentar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1, 13, 14, 15, 16, 17, 18, 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nu ae aplică.</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9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6488"/>
        <w:gridCol w:w="2480"/>
      </w:tblGrid>
      <w:tr>
        <w:trPr/>
        <w:tc>
          <w:tcPr>
            <w:tcW w:w="9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4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4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val="it-IT" w:eastAsia="ru-RU"/>
        </w:rPr>
        <w:t>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45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00"/>
        <w:gridCol w:w="3454"/>
      </w:tblGrid>
      <w:tr>
        <w:trPr/>
        <w:tc>
          <w:tcPr>
            <w:tcW w:w="60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45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0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454"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0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454"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0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454"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0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454"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 xml:space="preserve">Stanislav Groppa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1276"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30047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E8484D-14CE-4CD2-9A2F-CBED94980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ages>8</Pages>
  <Words>2806</Words>
  <Characters>15998</Characters>
  <CharactersWithSpaces>18767</CharactersWithSpaces>
  <Paragraphs>3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1-11-04T09:19:00Z</cp:lastPrinted>
  <dcterms:modified xsi:type="dcterms:W3CDTF">2023-04-14T08:34: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