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ro-MO"/>
        </w:rPr>
      </w:pPr>
      <w:r>
        <w:rPr>
          <w:b/>
          <w:sz w:val="32"/>
          <w:szCs w:val="32"/>
          <w:lang w:val="ro-MO"/>
        </w:rPr>
        <w:t>Banci si scaune pentru elevi (clasele liceale si gimnaziale).</w:t>
      </w:r>
    </w:p>
    <w:tbl>
      <w:tblPr>
        <w:tblStyle w:val="a3"/>
        <w:tblW w:w="1062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19"/>
        <w:gridCol w:w="3604"/>
        <w:gridCol w:w="392"/>
        <w:gridCol w:w="3964"/>
        <w:gridCol w:w="1440"/>
      </w:tblGrid>
      <w:tr>
        <w:trPr>
          <w:trHeight w:val="416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3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pecificații</w:t>
            </w:r>
          </w:p>
        </w:tc>
        <w:tc>
          <w:tcPr>
            <w:tcW w:w="435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magi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unitati</w:t>
            </w:r>
          </w:p>
        </w:tc>
      </w:tr>
      <w:tr>
        <w:trPr>
          <w:trHeight w:val="416" w:hRule="atLeast"/>
        </w:trPr>
        <w:tc>
          <w:tcPr>
            <w:tcW w:w="10619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o-RO" w:eastAsia="en-US" w:bidi="ar-SA"/>
              </w:rPr>
              <w:t>Lotul 1:  Bancă  cu  scaun  pentru elev clase liceale</w:t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e lice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scaunului realizată din profil de tub de 22x2,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44x45x46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3">
                  <wp:simplePos x="0" y="0"/>
                  <wp:positionH relativeFrom="column">
                    <wp:posOffset>89535</wp:posOffset>
                  </wp:positionH>
                  <wp:positionV relativeFrom="paragraph">
                    <wp:posOffset>370205</wp:posOffset>
                  </wp:positionV>
                  <wp:extent cx="1487805" cy="1795145"/>
                  <wp:effectExtent l="0" t="0" r="0" b="0"/>
                  <wp:wrapNone/>
                  <wp:docPr id="1" name="Рисунок 2" descr="C:\Users\AlexTDT\Downloads\set_001fName_201702211522203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C:\Users\AlexTDT\Downloads\set_001fName_201702211522203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735" t="0" r="210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</w:tr>
      <w:tr>
        <w:trPr>
          <w:trHeight w:val="699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ancă pentru elev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lase liceale</w:t>
            </w:r>
          </w:p>
        </w:tc>
        <w:tc>
          <w:tcPr>
            <w:tcW w:w="3604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smblat cu șuruburi speciale de 4,8x16 mm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tructura și cadrul metalic din tub Diametru 42x1,5 mm – Diametru 25x1,5 mm, profilul cutiei 10x30x1 mm 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oate piesele metalice sunt cotate cu vopsele cu pulbere electrostatic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ort pentru cărți din sârmă metalică și agățător pentru genți sub mas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anou frontal din metal perforat de 1 m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osimea de 18 mm și dimensiuni de 69*51 cm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j stratificat și suportul pentru creioane din plastic plasat pe masă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acajul lamina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 69*51*76 cm 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435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column">
                    <wp:posOffset>76835</wp:posOffset>
                  </wp:positionH>
                  <wp:positionV relativeFrom="paragraph">
                    <wp:posOffset>267970</wp:posOffset>
                  </wp:positionV>
                  <wp:extent cx="1661795" cy="1915795"/>
                  <wp:effectExtent l="0" t="0" r="0" b="0"/>
                  <wp:wrapNone/>
                  <wp:docPr id="2" name="Рисунок 3" descr="C:\Users\AlexTDT\Downloads\set_001fName_20170104105345999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C:\Users\AlexTDT\Downloads\set_001fName_20170104105345999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4266" t="0" r="17889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1795" cy="191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</w:tr>
      <w:tr>
        <w:trPr>
          <w:trHeight w:val="273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Lotul 1 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495 000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415" w:hRule="atLeast"/>
        </w:trPr>
        <w:tc>
          <w:tcPr>
            <w:tcW w:w="10619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: Bancă  cu două scaune  pentru elevi clasele gimnaziale</w:t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Bancă pentru elevi  clase gimnaziale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Blatul băncii cu dimensiunea de 110x45cm sa fie realizat cu proprietăți fizice și mecanice corespunzătoare, nedeformabil, rezistent la zgârieturi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uport pentru stilouri pe masă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ilul oval plat de 25x50x1,5 mm și 16x40x 1,5 mm. Picioarele rândului și înregistrările intermediare superioare și inferioare în funcție de metoda de îndoire în mașinile de îndoit profi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șul de sârmă eșalonat de 106x28x12cm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ățător de genți din sârmă de transmisie de Ø 5mm pe piciorul mesei pentru a agăța geanta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Suprafețele metalice vopsire statică specială pe bază de poliester epoxid (pentru păstrarea metalului) 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i:</w:t>
              <w:tab/>
              <w:t>63x45x64-70 cm h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  <w:drawing>
                <wp:inline distT="0" distB="0" distL="0" distR="0">
                  <wp:extent cx="2257425" cy="1743075"/>
                  <wp:effectExtent l="0" t="0" r="0" b="0"/>
                  <wp:docPr id="3" name="Picture 6" descr="C:\Users\DELL REN\AppData\Local\Microsoft\Windows\INetCache\Content.MSO\69BEC26.t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6" descr="C:\Users\DELL REN\AppData\Local\Microsoft\Windows\INetCache\Content.MSO\69BEC26.t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0</w:t>
            </w:r>
          </w:p>
        </w:tc>
      </w:tr>
      <w:tr>
        <w:trPr>
          <w:trHeight w:val="1451" w:hRule="atLeast"/>
        </w:trPr>
        <w:tc>
          <w:tcPr>
            <w:tcW w:w="12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caun pentru elev clase gimnaziale</w:t>
            </w:r>
          </w:p>
        </w:tc>
        <w:tc>
          <w:tcPr>
            <w:tcW w:w="3996" w:type="dxa"/>
            <w:gridSpan w:val="2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fecționat din polipropilenă brută de înaltă elasticitate (%100)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uprafață specială pentru a preveni alunecarea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a exterioară se adaptează la curbura spatelui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Rezistă la tensiuni foarte mari în punctul de întâlnire al scaunului și al spătarului.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Structura metalică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scaunului realizată din profil de tub de 22x2,5 mm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arcasa metalica vopsita electrostatic la 200 grade celsius.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mensiune: 38x39x42 cm h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ARANȚIE DE 5 ANI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xecutat în condiții de fabric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așarea actelor confirmative a modelului ofertat (Link producătorului, catalog, etc.)</w:t>
            </w:r>
          </w:p>
        </w:tc>
        <w:tc>
          <w:tcPr>
            <w:tcW w:w="396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column">
                    <wp:posOffset>701675</wp:posOffset>
                  </wp:positionH>
                  <wp:positionV relativeFrom="paragraph">
                    <wp:posOffset>-172720</wp:posOffset>
                  </wp:positionV>
                  <wp:extent cx="1487170" cy="1795145"/>
                  <wp:effectExtent l="0" t="0" r="0" b="0"/>
                  <wp:wrapNone/>
                  <wp:docPr id="4" name="Image2" descr="C:\Users\AlexTDT\Downloads\set_001fName_20170221152220361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C:\Users\AlexTDT\Downloads\set_001fName_20170221152220361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3735" t="0" r="21058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80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Lotul 2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302 985 lei</w:t>
            </w:r>
          </w:p>
        </w:tc>
      </w:tr>
      <w:tr>
        <w:trPr>
          <w:trHeight w:val="505" w:hRule="atLeast"/>
        </w:trPr>
        <w:tc>
          <w:tcPr>
            <w:tcW w:w="9179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TOTAL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lang w:val="ro-RO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797 985 LE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ro-RO" w:eastAsia="en-US" w:bidi="ar-SA"/>
              </w:rPr>
              <w:t>FARA TVA</w:t>
            </w:r>
          </w:p>
        </w:tc>
      </w:tr>
    </w:tbl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0ab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4c6e76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4c6e76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2c173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a560b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c6e76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2c173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a56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EB0E73-2DAB-4736-A450-0A194AA567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446</Words>
  <Characters>2544</Characters>
  <CharactersWithSpaces>298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22:15:00Z</dcterms:created>
  <dc:creator>AlexTDT</dc:creator>
  <dc:description/>
  <dc:language>en-US</dc:language>
  <cp:lastModifiedBy>natalia</cp:lastModifiedBy>
  <cp:lastPrinted>2021-08-23T11:54:00Z</cp:lastPrinted>
  <dcterms:modified xsi:type="dcterms:W3CDTF">2021-08-23T11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