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Conceptul repara</w:t>
      </w: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ei curente ale căilor de comunica</w:t>
      </w: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i</w:t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 amenajării parcului „La Izvor” din sect. Buiucani, mun. Chi</w:t>
      </w: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ău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7299"/>
        <w:gridCol w:w="147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r. crt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ipul lucrări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Preţul curent, mii le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Lucrări topografice, 5.5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1,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Conceptul repara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ei curente ale căilor de comunica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ii 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 amenajării parcului, inclusiv amenajarea parcării 19.5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6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Conceptul repara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ei aleei centrale cu amplasarea scenei 1.4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6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luminat public parc 2k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Calcularea volumelor devizului lucrărilor de execu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Verificare ( volume 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 deviz )   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otal pct.1-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50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o-RO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Rentabilitate 6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otal cu rentabilit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71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o-RO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VA -2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4,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otal devi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445,94</w:t>
            </w:r>
          </w:p>
        </w:tc>
      </w:tr>
    </w:tbl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1</Words>
  <Characters>591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5:00Z</dcterms:created>
  <dc:creator>User</dc:creator>
  <dc:description/>
  <dc:language>en-US</dc:language>
  <cp:lastModifiedBy>User</cp:lastModifiedBy>
  <dcterms:modified xsi:type="dcterms:W3CDTF">2020-03-05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