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 xml:space="preserve">Cutii pentru produse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(licitația nr. 146-05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/buc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2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nr. 1: Cutii pentru pesmeți cu laminare intern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„Pesmeți cu fruct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25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40*29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minare internă, tipar 4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>4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1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Lot nr. 2: </w:t>
            </w:r>
            <w:r>
              <w:rPr>
                <w:b/>
                <w:bCs/>
                <w:sz w:val="18"/>
                <w:szCs w:val="18"/>
                <w:lang w:val="ro-MD"/>
              </w:rPr>
              <w:t>Huse din carto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Cozonac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eluț de Crăciu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50g., dimensiuni: 485*48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ipar 4+4, Print lac 1+0 selectiv </w:t>
            </w:r>
            <w:r>
              <w:rPr>
                <w:b/>
                <w:sz w:val="18"/>
                <w:szCs w:val="18"/>
                <w:lang w:val="en-US"/>
              </w:rPr>
              <w:t>(fereastră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en-US"/>
              </w:rPr>
            </w:pPr>
            <w:r>
              <w:rPr>
                <w:color w:val="FF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8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 de Revelio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kg., dimensiuni: 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Kiev Tradițional cu vișin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30*15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Kiev Tradițional cu vișine de Revelio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 730*155 mm, material: carton cașurat Tambrite 240 + 240g/m² (880µicr.), tipar 4+0, UVlac1+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usă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Raffaetti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900g., dimensiuni: 730*155 mm, material: carton cașurat Tambrite 240 + 240g/m² (88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u w:val="single"/>
                <w:lang w:val="ro-MD"/>
              </w:rPr>
            </w:pPr>
            <w:r>
              <w:rPr>
                <w:color w:val="FF0000"/>
                <w:sz w:val="18"/>
                <w:szCs w:val="18"/>
                <w:u w:val="single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nr. 3: </w:t>
            </w:r>
            <w:r>
              <w:rPr>
                <w:b/>
                <w:sz w:val="18"/>
                <w:szCs w:val="18"/>
                <w:lang w:val="ro-MD"/>
              </w:rPr>
              <w:t>Etichete autocolante pentru rotunde în asortiment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Figurină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Iepuraș cu lapte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(anul nou) 30g., dimensiuni: 220*290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20g/m² (4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Figurină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oș Crăciun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70g.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315*27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erial: carton Tambrite 220g/m² (400µicr.)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Semifabrica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Bomboan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S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5 oușoare, Bomboane cu halva 54buc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mensiuni: 640*380 mm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310g/m² (6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1+0 (P1807)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505*34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70g/m² (5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*223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95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50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350*345 mm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40g/m² (44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0*230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68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oveste cu ciocolată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dimensiuni: 505*345 mm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terial: carton Tambrite 270g/m² (500µicr.)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ar 4+0, UVlac1+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ndișor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3*223 m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1 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t>”Dorit”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36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410*340 mm (capac + fund fără tipar), carton Tambrite 220g/m² (400µicr.), tipar 4+0, UVlac1+0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3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Dorit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80g., dimensiuni: 360*235 mm, material: carton Tambrite 230g/m² (42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9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raco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6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mensiuni: 410*340 mm </w:t>
            </w:r>
            <w:r>
              <w:rPr>
                <w:b/>
                <w:sz w:val="18"/>
                <w:szCs w:val="18"/>
                <w:lang w:val="en-US"/>
              </w:rPr>
              <w:t>(capac + fund fără tipar)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arton Tambrite 220g/m² (40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Miracol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80g., dimensiuni: 360*235 mm, material: carton Tambrite 230g/m² (420µicr.), tipar 4+0, UVlac1+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din vafe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Poienița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80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imensiuni: 360*235 mm, carton Tambrite 230g/m² (420µicr.), tipar 4+0, UVlac1+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7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3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4: Cutii din carton ondulat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Kiev Clasic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8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9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Medovik Clasic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”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725*422 mm, material:carton ondulat 30E2A1 T22E RO alb + hârtie cretată 130g, </w:t>
            </w:r>
            <w:r>
              <w:rPr>
                <w:color w:val="000000"/>
                <w:sz w:val="18"/>
                <w:szCs w:val="18"/>
                <w:lang w:val="en-US"/>
              </w:rPr>
              <w:t>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6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utie pentr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rt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”Praga Clasic”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dimensiuni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725*422 mm, 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material: </w:t>
            </w:r>
            <w:r>
              <w:rPr>
                <w:color w:val="000000"/>
                <w:sz w:val="18"/>
                <w:szCs w:val="18"/>
                <w:lang w:val="en-US"/>
              </w:rPr>
              <w:t>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hișinău de seară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carton ondulat 30E2A1 T22E RO alb + hârtie cretată 130g, ștanțare cu folie aurie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Наполеон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,1kg., dimensiuni: 725*422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45*245 mm, carton Tambrite 240g/m² (440µicr.), ștanț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4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Киевский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8kg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1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Киевский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5kg., dimensiuni: 645*325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тичье молок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тичье молок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0,65kg., dimensiuni: 645*325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рага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Нежность Сметанник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Медовик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Маэстро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Вечерний Кишинёв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dmensiuni: 725*422 mm, material: carton ondulat 30E2A1 T22E RO alb + hârtie cretată 130g, ștanțare cu folie aurie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Вишнёвый Сад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Полено</w:t>
            </w:r>
            <w:r>
              <w:rPr>
                <w:color w:val="000000"/>
                <w:sz w:val="18"/>
                <w:szCs w:val="18"/>
                <w:lang w:val="ro-MD"/>
              </w:rPr>
              <w:t>” 1kg., dimensiuni: 560*470 mm, material: carton ondulat 30E2A1 T22E RO alb + hârtie cretată 130g, tipar 4+0, lac UV 1+0 cu fereastră, ștanțare, cașurar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port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35*175 mm, carton Tambrite 240g/m² (440µicr.), ștanț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Cutie pentru Tort congelat </w:t>
            </w:r>
            <w:r>
              <w:rPr>
                <w:b/>
                <w:color w:val="000000"/>
                <w:sz w:val="18"/>
                <w:szCs w:val="18"/>
                <w:lang w:val="ro-MD"/>
              </w:rPr>
              <w:t>”Capriz”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1kg., dimensiuni: 725*422 mm, material: carton ondulat 30E2A1 T22E RO alb + hârtie cretată 130g, tipar 4+0, lac UV 1+0 cu fereastră, ștanțare, cașura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1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4, EUR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ind w:left="360" w:hanging="0"/>
        <w:rPr>
          <w:color w:val="FF0000"/>
          <w:sz w:val="22"/>
          <w:lang w:val="ro-MD"/>
        </w:rPr>
      </w:pPr>
      <w:r>
        <w:rPr>
          <w:color w:val="FF0000"/>
          <w:sz w:val="22"/>
          <w:lang w:val="ro-M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417d4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17d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17d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58</Words>
  <Characters>7175</Characters>
  <CharactersWithSpaces>8417</CharactersWithSpaces>
  <Paragraphs>1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Popova Olga D.</dc:creator>
  <dc:description/>
  <dc:language>en-US</dc:language>
  <cp:lastModifiedBy>Popova Olga D.</cp:lastModifiedBy>
  <dcterms:modified xsi:type="dcterms:W3CDTF">2023-05-2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