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MD"/>
        </w:rPr>
        <w:t>Lucrărilor de reparație categorie generală la instituțiile de învățămînt dsubordonate DGETS (Școala Sportivă nr.8, Școala Sportivă specializată de Haltere</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4-28T09:06:00Z</dcterms:modified>
  <cp:revision>43</cp:revision>
  <dc:subject/>
  <dc:title/>
</cp:coreProperties>
</file>