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Accesorii p-u Serviciul Radiografie Intervențională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 Cererea ofertelor de preț nr. ocds-b3wdp1-MD-1708500414510/21175295 conform SIA RSAP M-Tender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highlight w:val="dark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resa</w:t>
      </w:r>
      <w:r>
        <w:rPr>
          <w:rFonts w:ascii="Arial Narrow" w:hAnsi="Arial Narrow"/>
          <w:sz w:val="18"/>
          <w:szCs w:val="18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Numărul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de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telefon/fax: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(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18"/>
          <w:szCs w:val="18"/>
          <w:lang w:val="it-IT" w:eastAsia="ru-RU"/>
        </w:rPr>
        <w:t>autorității contractante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: </w:t>
      </w:r>
      <w:r>
        <w:rPr>
          <w:rFonts w:ascii="Arial Narrow" w:hAnsi="Arial Narrow"/>
          <w:b/>
          <w:sz w:val="18"/>
          <w:szCs w:val="18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18"/>
          <w:szCs w:val="18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18"/>
          <w:szCs w:val="18"/>
          <w:highlight w:val="lightGray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847"/>
        <w:gridCol w:w="1134"/>
        <w:gridCol w:w="852"/>
        <w:gridCol w:w="4110"/>
        <w:gridCol w:w="1417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. Imobilizator cap, radiotransparent pentru angiograf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Imobilizator pentru cap, radiotransparent,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 destinat a fi utilizat de comun cu masa de intervenții angiografice. </w:t>
            </w:r>
            <w:r>
              <w:rPr>
                <w:rFonts w:ascii="Arial Narrow" w:hAnsi="Arial Narrow"/>
                <w:sz w:val="20"/>
                <w:szCs w:val="20"/>
                <w:u w:val="single"/>
                <w:lang w:val="it-IT" w:eastAsia="ru-RU"/>
              </w:rPr>
              <w:t xml:space="preserve">Parametru: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1. 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it-IT" w:eastAsia="ru-RU"/>
              </w:rPr>
              <w:t>Structură carcasă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- fibră de carbon radiotransparentă, suprafață plată ce se plasează pe suprafața mese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it-IT" w:eastAsia="ru-RU"/>
              </w:rPr>
              <w:t>Suport cap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: posibilitate de înclinare poziție cap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stânga, dreapt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it-IT" w:eastAsia="ru-RU"/>
              </w:rPr>
              <w:t>Flexia/Extensia gâtulu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i minim ±10</w:t>
            </w:r>
            <w:r>
              <w:rPr>
                <w:rFonts w:cs="Arial" w:ascii="Arial" w:hAnsi="Arial"/>
                <w:sz w:val="20"/>
                <w:szCs w:val="20"/>
                <w:lang w:val="it-IT" w:eastAsia="ru-RU"/>
              </w:rPr>
              <w:t>ᵒ,</w:t>
            </w:r>
            <w:r>
              <w:rPr>
                <w:rFonts w:cs="Arial" w:ascii="Arial Narrow" w:hAnsi="Arial Narrow"/>
                <w:sz w:val="20"/>
                <w:szCs w:val="20"/>
                <w:lang w:val="it-IT" w:eastAsia="ru-RU"/>
              </w:rPr>
              <w:t>radiotransparent, reglabil pe înălțime-d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it-IT" w:eastAsia="ru-RU"/>
              </w:rPr>
              <w:t>Fixator cap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 w:eastAsia="ru-RU"/>
              </w:rPr>
              <w:t xml:space="preserve">din spumă poliuretanică sau pe bază de vacuum - pentru fixare cap. 5. Curea cu lipici pentru imobilizare – da.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 w:eastAsia="ru-RU"/>
              </w:rPr>
              <w:t xml:space="preserve">Manual de utilizare- da. Termen de garanție minim  12 luni.   Conform Anexei nr.6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 w:cs="Arial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 w:cs="Arial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 w:cs="Arial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drawing>
                <wp:inline distT="0" distB="0" distL="0" distR="0">
                  <wp:extent cx="2190115" cy="2234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 w:cs="Arial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 w:cs="Arial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 w:cs="Arial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0 000,00</w:t>
            </w:r>
          </w:p>
        </w:tc>
      </w:tr>
      <w:tr>
        <w:trPr>
          <w:trHeight w:val="5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2. Șort tip vestă+fustă pentru protecție radi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Șort tip vestă+fustă  din material + cauciuc cu plumb de înaltă calitate sau polimer</w:t>
            </w:r>
            <w:r>
              <w:rPr>
                <w:rFonts w:ascii="Arial Narrow" w:hAnsi="Arial Narrow"/>
                <w:sz w:val="20"/>
                <w:szCs w:val="20"/>
              </w:rPr>
              <w:t>. Echipament de protecție individuală împotriva razelor X-ray, conceput pentru flexibilitate și mobilitate în procesul procedurilor de radiografie intervențională.  Mărime - Mediu - Larg  (se va consulta înainte de livrare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 xml:space="preserve">Grad de protecție, cel puțin: Față: 0,35 mm Pb, Spate: 0,25 mm Pb.   </w:t>
            </w:r>
            <w:r>
              <w:rPr>
                <w:rFonts w:ascii="Arial Narrow" w:hAnsi="Arial Narrow"/>
                <w:b/>
                <w:sz w:val="20"/>
                <w:szCs w:val="20"/>
              </w:rPr>
              <w:t>Guler tiroidian în set :</w:t>
            </w:r>
            <w:r>
              <w:rPr>
                <w:rFonts w:ascii="Arial Narrow" w:hAnsi="Arial Narrow"/>
                <w:sz w:val="20"/>
                <w:szCs w:val="20"/>
              </w:rPr>
              <w:t xml:space="preserve">  da, ≥ 0.5mm P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Fixare: bandă adezivă tip (velcro) sau pe bază de magneți. Suprafață  anti-bacterială, lavabilă cu dezinfectanți. Termen de garanție minim  12 luni. Conform Anexei nr.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266950" cy="2133600"/>
                  <wp:effectExtent l="0" t="0" r="0" b="0"/>
                  <wp:docPr id="2" name="Picture 2" descr="xena shield Skirt And Vest Overlap Lead Apron, Size: Free Size at Rs 14000  in Noid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xena shield Skirt And Vest Overlap Lead Apron, Size: Free Size at Rs 14000  in Noid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0 000,00</w:t>
            </w:r>
          </w:p>
        </w:tc>
      </w:tr>
      <w:tr>
        <w:trPr>
          <w:trHeight w:val="62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3. Scut de protecție X-ray suspendat de tavan (cu fust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cut de protecție X-ray echipat cu fustă</w:t>
            </w:r>
            <w:r>
              <w:rPr>
                <w:rFonts w:ascii="Arial Narrow" w:hAnsi="Arial Narrow"/>
                <w:sz w:val="18"/>
                <w:szCs w:val="18"/>
              </w:rPr>
              <w:t xml:space="preserve"> conturată sub forma la umăr a personalului medical, pentru protecție maximă în procedurile de radiografie intervențională. </w:t>
            </w:r>
            <w:r>
              <w:rPr>
                <w:rFonts w:ascii="Arial Narrow" w:hAnsi="Arial Narrow"/>
                <w:b/>
                <w:sz w:val="18"/>
                <w:szCs w:val="18"/>
              </w:rPr>
              <w:t>Structură suprafață:</w:t>
            </w:r>
            <w:r>
              <w:rPr/>
              <w:t xml:space="preserve"> </w:t>
            </w:r>
            <w:r>
              <w:rPr>
                <w:rFonts w:ascii="Arial Narrow" w:hAnsi="Arial Narrow"/>
                <w:sz w:val="16"/>
                <w:szCs w:val="16"/>
              </w:rPr>
              <w:t>1</w:t>
            </w:r>
            <w:r>
              <w:rPr/>
              <w:t xml:space="preserve">. </w:t>
            </w: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bară de suspensi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ascii="Arial Narrow" w:hAnsi="Arial Narrow"/>
                <w:sz w:val="18"/>
                <w:szCs w:val="18"/>
              </w:rPr>
              <w:t>inox sau oțel nichelat. 2.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scut de protecți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-</w:t>
            </w:r>
            <w:r>
              <w:rPr>
                <w:rFonts w:ascii="Arial Narrow" w:hAnsi="Arial Narrow"/>
                <w:sz w:val="18"/>
                <w:szCs w:val="18"/>
              </w:rPr>
              <w:t xml:space="preserve">acril transparent. 3. </w:t>
            </w:r>
            <w:r>
              <w:rPr>
                <w:rFonts w:ascii="Arial Narrow" w:hAnsi="Arial Narrow"/>
                <w:b/>
                <w:sz w:val="18"/>
                <w:szCs w:val="18"/>
              </w:rPr>
              <w:t>grad de protecție scut</w:t>
            </w:r>
            <w:r>
              <w:rPr>
                <w:rFonts w:ascii="Arial Narrow" w:hAnsi="Arial Narrow"/>
                <w:sz w:val="18"/>
                <w:szCs w:val="18"/>
              </w:rPr>
              <w:t xml:space="preserve"> - cel puțin 0.5mm Pb. Scut de protecție echipat cu fustă conturată-pentru proceduri în proiecție radială și latera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Posibilitatea de ajustare pe înălțime – </w:t>
            </w:r>
            <w:r>
              <w:rPr>
                <w:rFonts w:ascii="Arial Narrow" w:hAnsi="Arial Narrow"/>
                <w:b/>
                <w:sz w:val="18"/>
                <w:szCs w:val="18"/>
              </w:rPr>
              <w:t>da</w:t>
            </w:r>
            <w:r>
              <w:rPr>
                <w:rFonts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ascii="Arial Narrow" w:hAnsi="Arial Narrow"/>
                <w:sz w:val="18"/>
                <w:szCs w:val="18"/>
                <w:u w:val="single"/>
              </w:rPr>
              <w:t>Braț de suspensie pentru mobilitate scut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da</w:t>
            </w:r>
            <w:r>
              <w:rPr>
                <w:rFonts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ascii="Arial Narrow" w:hAnsi="Arial Narrow"/>
                <w:b/>
                <w:sz w:val="18"/>
                <w:szCs w:val="18"/>
              </w:rPr>
              <w:t>Dimensiune scut de protecție</w:t>
            </w:r>
            <w:r>
              <w:rPr>
                <w:rFonts w:ascii="Arial Narrow" w:hAnsi="Arial Narrow"/>
                <w:sz w:val="18"/>
                <w:szCs w:val="18"/>
              </w:rPr>
              <w:t xml:space="preserve"> -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70 x 90 cm,  ±10 cm. Termen de garanție minim  12 luni. Conform Anexei nr. 9 . </w:t>
            </w:r>
            <w:r>
              <w:rPr/>
              <w:drawing>
                <wp:inline distT="0" distB="0" distL="0" distR="0">
                  <wp:extent cx="1724660" cy="2449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80 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4. Scut de protecție X-ray suspendat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cut de protecție X-ray echipat cu fustă</w:t>
            </w:r>
            <w:r>
              <w:rPr>
                <w:rFonts w:ascii="Arial Narrow" w:hAnsi="Arial Narrow"/>
                <w:sz w:val="18"/>
                <w:szCs w:val="18"/>
              </w:rPr>
              <w:t xml:space="preserve">, pentru protecție maximă în procedurile de radiografie intervențională. Parametru- Structură suprafață- 1.  </w:t>
            </w:r>
            <w:r>
              <w:rPr>
                <w:rFonts w:ascii="Arial Narrow" w:hAnsi="Arial Narrow"/>
                <w:b/>
                <w:sz w:val="18"/>
                <w:szCs w:val="18"/>
              </w:rPr>
              <w:t>bară de suspensie -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inox sau oțel nichelat</w:t>
            </w:r>
            <w:r>
              <w:rPr>
                <w:rFonts w:ascii="Arial Narrow" w:hAnsi="Arial Narrow"/>
                <w:b/>
                <w:sz w:val="18"/>
                <w:szCs w:val="18"/>
              </w:rPr>
              <w:t>. 2. scut de protecție -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acril transparent. 3.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grad de protecție scut - </w:t>
            </w:r>
            <w:r>
              <w:rPr>
                <w:rFonts w:ascii="Arial Narrow" w:hAnsi="Arial Narrow"/>
                <w:sz w:val="18"/>
                <w:szCs w:val="18"/>
              </w:rPr>
              <w:t>cel puțin 0.5mm Pb. Scut de protecție echipat cu fustă -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pentru proceduri în proiecție latera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Posibilitatea de ajustare pe înălțime – da. Fustă flexibilă din cauciuc cu plumb de înaltă calitate – da. Braț de suspensie pentru mobilitate scut – da. Dimensiune scut de protecție - 50 x 30 cm,  ±10 cm . Termen de garanție minim  12 luni. Conform Anexei nr.10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62860" cy="212153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1" t="0" r="46075" b="3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60 000,00</w:t>
            </w:r>
            <w:bookmarkStart w:id="1" w:name="_GoBack"/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bookmarkEnd w:id="1"/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5. Scut de protecție X-ray mo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cut de protecție X-ray echipat cu rotile</w:t>
            </w:r>
            <w:r>
              <w:rPr>
                <w:rFonts w:ascii="Arial Narrow" w:hAnsi="Arial Narrow"/>
                <w:sz w:val="20"/>
                <w:szCs w:val="20"/>
              </w:rPr>
              <w:t xml:space="preserve">, pentru protecție personal în procedurile de radiografie intervențională. Structură suprafață- 1. </w:t>
            </w:r>
            <w:r>
              <w:rPr>
                <w:rFonts w:ascii="Arial Narrow" w:hAnsi="Arial Narrow"/>
                <w:b/>
                <w:sz w:val="20"/>
                <w:szCs w:val="20"/>
              </w:rPr>
              <w:t>carcasă cu rotile-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etal sau aluminiu vopsit,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grad de protecție, cel puțin: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"scut: 2 mm Pb; fereastră: 2 mm Pb;".</w:t>
            </w:r>
            <w:r>
              <w:rPr>
                <w:rFonts w:ascii="Arial Narrow" w:hAnsi="Arial Narrow"/>
                <w:sz w:val="18"/>
                <w:szCs w:val="18"/>
              </w:rPr>
              <w:t>2</w:t>
            </w:r>
            <w:r>
              <w:rPr/>
              <w:t xml:space="preserve">. </w:t>
            </w:r>
            <w:r>
              <w:rPr>
                <w:rFonts w:ascii="Arial Narrow" w:hAnsi="Arial Narrow"/>
                <w:b/>
                <w:sz w:val="20"/>
                <w:szCs w:val="20"/>
              </w:rPr>
              <w:t>Roți</w:t>
            </w:r>
            <w:r>
              <w:rPr>
                <w:rFonts w:ascii="Arial Narrow" w:hAnsi="Arial Narrow"/>
                <w:sz w:val="20"/>
                <w:szCs w:val="20"/>
              </w:rPr>
              <w:t>-minim 4, cel puțin 2 cu frână. Protecție radiologică pe toată suprafața (verticală)-da. Dimensiuni, Lățime x Înălțime-100 x 200 cm, ±10 cm. Dimensiuni fereastră, Lățime x Înălțime - 80 x 70 cm,  ±10 c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ermen de garanție minim  12 luni. Conform Anexei nr.11.</w:t>
            </w:r>
            <w:r>
              <w:rPr>
                <w:lang w:val="ru-RU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2514600" cy="2447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21" t="0" r="71079" b="16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53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după necesități în decurs de  20  zile  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CE/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e7a9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e7a9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e7a9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e7a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8e7a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093</Words>
  <Characters>11933</Characters>
  <CharactersWithSpaces>139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0:00Z</dcterms:created>
  <dc:creator>Sectia Achizitii _Cristina</dc:creator>
  <dc:description/>
  <dc:language>en-US</dc:language>
  <cp:lastModifiedBy>Sectia Achizitii _Cristina</cp:lastModifiedBy>
  <dcterms:modified xsi:type="dcterms:W3CDTF">2024-02-2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