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rticole sanitar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44221300-8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Țeavă metalică pentru sistem de încălzire centraliza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0*3 mm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Țeavă metalică pentru sistem de încălzire centraliza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89*3mm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t pentru țeavă metalic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89*3mm,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1T08:46:00Z</dcterms:modified>
  <cp:revision>12</cp:revision>
  <dc:subject/>
  <dc:title/>
</cp:coreProperties>
</file>