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preparate diagnostice tulpini de referință și alte consumabile pentru laboratorul microbiologic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valoare mic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Ser meningococic polivalent A-D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Ser meningococic polivalent X-Z, W135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Ser diagnostic anti-Salmonella monovalent O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 Bucată=fiolă/ flacon. Ambalaj= fiolă/ 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1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g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Z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n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6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l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r aglutinante anti-Escherichia coli EHEC enterohemoragica O157, 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2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r aglutinante anti-Escherichia coli H7, 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5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acillus subtilis  ATCC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5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monocytogenes ATCC 1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nnocua ATCC 3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vanovii ATCC 1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Rhodococcus equi  ATCC 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lostridium perfringens ATCC 1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ATCC 3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, tulpina  ATCC 2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Vibrio parahaemolyticus ATCC 1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coli ATCC 33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jejuni ATCC 3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pneumoniae ATCC 7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reptococcus pneumoniae ATCC 49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30 </w:t>
            </w:r>
            <w:r>
              <w:rPr>
                <w:sz w:val="24"/>
                <w:szCs w:val="24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reptococcus  pyogenes ATCC 19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rococcus faecium derived</w:t>
              <w:br/>
              <w:t>From NCTC 12204 (v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alis ATCC 19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Haemophilus influenzae ATCC 4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tropicalis ATCC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7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glabrata ATCC 1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abony NCTC 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2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Typhimurium ATCC 1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higella sonnei tulpina  ATCC 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2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aeruginosa ATCC 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bacter aerogenes ATCC 1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Aspergillus brasilienisi ATCC 1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ATCC 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hirae ATCC 1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edoicoccus pentosaceus ATCC 3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0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ylobacter jejuni ATCC 3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bsiella pneumoniae ATCC BAA-2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hilus influenzae ATCC 4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 biologic de sterilitate cu  sporii B.atrophaeus  (B.subtilis) ATCC - 9372 pentru evaluarea procesului de serilizare cu aer uscat la t 160-180 C, 100 teste/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Set.  Ambalaj=cutie cu 1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685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Teste rapide de diagnosticare pentru detectarea carbapenemazelor OXA-48, KPC, NDM și VIM din cultura bacteriană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kit 2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20</w:t>
            </w:r>
            <w:r>
              <w:rPr>
                <w:sz w:val="24"/>
                <w:szCs w:val="24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4805</w:t>
            </w:r>
            <w:r>
              <w:rPr>
                <w:sz w:val="28"/>
                <w:szCs w:val="28"/>
                <w:highlight w:val="yellow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ul IVD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a </w:t>
            </w:r>
            <w:r>
              <w:rPr>
                <w:kern w:val="0"/>
                <w:lang w:bidi="ar-SA"/>
              </w:rPr>
              <w:t xml:space="preserve">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,</w:t>
            </w:r>
            <w:r>
              <w:rPr>
                <w:color w:val="000000"/>
                <w:kern w:val="0"/>
                <w:lang w:val="en-US" w:bidi="ar-SA"/>
              </w:rPr>
              <w:t xml:space="preserve"> la momentul livrării bunurilor, pentru pozițiile care au acest certificat, de către operatorul economic desemnat cîştigător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80-</w:t>
            </w:r>
            <w:r>
              <w:rPr>
                <w:color w:val="000000"/>
                <w:kern w:val="0"/>
                <w:lang w:val="en-US" w:bidi="ar-SA"/>
              </w:rPr>
              <w:t>90% din data produceri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califica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>
          <w:trHeight w:val="291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4.09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32549-D46A-4D0F-B490-28AAEEB1E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  <Pages>6</Pages>
  <Words>2305</Words>
  <Characters>13140</Characters>
  <CharactersWithSpaces>15415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7-04T11:36:00Z</cp:lastPrinted>
  <dcterms:modified xsi:type="dcterms:W3CDTF">2019-09-25T13:5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