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r diagnostic anti-Salmonella monovalent O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6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 aglutinante anti-Escherichia coli EHEC enterohemoragica O157,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2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 aglutinante anti-Escherichia coli H7,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5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30 </w:t>
            </w:r>
            <w:r>
              <w:rPr>
                <w:sz w:val="24"/>
                <w:szCs w:val="24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 pyogenes ATCC 1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ococcus faecium derived</w:t>
              <w:br/>
              <w:t>From NCTC 12204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7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ylobacter jejuni ATCC 3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siella pneumoniae ATCC BAA-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influenzae ATCC 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biologic de sterilitate cu  sporii B.atrophaeus  (B.subtilis) ATCC - 9372 pentru evaluarea procesului de serilizare cu aer uscat la t 160-180 C, 100 teste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Set.  Ambalaj=cutie cu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68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4805</w:t>
            </w:r>
            <w:r>
              <w:rPr>
                <w:sz w:val="28"/>
                <w:szCs w:val="28"/>
                <w:highlight w:val="yellow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a </w:t>
            </w:r>
            <w:r>
              <w:rPr>
                <w:kern w:val="0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,</w:t>
            </w:r>
            <w:r>
              <w:rPr>
                <w:color w:val="000000"/>
                <w:kern w:val="0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80-</w:t>
            </w:r>
            <w:r>
              <w:rPr>
                <w:color w:val="000000"/>
                <w:kern w:val="0"/>
                <w:lang w:val="en-US" w:bidi="ar-SA"/>
              </w:rPr>
              <w:t>90% din data produceri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, în 3 runde, cu pasul minim de scădere 1%.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califica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291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9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056EA-5311-4606-8FD3-677D672E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  <Pages>6</Pages>
  <Words>2312</Words>
  <Characters>13185</Characters>
  <CharactersWithSpaces>15467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04T11:36:00Z</cp:lastPrinted>
  <dcterms:modified xsi:type="dcterms:W3CDTF">2019-09-25T14:1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