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000000"/>
                  <w:u w:val="none"/>
                  <w:shd w:fill="FFFFFF" w:val="clear"/>
                </w:rPr>
                <w:t>MD-1652181139033</w:t>
              </w:r>
            </w:hyperlink>
            <w:r>
              <w:rPr/>
              <w:t xml:space="preserve"> din </w:t>
            </w:r>
            <w:r>
              <w:rPr>
                <w:b/>
                <w:i/>
              </w:rPr>
              <w:t>23 mai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 xml:space="preserve"> Rechizite de biro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oi pentru notiţe 90x90x90 m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51" w:name="RANGE!I40"/>
            <w:r>
              <w:rPr>
                <w:sz w:val="22"/>
                <w:szCs w:val="22"/>
                <w:lang w:val="en-US"/>
              </w:rPr>
              <w:t>Notițe adezive, 5 culori neone, 76*76 mm, 400 file si 4 culori pale, 76*76 mm, 400 file</w:t>
            </w:r>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en-US"/>
              </w:rPr>
            </w:pPr>
            <w:r>
              <w:rPr>
                <w:sz w:val="22"/>
                <w:szCs w:val="22"/>
                <w:lang w:val="en-US"/>
              </w:rPr>
              <w:t>Index autoadeziv din plastic, 12x45 mm,</w:t>
            </w:r>
          </w:p>
          <w:p>
            <w:pPr>
              <w:pStyle w:val="Normal"/>
              <w:widowControl w:val="false"/>
              <w:rPr>
                <w:sz w:val="22"/>
                <w:szCs w:val="22"/>
              </w:rPr>
            </w:pPr>
            <w:r>
              <w:rPr>
                <w:sz w:val="22"/>
                <w:szCs w:val="22"/>
                <w:lang w:val="en-US"/>
              </w:rPr>
              <w:t>6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transparentă în formă de colţ, material PP, format A4, grosimea 180 microni, separator în mapă nu are, culoarea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A4 cu acoperire ,cu clemă in partea de sus a mapei pentru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loarea copertei monotonă, deschisă, format A4, fabricat din carton triplex cretat cu trei straturi în partea din fată şi sur din partea din spate,  densitatea cartonului 220 gr/m2, clamă din metal pe int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din plastic cu șină A4, cu coperta din față strevezie, pentru documente, diverse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clip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şină arcuită laterală în formă de prujină. Materialul mapei PP/700mic. Are buzunar pe coperta şi interior cu lățimea 3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ă A4 cu e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pă</w:t>
            </w:r>
            <w:r>
              <w:rPr>
                <w:sz w:val="22"/>
                <w:szCs w:val="22"/>
              </w:rPr>
              <w:t xml:space="preserve"> plastic </w:t>
            </w:r>
            <w:r>
              <w:rPr>
                <w:sz w:val="22"/>
                <w:szCs w:val="22"/>
                <w:lang w:val="en-US"/>
              </w:rPr>
              <w:t>A4 cu e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e cu 2 inele, A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pertă tare, cartonată, cu buzunărel (cotor), lăţimea 7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Folii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ormat A4, 55 mcr, transparente, incolor, set a câte 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Registru A4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96 foi,  ofset  65gr/m2 albeaţa 100%, în patrăţele / linii coperta cartonată mono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sz w:val="22"/>
                <w:szCs w:val="22"/>
              </w:rPr>
            </w:pPr>
            <w:r>
              <w:rPr>
                <w:sz w:val="22"/>
                <w:szCs w:val="22"/>
              </w:rPr>
              <w:t>(2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200 foi coperta tare, ofset  65gr/m2 albeaţa 100%, în patrăţele / li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din carton acoperit la exterior și interior cu polipropilena, cu șina metalică, inel de prindere metalic pe cotor pentru accesare facila și mecanism metalic  nichelat. Dimensiunea cotor 75 mm, culoare albastră, margini cu metal, cu buzunar exterior pentru informaț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îngu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acoperire plastic, două inele, cu buzunar în interior și exterior, dimensiunea 35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fix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ix fixabil cu prujină plastică, culoarea suportului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reion, HB cu radieră, uşor de ascuţi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Radieră din cauciuc natural elastic, de culoare alba/sur, care nu lasă urme după ştergere (caliatate premiu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crei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scuțitoare pentru creioane, cu container 3*5 cm, design modern, lamă durabilă, asigură ascuțire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scuțitoare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ig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iglă din metal, lungimea marcajului 30 cm, durabilă, latura gradată în centimetri, culoarea oțel, în hu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ext - 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ext marker  pentru evidențierea textului pe orice tip de hîrtie, inclusiv hîrtie pentru fax, 4 culori fluorescente, cu o bună transparență. Corp din plastic, vîrf retezat de 5 mm, galben, oranj, roz, ver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negr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pentru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roș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rector pix cu vârf metalic. Uscare rapidă, repartizare uniformă şi comodă prin apăsarea vîrfului pe hîrtie, asigură acoperirea calitativă a textului corectat. </w:t>
            </w:r>
            <w:r>
              <w:rPr>
                <w:sz w:val="22"/>
                <w:szCs w:val="22"/>
              </w:rPr>
              <w:t>Cantitatea min 10 ml – max 1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luid corector în recipient din plastic cu pensulă, bază de apă, uscare rapidă. </w:t>
            </w:r>
            <w:r>
              <w:rPr>
                <w:sz w:val="22"/>
                <w:szCs w:val="22"/>
              </w:rPr>
              <w:t>Produs ecologic.Volum – 2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 - l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ndă corectare alba 5mm, lungimea minim 8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creion sol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21 gr, componența PVP (pe baza de glicerină), adeziv solid de calitate superioară pentru încleierea hârtiei, cart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 cu dozator 85 gr, baza PVP,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r. 23/13 pentru 1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3/13, pentru 120 foi, nichelate metalice, 1 000 buc 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psator metalic, capacitatea de capsare  20 foi, fabricat din oțel, adâncimea hârtiei introduse - 63 mm, tipuri de cusut - capsator înch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 000 de bucăți, capse nr. 24/6, în cutie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am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 mm, rotunde 100 buc/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rp plastic cu cheare din oț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 pentru tablă de lem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ternic, sa perforeze 30/45 foi, corp metalic, distanţă găuri 8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Foarfece calit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ipul inelelor-diferite, lungimea lamei - 8 cm, forma lamelor - plată, lungimea 17 cm, material oțel cu inserări din cauci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şin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2 digiti, Display LCD, inclinat. Alimentare: solara + baterie. Închidere automata în caz de neutilizare. Taste din cauciuc. Taste schimbare semn + sau -. Calcul radicali, procentuale %. </w:t>
            </w:r>
            <w:r>
              <w:rPr>
                <w:sz w:val="22"/>
                <w:szCs w:val="22"/>
              </w:rPr>
              <w:t>Separator unități mii. Dimensiuni: 12,4 x 10,2 x 2,5 cm. Greutate: 94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rne pentru gunoi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 1,5 V. Energie de durată pentru aparate de consum constant și scăzut de energie, cum ar fi: ceasurile de perete, telefoane fix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A, 1,5 V. Energie de durată pentru aparate de consum constant și scăzut de energie, cum ar fi: telecoman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90 m, lățimea bandei adezive 4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 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18m, lățimea bandei adezive 1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cu burete u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retiera din plastic, rotu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tic 16G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6GB USB Flash Drive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avă etaj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avă din plastic dur, se suprap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oriz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orizont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 (vert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vertic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uţit de cancel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tter mare cu lamă 9mm, corp ne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alba de cusut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albă de mătase de cusut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de legat documente (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de legat documente (bobină de iucă 10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m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entru Diplome, cu sticlă, culoarea lem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lasă metalică accesorii birou, 3 compartimente –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lasă metalică accesorii birou, 3 compartimente –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ntainer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tainer pentru arhivare din carton, 330x3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Hârtie xerox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Clasa B+, culoarea alba, 500 foi într-un pachet, densitatea 80 gr/mp, grosimea 106 mcr, suprafața netedă cu structura uniformă, netezimea 200 ml/min, fără încrețituri sau alte defecte, ambalaj rezistent la transport și depozitare, tip coală: mată, grad de albeață nu mai puţin 161% dupa ISO 114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525"/>
              <w:gridCol w:w="951"/>
              <w:gridCol w:w="927"/>
              <w:gridCol w:w="1394"/>
              <w:gridCol w:w="1169"/>
              <w:gridCol w:w="1470"/>
              <w:gridCol w:w="1162"/>
              <w:gridCol w:w="55"/>
              <w:gridCol w:w="1371"/>
              <w:gridCol w:w="264"/>
              <w:gridCol w:w="36"/>
              <w:gridCol w:w="944"/>
              <w:gridCol w:w="240"/>
              <w:gridCol w:w="61"/>
              <w:gridCol w:w="455"/>
              <w:gridCol w:w="730"/>
              <w:gridCol w:w="59"/>
              <w:gridCol w:w="450"/>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u w:val="none"/>
                        <w:shd w:fill="FFFFFF" w:val="clear"/>
                      </w:rPr>
                      <w:t>MD-1652181139033</w:t>
                    </w:r>
                  </w:hyperlink>
                  <w:r>
                    <w:rPr/>
                    <w:t xml:space="preserve"> din </w:t>
                  </w:r>
                  <w:r>
                    <w:rPr>
                      <w:b/>
                      <w:i/>
                    </w:rPr>
                    <w:t>23</w:t>
                  </w:r>
                  <w:bookmarkStart w:id="152" w:name="_GoBack"/>
                  <w:bookmarkEnd w:id="152"/>
                  <w:r>
                    <w:rPr>
                      <w:b/>
                      <w:i/>
                    </w:rPr>
                    <w:t xml:space="preserve"> mai 2022</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Rechizite de birou</w:t>
                  </w:r>
                </w:p>
              </w:tc>
            </w:tr>
            <w:tr>
              <w:trPr>
                <w:trHeight w:val="567" w:hRule="atLeast"/>
              </w:trPr>
              <w:tc>
                <w:tcPr>
                  <w:tcW w:w="12318"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95" w:type="dxa"/>
                  <w:gridSpan w:val="6"/>
                  <w:tcBorders/>
                </w:tcPr>
                <w:p>
                  <w:pPr>
                    <w:pStyle w:val="Normal"/>
                    <w:widowControl w:val="false"/>
                    <w:rPr/>
                  </w:pPr>
                  <w:r>
                    <w:rPr/>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sul anului 2022</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clip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A4 cu e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e cu 2 inele, A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Folii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Registru A4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b/>
                      <w:b/>
                      <w:sz w:val="20"/>
                    </w:rPr>
                  </w:pPr>
                  <w:r>
                    <w:rPr>
                      <w:sz w:val="22"/>
                      <w:szCs w:val="22"/>
                    </w:rPr>
                    <w:t>(2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îng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ix fix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ig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Text - 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 analog Spotl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pentr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Pix -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 - l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lei creion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ei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am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5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4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oneze, c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Foarfece cali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aşin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Urne pentru gunoi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cu burete um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tic 16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Tavă etaj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oriz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uţit de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alba de cusut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de legat documente (bo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Ram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lasă metalică accesorii birou, 3 compartimente –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ontainer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Hârtie xerox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2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5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550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4445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501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2181139033" TargetMode="External"/><Relationship Id="rId7" Type="http://schemas.openxmlformats.org/officeDocument/2006/relationships/hyperlink" Target="https://mtender.gov.md/tenders/ocds-b3wdp1-MD-165218113903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7A07B-7F2C-41EC-912E-D8C4E145E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71</Pages>
  <Words>22576</Words>
  <Characters>130942</Characters>
  <CharactersWithSpaces>15321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5-23T10:0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