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Microbuzului </w:t>
      </w:r>
      <w:r>
        <w:rPr>
          <w:b/>
          <w:sz w:val="24"/>
          <w:szCs w:val="24"/>
          <w:lang w:val="en-US"/>
        </w:rPr>
        <w:br/>
        <w:br/>
        <w:t>prin procedura de achiziție</w:t>
      </w:r>
      <w:r>
        <w:rPr>
          <w:b/>
          <w:sz w:val="24"/>
          <w:szCs w:val="24"/>
          <w:shd w:fill="FFFF00" w:val="clear"/>
          <w:lang w:val="en-US"/>
        </w:rPr>
        <w:t>___LD</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Agen</w:t>
      </w:r>
      <w:r>
        <w:rPr>
          <w:b/>
          <w:sz w:val="24"/>
          <w:szCs w:val="24"/>
          <w:lang w:val="ro-RO"/>
        </w:rPr>
        <w:t>ția  Națională de Asigurare a Calității în Educație și Cercetare</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en-US"/>
        </w:rPr>
        <w:t>1015601000134</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 Chiținău, șos. Hîncești 38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78385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naavornic@rambler.ru;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Achizitii.md</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1559"/>
        <w:gridCol w:w="993"/>
        <w:gridCol w:w="1134"/>
        <w:gridCol w:w="2693"/>
        <w:gridCol w:w="1857"/>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114400-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rPr>
            </w:pPr>
            <w:r>
              <w:rPr>
                <w:i/>
                <w:lang w:val="en-US"/>
              </w:rPr>
              <w:t xml:space="preserve">Microbus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pacitea cilindrica a motolui 2,2 TDCi, carburanti-motorina,cutia de viteza manuala 6 trepte,tractiune- fata, ,numar de locuri 7+1,putere motor 125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6895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 xml:space="preserve">                                                                             </w:t>
            </w:r>
            <w:r>
              <w:rPr>
                <w:b/>
                <w:lang w:val="en-US"/>
              </w:rPr>
              <w:t>Valoarea estimativă totală</w:t>
            </w:r>
            <w:r>
              <w:rPr>
                <w:b/>
                <w:lang w:val="ro-RO"/>
              </w:rPr>
              <w:t>: 689500.00 lei</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Pentru toate lo</w:t>
      </w:r>
      <w:r>
        <w:rPr>
          <w:sz w:val="24"/>
          <w:szCs w:val="24"/>
        </w:rPr>
        <w:t>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până la 25 decembrie 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989"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tehn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tehnice conform Formularului (F.4.1) original confirmat prin aplicarea stampilei si semnaturi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a de pre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de prêt conform Formularului (F.4.2) original confirmat prin aplicarea stampilei si semnaturi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Raport financiar (personae juridice) pe baza datelor din ultimul bila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Raport financiar-copie-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ovada inregistra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decizie de inregistrare a intreprinderii sau extras-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privind lipsa sau existenta restantelor fata de bugetul public national(personae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cu privire la situatia contribuabilului eliberat de Inspectoratul Fiscal-original sau 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9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eliberat de banca detinatoare de cont 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rHeight w:val="92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a pasaportului tethnic sau descrierea tehnic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739"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Iformatii generale despre 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riginal confirmat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Achizitii.md</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Informația o găsiți în 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Achizitii.md</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Achizitii.md”</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1.11.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u w:val="single"/>
          <w:shd w:fill="FFFF00" w:val="clear"/>
          <w:lang w:val="en-US"/>
        </w:rPr>
        <w:t xml:space="preserve">_______Ungureanu Grigore </w:t>
      </w:r>
      <w:r>
        <w:rPr>
          <w:b/>
          <w:sz w:val="24"/>
          <w:szCs w:val="24"/>
          <w:shd w:fill="FFFF00" w:val="clear"/>
          <w:lang w:val="en-US"/>
        </w:rPr>
        <w:t>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8:00Z</dcterms:created>
  <dc:creator>Computer</dc:creator>
  <dc:description/>
  <cp:keywords/>
  <dc:language>en-US</dc:language>
  <cp:lastModifiedBy>User</cp:lastModifiedBy>
  <cp:lastPrinted>2018-11-21T13:56:00Z</cp:lastPrinted>
  <dcterms:modified xsi:type="dcterms:W3CDTF">2019-11-01T08:14:00Z</dcterms:modified>
  <cp:revision>8</cp:revision>
  <dc:subject/>
  <dc:title/>
</cp:coreProperties>
</file>