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 xml:space="preserve">Microbuzului </w:t>
      </w:r>
      <w:r>
        <w:rPr>
          <w:b/>
          <w:sz w:val="24"/>
          <w:szCs w:val="24"/>
          <w:lang w:val="en-US"/>
        </w:rPr>
        <w:br/>
        <w:br/>
        <w:t>prin procedura de achiziție</w:t>
      </w:r>
      <w:r>
        <w:rPr>
          <w:b/>
          <w:sz w:val="24"/>
          <w:szCs w:val="24"/>
          <w:shd w:fill="FFFF00" w:val="clear"/>
          <w:lang w:val="en-US"/>
        </w:rPr>
        <w:t>___LD</w:t>
      </w:r>
      <w:r>
        <w:rPr>
          <w:b/>
          <w:sz w:val="24"/>
          <w:szCs w:val="24"/>
          <w:lang w:val="en-US"/>
        </w:rPr>
        <w:br/>
      </w:r>
    </w:p>
    <w:p>
      <w:pPr>
        <w:pStyle w:val="Heading1"/>
        <w:spacing w:before="120" w:after="0"/>
        <w:rPr>
          <w:b w:val="false"/>
          <w:b w:val="false"/>
          <w:sz w:val="24"/>
          <w:szCs w:val="24"/>
          <w:lang w:val="en-US"/>
        </w:rPr>
      </w:pPr>
      <w:r>
        <w:rPr>
          <w:b w:val="false"/>
          <w:sz w:val="24"/>
          <w:szCs w:val="24"/>
          <w:lang w:val="en-US"/>
        </w:rPr>
      </w:r>
    </w:p>
    <w:p>
      <w:pPr>
        <w:pStyle w:val="Normal"/>
        <w:rPr>
          <w:lang w:val="en-US"/>
        </w:rPr>
      </w:pPr>
      <w:r>
        <w:rPr>
          <w:lang w:val="en-US"/>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Agen</w:t>
      </w:r>
      <w:r>
        <w:rPr>
          <w:b/>
          <w:sz w:val="24"/>
          <w:szCs w:val="24"/>
          <w:lang w:val="ro-RO"/>
        </w:rPr>
        <w:t>ția  Națională de Asigurare a Calității în Educație și Cercetare</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en-US"/>
        </w:rPr>
        <w:t>1015601000134</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mun. Chiținău, șos. Hîncești 38A</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22783851</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anaavornic@rambler.ru; </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Achizitii.md</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Nu se aplică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37"/>
        <w:gridCol w:w="1302"/>
        <w:gridCol w:w="1559"/>
        <w:gridCol w:w="993"/>
        <w:gridCol w:w="1134"/>
        <w:gridCol w:w="2693"/>
        <w:gridCol w:w="1857"/>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4114400-3</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rPr>
            </w:pPr>
            <w:r>
              <w:rPr>
                <w:i/>
                <w:lang w:val="en-US"/>
              </w:rPr>
              <w:t xml:space="preserve">Microbus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bucat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Capacitea cilindrica a motolui 1.8-2.4 TDCi, carburanti-motorina,cutia de viteza manuala 6 trepte,tractiune- fata, ,numar de locuri 7+1,putere motor 120-130cp ,consum carburanti:urban 8,8L/100km,extraurban 6,5L/100km,mixt 7,4L/100km capacitate rezervor min.80L, dimensiuni automobil:lungime-5339,latime-2290/1986,inaltime 1976-2022, sistem electronic anti blocare frine (ABS), sistem electronic de asistenta la drinare (EBA), program electronic de stabilitate (ESP), sistem de tractiune controlata (TCS), airbaguri frontale pentru sofer si pasagerul din fata (2 unitati), inchidere centralizata de la telecomanda cu securitate inalta, imobiliser motor PATS, aer conditionat fata/spate, servodirectie, volan imbracat in piele, cruise control, audiosistema cu MP3/AM/FM/USB/Bluetooth 4 boxe, reglaj faruri fata pe inaltime, reglaj pe inaltime scaun sofer, ajutor pornire in panta, roata de rezerva, starter equipment (-20C), capitonaj decorative din plastic a peretilor si pilonilor compartiment pasageri, acoperire podea cu mocheta compartiment sofer si pasageri spate, oglinzi laterale reglabile si incalzite electric, jante din otel de 16”, usa spate, usi laterale glisante stinga+dreapta, faruri anticeata fata/spate, senzori de parcare fata si spate, bara de protective fata de culoarea caroseriei, vopsea alba nemetalizata</w:t>
            </w:r>
          </w:p>
        </w:tc>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t>68950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 xml:space="preserve">                                                                             </w:t>
            </w:r>
            <w:r>
              <w:rPr>
                <w:b/>
                <w:lang w:val="en-US"/>
              </w:rPr>
              <w:t>Valoarea estimativă totală</w:t>
            </w:r>
            <w:r>
              <w:rPr>
                <w:b/>
                <w:lang w:val="ro-RO"/>
              </w:rPr>
              <w:t>: 689500.00 lei</w:t>
            </w:r>
          </w:p>
        </w:tc>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fill="FFFF00" w:val="clear"/>
        <w:tabs>
          <w:tab w:val="clear" w:pos="708"/>
          <w:tab w:val="right" w:pos="426" w:leader="none"/>
        </w:tabs>
        <w:spacing w:before="0" w:after="0"/>
        <w:contextualSpacing w:val="false"/>
        <w:rPr>
          <w:sz w:val="24"/>
          <w:szCs w:val="24"/>
        </w:rPr>
      </w:pPr>
      <w:r>
        <w:rPr>
          <w:sz w:val="24"/>
          <w:szCs w:val="24"/>
          <w:lang w:val="en-US"/>
        </w:rPr>
        <w:t>Pentru toate lo</w:t>
      </w:r>
      <w:r>
        <w:rPr>
          <w:sz w:val="24"/>
          <w:szCs w:val="24"/>
        </w:rPr>
        <w:t>turil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până la 25 decembrie 2019</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19</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989"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ferta</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Formularul F3.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Specificatii tehnic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Specificatii tehnice conform Formularului (F.4.1) original confirmat prin aplicarea stampilei si semnaturii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4</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Specificatia de pret</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Specificatii de prêt conform Formularului (F.4.2) original confirmat prin aplicarea stampilei si semnaturii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5</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Raport financiar (personae juridice) pe baza datelor din ultimul bilant</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Raport financiar-copie-confirmata prin semnatura si s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6</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Dovada inregistrarii persoanei juridic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ertificate/decizie de inregistrare a intreprinderii sau extras-copie confirmata prin semnatura si s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7</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ertificate privind lipsa sau existenta restantelor fata de bugetul public national(personae juridic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ertificate cu privire la situatia contribuabilului eliberat de Inspectoratul Fiscal-original sau copie confirmata prin semnatura si s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r>
        <w:trPr>
          <w:trHeight w:val="1290"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8</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ertificate de atribuire a contului bancar</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ertificate eliberat de banca detinatoare de cont copie confirmata prin semnatura si s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Obligatoriu </w:t>
            </w:r>
          </w:p>
        </w:tc>
      </w:tr>
      <w:tr>
        <w:trPr>
          <w:trHeight w:val="926"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9</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opia pasaportului tethnic sau descrierea tehnica</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opie confirmata prin semnatura si s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r>
        <w:trPr>
          <w:trHeight w:val="739"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0</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Iformatii generale despre oferta</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riginal confirmat prin semnatura si s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da</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Informația o găsiți în Achizitii.md</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Informația o găsiți în Achizitii.md</w:t>
      </w:r>
    </w:p>
    <w:p>
      <w:pPr>
        <w:pStyle w:val="ListParagraph"/>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3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Achizitii.md</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Achizitii.md”</w:t>
      </w:r>
      <w:r>
        <w:rPr>
          <w:b/>
          <w:sz w:val="24"/>
          <w:szCs w:val="24"/>
          <w:lang w:val="en-US"/>
        </w:rPr>
        <w:t>.</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01.11.2019</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u w:val="single"/>
          <w:shd w:fill="FFFF00" w:val="clear"/>
          <w:lang w:val="en-US"/>
        </w:rPr>
        <w:t xml:space="preserve">_______Ungureanu Grigore </w:t>
      </w:r>
      <w:r>
        <w:rPr>
          <w:b/>
          <w:sz w:val="24"/>
          <w:szCs w:val="24"/>
          <w:shd w:fill="FFFF00" w:val="clear"/>
          <w:lang w:val="en-US"/>
        </w:rPr>
        <w:t>__</w:t>
      </w:r>
      <w:r>
        <w:rPr>
          <w:b/>
          <w:sz w:val="24"/>
          <w:szCs w:val="24"/>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8:00Z</dcterms:created>
  <dc:creator>Computer</dc:creator>
  <dc:description/>
  <cp:keywords/>
  <dc:language>en-US</dc:language>
  <cp:lastModifiedBy>User</cp:lastModifiedBy>
  <cp:lastPrinted>2018-11-21T13:56:00Z</cp:lastPrinted>
  <dcterms:modified xsi:type="dcterms:W3CDTF">2019-11-01T10:34:00Z</dcterms:modified>
  <cp:revision>9</cp:revision>
  <dc:subject/>
  <dc:title/>
</cp:coreProperties>
</file>