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1"/>
        <w:gridCol w:w="1711"/>
        <w:gridCol w:w="1682"/>
        <w:gridCol w:w="1216"/>
        <w:gridCol w:w="1168"/>
        <w:gridCol w:w="608"/>
        <w:gridCol w:w="2239"/>
        <w:gridCol w:w="2718"/>
        <w:gridCol w:w="1078"/>
        <w:gridCol w:w="60"/>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92078201925 din_15.08.2023________</w:t>
            </w:r>
          </w:p>
        </w:tc>
        <w:tc>
          <w:tcPr>
            <w:tcW w:w="60" w:type="dxa"/>
            <w:tcBorders/>
          </w:tcPr>
          <w:p>
            <w:pPr>
              <w:pStyle w:val="Normal"/>
              <w:widowControl w:val="false"/>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 Achiziționarea produselor alimentare necesare pentru alimentația copiilor din instituţia de educaţie timpurie nr.1 Albinuța, nr.3,,Romanița ,, și Centrul comunitar Viitorul s.Sărata Galbenă  pentru perioada Septembrie-Decembrie 2023___________________</w:t>
            </w:r>
          </w:p>
        </w:tc>
        <w:tc>
          <w:tcPr>
            <w:tcW w:w="60" w:type="dxa"/>
            <w:tcBorders/>
          </w:tcPr>
          <w:p>
            <w:pPr>
              <w:pStyle w:val="Normal"/>
              <w:widowControl w:val="false"/>
              <w:rPr/>
            </w:pPr>
            <w:r>
              <w:rPr/>
            </w:r>
          </w:p>
        </w:tc>
      </w:tr>
      <w:tr>
        <w:trPr>
          <w:trHeight w:val="567" w:hRule="atLeast"/>
        </w:trPr>
        <w:tc>
          <w:tcPr>
            <w:tcW w:w="8592" w:type="dxa"/>
            <w:gridSpan w:val="7"/>
            <w:tcBorders/>
            <w:shd w:color="auto" w:fill="auto" w:val="clear"/>
          </w:tcPr>
          <w:p>
            <w:pPr>
              <w:pStyle w:val="Normal"/>
              <w:widowControl w:val="false"/>
              <w:rPr/>
            </w:pPr>
            <w:r>
              <w:rPr/>
            </w:r>
          </w:p>
        </w:tc>
        <w:tc>
          <w:tcPr>
            <w:tcW w:w="6095" w:type="dxa"/>
            <w:gridSpan w:val="4"/>
            <w:tcBorders/>
            <w:shd w:color="auto" w:fill="auto" w:val="clear"/>
          </w:tcPr>
          <w:p>
            <w:pPr>
              <w:pStyle w:val="Normal"/>
              <w:widowControl w:val="false"/>
              <w:rPr/>
            </w:pPr>
            <w:r>
              <w:rPr/>
            </w:r>
          </w:p>
        </w:tc>
      </w:tr>
      <w:tr>
        <w:trPr>
          <w:trHeight w:val="1043"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0" w:type="dxa"/>
            <w:tcBorders/>
          </w:tcPr>
          <w:p>
            <w:pPr>
              <w:pStyle w:val="Normal"/>
              <w:widowControl w:val="false"/>
              <w:rPr/>
            </w:pPr>
            <w:r>
              <w:rPr/>
            </w:r>
          </w:p>
        </w:tc>
      </w:tr>
      <w:tr>
        <w:trPr>
          <w:trHeight w:val="283"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 Produse carn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leu de pui congel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congelat,ambalat 1/kg,fara adaos de sare si fara E- uri. PTMD67.004000 53-03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Pulpe de pasare dezosate refriger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congelat,ambalat 1/kg,fara adaos de sare si fara E- uri. PTMD67.004000 53-03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arne de muschi de porc</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aspata, racita, ambalata in caserole, ambalat 1,5-2 kg produ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ileu din piep de curcan</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gelat, ambalat 1kg, fara adaus de sare si fara E-ur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arne de muschi de bovin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aspata, racita ,ambalata Tn caserole, ambalat 1,5-2 kg produ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 -90656,0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  Pește congel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ileu de hec neglazur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lang w:val="en-US"/>
              </w:rPr>
              <w:t xml:space="preserve">C/s,congelate,ambalate de 5 kg(,,hek,, fara cap) eviscerat, neglazurat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 xml:space="preserve">Macrou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 xml:space="preserve">FARA CAP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b/>
                <w:b/>
                <w:bCs/>
                <w:sz w:val="20"/>
                <w:szCs w:val="20"/>
              </w:rPr>
            </w:pPr>
            <w:r>
              <w:rPr>
                <w:sz w:val="20"/>
                <w:szCs w:val="20"/>
              </w:rPr>
              <w:t>Pește congelat Steyk de pangasi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o-RO"/>
              </w:rPr>
              <w:t>GOST 20057-96 cal.sup.ambalat 5kg</w:t>
            </w:r>
            <w:r>
              <w:rPr>
                <w:sz w:val="20"/>
                <w:szCs w:val="20"/>
              </w:rPr>
              <w:t xml:space="preserve">  Pește congelat Steyk de pangasiu  ambalat de la 1,0 - 5,0 kg, la aspect exterior fără deteriorări, fiecare ambalaj să fie etichetat, acoperit cu folie alimentară  </w:t>
            </w:r>
          </w:p>
          <w:p>
            <w:pPr>
              <w:pStyle w:val="Normal"/>
              <w:widowControl w:val="false"/>
              <w:rPr>
                <w:b/>
                <w:b/>
                <w:bCs/>
                <w:sz w:val="20"/>
                <w:szCs w:val="20"/>
              </w:rPr>
            </w:pPr>
            <w:r>
              <w:rPr>
                <w:sz w:val="20"/>
                <w:szCs w:val="20"/>
              </w:rPr>
              <w:t>H.G.nr.1017 din 28.11.2017 „Cu privire la aprobarea Regulamentului sanitar privind contaminanţii din produse alimentare” Livrarea: 1/săpt.ziua de luni  de la ora 9.00-12.00 conform comenzilor, la depozitul instituție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2 -44555,0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nr. 3  Produse lact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Un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Ambalat 200gr/pachet,fara conservanti,si uleiuri vegetale, din smantana dulce nesarata. Procent de grasime 82,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Lapte de vaca pasteuriz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 1litru, 2,5 % , grasime,fara conservanji si uleiuri vegetale 13277-7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Smantan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15% gr ,ambalat, Pah/200gr fara conservanji si uleiuri vegetale. TU 10.02.789.09.8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rinza de vac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ambalata 500gr de ,9%grasime, fara conservanji si uleiuri vegetale. PTMD 67-00400053058:200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ascaval tar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u fracjia masica de greutate raportata la substanja uscata de 45-50%,pentru alimentatia de virsta prescolara SM218:200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Iaurt cu fruct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 Pah/120-200gr fara conservanji si uleiuri vegetale. de 2,5% SF- 049283-25:201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Chefir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Grasime 2,5% 0,5 L</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fidoc</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 w:hAnsi="TimesNewRoman" w:cs="TimesNewRoman"/>
                <w:sz w:val="20"/>
                <w:szCs w:val="20"/>
                <w:lang w:eastAsia="ro-RO"/>
              </w:rPr>
            </w:pPr>
            <w:r>
              <w:rPr>
                <w:sz w:val="20"/>
                <w:szCs w:val="20"/>
              </w:rPr>
              <w:t>Grasime 2,5% 0,5 L cu fructe</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rPr>
              <w:t>Total lot 3 -116878,0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sz w:val="20"/>
                <w:szCs w:val="20"/>
              </w:rPr>
              <w:t xml:space="preserve">Lot nr.4 </w:t>
            </w:r>
            <w:r>
              <w:rPr>
                <w:b/>
                <w:color w:val="000000"/>
                <w:sz w:val="20"/>
                <w:szCs w:val="20"/>
              </w:rPr>
              <w:t xml:space="preserve"> Ouă de găin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o-RO"/>
              </w:rPr>
            </w:pPr>
            <w:r>
              <w:rPr>
                <w:b/>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uă de găin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rPr>
              <w:t>C/s,dietetice, marcate cu §tampila ro§ie. SM 8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4 -17075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sz w:val="20"/>
                <w:szCs w:val="20"/>
              </w:rPr>
              <w:t xml:space="preserve">Lot nr.5  </w:t>
            </w:r>
            <w:r>
              <w:rPr>
                <w:b/>
                <w:color w:val="000000"/>
                <w:sz w:val="20"/>
                <w:szCs w:val="20"/>
              </w:rPr>
              <w:t xml:space="preserve"> Ulei vegetal de floarea soarelui rafin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o-RO"/>
              </w:rPr>
            </w:pPr>
            <w:r>
              <w:rPr>
                <w:b/>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lei vegetal de floarea soarelui rafin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Ambalat 1l/st., de floarea soarelui, nerafinat. PTMD67-05691233-001:20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5 -3966,0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nr.6 Diverse produs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rupa de griu(arnau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mbalat la 1 kg,curat, SF67-38975129 003:201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rupa de me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mbalat la 1 kg pac,curata 572-6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rupa de arpacas</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mbalata in pac 1kg,boabe Tntregi ,PTMD 67-38869887- 00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Mazare slefuita uscat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mblata in pac. de 1kg , boabe Ttregi, curata,21-9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rupe de gri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balat in pac de 1 kg ,curat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sta de rosi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 in borc. de sticla,sterilizate, calitate superioara. 692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acao</w:t>
            </w:r>
            <w:r>
              <w:rPr>
                <w:sz w:val="20"/>
                <w:szCs w:val="20"/>
                <w:lang w:val="en-US"/>
              </w:rPr>
              <w:t xml:space="preserve"> dulc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mbalat in cutie de platic de  GOST 10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runza de dafin</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mbalat in pac. de 10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aina gri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a, 1kg/pachet, calitate superioara.SM202:200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Orez cu bob rotund (Bob cu bob)</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 1 kg/pac.,bob intreg, c/s 6292-93(slefuit calitatate superioar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ulgi de ovaz</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 1/kg/pachet,curat, c/s 21149-9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rupe de orz</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mbalat 1kg/pac, curat 5784-6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Hrisc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 1kg/pac., curat, bob intreg,c/s. 5550-7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Gris</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j 1 kg calit superioar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lai grisat,faina porumb</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j 1 kg calit superioara , curat fara impuritati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ste fainoase asort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 1kg/pac., calitate superioara. 875-92SM cu continut de gluten nu mai mic de 25% Tn forma de spicusor( lungi)/corn -creast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Tăiței de casă cu o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u ou ambalaj 0,5 g</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Zahar tos</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 1 kg/pac,c/s.21- 9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Sare iodat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odata,ambalata, 1 kg/pac., de culoare alba, fara impurita^i,c/s 13830-9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Dulceata din fructe asorti/magiun</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mbalat 860 gr/borca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ucuș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1 kg calit superioar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asol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1kg/pac., curat,,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tafid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0,5 kg/pac, de</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zare  verde conservat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ra impuritati, c/s ambalat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ustean usc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 de 8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mbru usc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 de 8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trujel/ mărar usc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 de 8 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i din flori si fruc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mbalat, asorti -200gr,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carbonat de sodi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ST 2156-76 500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r negru macin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st 29050-91 20gr cal. Superioar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rojdie uscat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 de 80 gr, uscată</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af de cop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nili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hăr pudr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 0,200 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orș acr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in sticla de plastic de 1 litru,</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ructe uscat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ăstări congel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te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in sticla de plastic de 1 litru, de 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uc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Ambalat in borcane de sticle sterilizate 3L, calitate inalta, natural fara eur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scuiti asort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a, fara conservanți, ulei de palimier si grasimi vegetale ambalaj 4 kg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vrigei uscat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a, fără conservanți si grăsimi vegetale ambalaj 0,200 gr.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ți cu stafid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a, fără conservanți si grăsimi vegetale ambalaj 2,5 kg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umb dulc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ră  impurități, c/s ambalat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luat congelat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ră  impurități, c/s ambalat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Total lot nr.6 – 93198,0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nr.  7  Produse de panificați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ranzelă feliată din făină de grâu și făină de secară integral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 xml:space="preserve">Pâine din făină de grâu și făină de secară integrală,  fortificată  cu fier şi acid folic,feliată, ambalată ghermetic de producător de  0,5 kg.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H.G.nr.1456 din 30.12.2016 “Produse de panificaţie şi paste făinoase”. Livrarea: Zilnic, conform comenzilor, de la ora 6.30 până la 08.00, la depozitul instituție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ranzelă feliată din făină de grâ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âine din făină de grâu și făină de secară integrală,  fortificată  cu fier şi acid folic,feliată, ambalată ghermetic de producător de  0,5 kg.  </w:t>
              <w:tab/>
            </w:r>
          </w:p>
          <w:p>
            <w:pPr>
              <w:pStyle w:val="Normal"/>
              <w:widowControl w:val="false"/>
              <w:rPr>
                <w:sz w:val="20"/>
                <w:szCs w:val="20"/>
                <w:lang w:eastAsia="ro-RO"/>
              </w:rPr>
            </w:pPr>
            <w:r>
              <w:rPr>
                <w:sz w:val="20"/>
                <w:szCs w:val="20"/>
              </w:rPr>
              <w:t>H.G.nr.1456 din 30.12.2016 “Produse de panificaţie şi paste făinoase”. Livrarea: Zilnic, conform comenzilor, de la ora 6.30 până la 08.00, la depozitul instituție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ifle în sortimen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hifle din făină de grâu ambalate ghermetic de  producător(cornișor cu magiun; cornișor cu ciocolată; chifle cu izium și vanilie) </w:t>
            </w:r>
          </w:p>
          <w:p>
            <w:pPr>
              <w:pStyle w:val="Normal"/>
              <w:widowControl w:val="false"/>
              <w:rPr>
                <w:sz w:val="20"/>
                <w:szCs w:val="20"/>
              </w:rPr>
            </w:pPr>
            <w:r>
              <w:rPr>
                <w:sz w:val="20"/>
                <w:szCs w:val="20"/>
              </w:rPr>
              <w:t xml:space="preserve"> </w:t>
            </w:r>
            <w:r>
              <w:rPr>
                <w:sz w:val="20"/>
                <w:szCs w:val="20"/>
              </w:rPr>
              <w:t>H.G.nr.1456 din 30.12.2016 “Produse de panificaţie şi paste făinoase”</w:t>
            </w:r>
          </w:p>
          <w:p>
            <w:pPr>
              <w:pStyle w:val="Normal"/>
              <w:widowControl w:val="false"/>
              <w:rPr>
                <w:sz w:val="20"/>
                <w:szCs w:val="20"/>
              </w:rPr>
            </w:pPr>
            <w:r>
              <w:rPr>
                <w:sz w:val="20"/>
                <w:szCs w:val="20"/>
              </w:rPr>
              <w:t>Livrarea: : 1 dată pe săptămână,  conform comenzilor, de la ora 8.00 până la 9.00, la depozitul instituție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ada asorti (gem, mac, halv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Rulada asorti (gem, mac, halva) ambalate ghermetic de  producător producător(cornișor cu magiun; cornișor cu ciocolată; chifle cu izium și vanilie)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7-35135,0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275" w:leader="none"/>
              </w:tabs>
              <w:rPr>
                <w:color w:val="000000"/>
                <w:sz w:val="20"/>
                <w:szCs w:val="20"/>
              </w:rPr>
            </w:pPr>
            <w:r>
              <w:rPr>
                <w:b/>
                <w:sz w:val="20"/>
                <w:szCs w:val="20"/>
                <w:lang w:eastAsia="ru-RU"/>
              </w:rPr>
              <w:t xml:space="preserve">Lot nr. 8 </w:t>
            </w:r>
            <w:r>
              <w:rPr>
                <w:b/>
                <w:sz w:val="20"/>
                <w:szCs w:val="20"/>
              </w:rPr>
              <w:t xml:space="preserve"> Fructe proaspe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anan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Mandarin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Lamî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Mere in stare proaspat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8 -70185,0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 xml:space="preserve">Lot 9  Legum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artof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varz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morcov</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eap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sfecla rosi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telina radacin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trunjel verd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rar verd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pă verd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Conopida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Brocoli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Dovlecei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Ardei  dulc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În stare proaspătă,fără deteorări,contaminari putregai.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Rosii/castraveți mur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În stare murată fără deteorări,contaminări si putrega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Rosi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Tomate proaspete „Extra” calitatea superioară de mărime medie 80-100gr. ambalate în lăzi de 4,0-6,0kg.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Castraveti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astraveți proaspeți autohtoni ambalați în lăzi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ostan (dovleac)</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Bostan (dovleac) de mărime medie de la 2.0-3.0kg în cutii de car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Usturo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al. Sup roada anului 2022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Varza pichinez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ăpăţini proaspete, întregi, sănătoase, curate, pe deplin formate, tipicesoiurilo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nr. 9 -71205,0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nr. 10  Seminț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Seminţe de in</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Seminţe de in amb. de fabrică În pachete de 150-200gr</w:t>
              <w:tab/>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Seminţe de susan</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Seminţe de in amb. de fabrică În pachete de 150-200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Semințe de floarea soarelu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Livrarea: 1/lună până la data de 10 a lunii conform comenzilor, de la ora 8.00-17.00 la depozitul instituție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emințe de dovleac</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Seminţe de susan ambalate de fabrică în pachete de 150-200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iez de nuc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Livrarea:  1/lună până la data de 10 a lunii conform comenzilor, de la ora 8.00-17.00 la depozitul instituție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nr. 10 -1682,0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544535,0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297"/>
              <w:gridCol w:w="2314"/>
              <w:gridCol w:w="976"/>
              <w:gridCol w:w="885"/>
              <w:gridCol w:w="1237"/>
              <w:gridCol w:w="1064"/>
              <w:gridCol w:w="1284"/>
              <w:gridCol w:w="1048"/>
              <w:gridCol w:w="55"/>
              <w:gridCol w:w="1358"/>
              <w:gridCol w:w="249"/>
              <w:gridCol w:w="70"/>
              <w:gridCol w:w="1863"/>
              <w:gridCol w:w="396"/>
              <w:gridCol w:w="48"/>
              <w:gridCol w:w="36"/>
              <w:gridCol w:w="1119"/>
              <w:gridCol w:w="25"/>
              <w:gridCol w:w="26"/>
              <w:gridCol w:w="339"/>
            </w:tblGrid>
            <w:tr>
              <w:trPr>
                <w:trHeight w:val="697" w:hRule="atLeast"/>
              </w:trPr>
              <w:tc>
                <w:tcPr>
                  <w:tcW w:w="1396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bookmarkStart w:id="151" w:name="_GoBack"/>
                  <w:bookmarkStart w:id="152" w:name="_GoBack"/>
                  <w:bookmarkEnd w:id="152"/>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c>
                <w:tcPr>
                  <w:tcW w:w="1396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92078201925 din 15.08.2023_________</w:t>
                  </w:r>
                </w:p>
              </w:tc>
            </w:tr>
            <w:tr>
              <w:trPr>
                <w:trHeight w:val="39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chiziționarea produselor alimentare necesare pentru alimentația copiilor din instituţia de educaţie timpurie nr.1 Albinuța, nr.3,,Romanița ,, și Centrul comunitar Viitorul s.Sărata Galbenă  pentru perioada Septembrie-Decembrie 2023</w:t>
                  </w:r>
                </w:p>
              </w:tc>
            </w:tr>
            <w:tr>
              <w:trPr>
                <w:trHeight w:val="567" w:hRule="atLeast"/>
              </w:trPr>
              <w:tc>
                <w:tcPr>
                  <w:tcW w:w="11387" w:type="dxa"/>
                  <w:gridSpan w:val="11"/>
                  <w:tcBorders/>
                  <w:shd w:color="auto" w:fill="auto" w:val="clear"/>
                </w:tcPr>
                <w:p>
                  <w:pPr>
                    <w:pStyle w:val="Normal"/>
                    <w:widowControl w:val="false"/>
                    <w:rPr/>
                  </w:pPr>
                  <w:r>
                    <w:rPr/>
                  </w:r>
                </w:p>
              </w:tc>
              <w:tc>
                <w:tcPr>
                  <w:tcW w:w="2182" w:type="dxa"/>
                  <w:gridSpan w:val="3"/>
                  <w:tcBorders/>
                </w:tcPr>
                <w:p>
                  <w:pPr>
                    <w:pStyle w:val="Normal"/>
                    <w:widowControl w:val="false"/>
                    <w:rPr/>
                  </w:pPr>
                  <w:r>
                    <w:rPr/>
                  </w:r>
                </w:p>
              </w:tc>
              <w:tc>
                <w:tcPr>
                  <w:tcW w:w="1989" w:type="dxa"/>
                  <w:gridSpan w:val="7"/>
                  <w:tcBorders/>
                </w:tcPr>
                <w:p>
                  <w:pPr>
                    <w:pStyle w:val="Normal"/>
                    <w:widowControl w:val="false"/>
                    <w:rPr/>
                  </w:pPr>
                  <w:r>
                    <w:rPr/>
                  </w:r>
                </w:p>
              </w:tc>
            </w:tr>
            <w:tr>
              <w:trPr>
                <w:trHeight w:val="104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p>
                  <w:pPr>
                    <w:pStyle w:val="Normal"/>
                    <w:widowControl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1 Produse carn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9.2023-31.12.2023</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hyperlink r:id="rId6">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leu de pui congela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75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ulpe de pasare dezosate refrigerat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13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rne de muschi de porc</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20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leu din piep de curcan</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8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ne de muschi de bovin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8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 -90656,0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2  Pește congel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5.09.2023-31.12.2023</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7">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leu de hec neglazura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1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Macrou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Pește congelat Steyk de pangasiu</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 -44555,0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nr. 3  Produse lacta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5.09.2023-31.12.2023</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8">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Un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12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apte de vaca pasteuriza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tri</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19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mantan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6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rinza de vac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2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scaval tar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4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Iaurt cu fructe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Chefir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tri</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fidoc</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tri</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Total lot 3 -116878,0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nr.4 </w:t>
                  </w:r>
                  <w:r>
                    <w:rPr>
                      <w:b/>
                      <w:color w:val="000000"/>
                      <w:sz w:val="20"/>
                      <w:szCs w:val="20"/>
                    </w:rPr>
                    <w:t xml:space="preserve"> Ouă de găin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5.09.2023-31.12.2023</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9">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Ouă de găin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12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 -17075,0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nr.5  </w:t>
                  </w:r>
                  <w:r>
                    <w:rPr>
                      <w:b/>
                      <w:color w:val="000000"/>
                      <w:sz w:val="20"/>
                      <w:szCs w:val="20"/>
                    </w:rPr>
                    <w:t xml:space="preserve"> Ulei vegetal de floarea soarelui rafin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5.09.2023-31.12.2023</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0">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Ulei vegetal de floarea soarelui rafin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5 -3966,0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nr.6Diverse produs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5.09.2023-31.12.2023</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1">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upa de griu(arnau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8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upa de me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8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a de arpacas</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8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azare slefuita uscat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8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upe de griu</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8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asta de rosi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cao dulc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4.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nza de dafin</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6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aina griu</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4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Orez cu bob rotund (Bob cu bob)</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99</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ulgi de ovaz</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7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upe de orz</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6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risc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9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Gris</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7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alai grisat,faina porumb</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99</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aste fainoase asort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19</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ăiței de casă cu ou</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4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har tos</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8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are iodat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1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Dulceata din fructe asorti/magiun</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8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ucuș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asole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7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tafide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zare  verde conservat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orcane 680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2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ustean usca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k</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mbru usca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k</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4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trujel/ mărar usca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k</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3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i din flori si fruct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carbonat de sodiu</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7</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r negru macina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7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rojdie uscată</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k</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4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af de cop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k</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nili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9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hăr pudră</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orș acru</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1L </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5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ructe uscate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ăstări congelat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9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te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sticla</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2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uc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or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6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scuiti asorti( ovăs, petit beur, la ceai etc)</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4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vrigei uscat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ți cu stafid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9.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umb dulc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4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uat congela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Total lot nr.6 – 93198,0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nr. 78  Produse de panificați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5.09.2023-31.12.2023</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2">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szCs w:val="20"/>
                    </w:rPr>
                  </w:pPr>
                  <w:r>
                    <w:rPr>
                      <w:color w:val="000000"/>
                      <w:sz w:val="20"/>
                      <w:szCs w:val="20"/>
                    </w:rPr>
                    <w:t>Franzelă feliată din făină de grâu și făină de secară integrală</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8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Franzelă feliată din făină de grâu</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3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hifle în sortimen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94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Rulada asorti (gem, mac, halv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7-35135,0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eastAsia="ru-RU"/>
                    </w:rPr>
                    <w:t xml:space="preserve">Lot nr. 8 </w:t>
                  </w:r>
                  <w:r>
                    <w:rPr>
                      <w:b/>
                      <w:sz w:val="20"/>
                      <w:szCs w:val="20"/>
                    </w:rPr>
                    <w:t xml:space="preserve"> Fructe proaspe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5.09.2023-31.12.2023</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3">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nan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8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andarin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4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î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ere in stare proaspat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3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8 -70185,0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9  Legume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5.09.2023-31.12.2023</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4">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rtof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32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rz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44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orcov</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eap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4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fecla rosi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elina radacin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trunjel verd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rar verd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pă verd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Conopida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2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Brocoli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2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Dovlecei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7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rdei  dulc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0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sii/castraveți murat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osi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Castraveti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ostan (dovleac)</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sturo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Varza pichinez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Total lot 9 -70185,0L</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Lot nr. 10  Semințe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5.09.2023-31.12.2023</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5">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64"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Seminţe de in</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w:t>
                  </w:r>
                </w:p>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Seminţe de susan</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Semințe de floarea soarelu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Semințe de dovleac</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Miez de nuc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Total lot 10 -1682,0L</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RU"/>
                    </w:rPr>
                  </w:pPr>
                  <w:r>
                    <w:rPr>
                      <w:b/>
                      <w:bCs/>
                      <w:sz w:val="20"/>
                      <w:szCs w:val="20"/>
                    </w:rPr>
                    <w:t>TOTAL-544535,0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100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4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395492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6190366"/>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544665"/>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e-docplat.mf.gov.md/document/11611698/preview" TargetMode="External"/><Relationship Id="rId7" Type="http://schemas.openxmlformats.org/officeDocument/2006/relationships/hyperlink" Target="https://e-docplat.mf.gov.md/document/11611698/preview" TargetMode="External"/><Relationship Id="rId8" Type="http://schemas.openxmlformats.org/officeDocument/2006/relationships/hyperlink" Target="https://e-docplat.mf.gov.md/document/11611698/preview" TargetMode="External"/><Relationship Id="rId9" Type="http://schemas.openxmlformats.org/officeDocument/2006/relationships/hyperlink" Target="https://e-docplat.mf.gov.md/document/11611698/preview" TargetMode="External"/><Relationship Id="rId10" Type="http://schemas.openxmlformats.org/officeDocument/2006/relationships/hyperlink" Target="https://e-docplat.mf.gov.md/document/11611698/preview" TargetMode="External"/><Relationship Id="rId11" Type="http://schemas.openxmlformats.org/officeDocument/2006/relationships/hyperlink" Target="https://e-docplat.mf.gov.md/document/11611698/preview" TargetMode="External"/><Relationship Id="rId12" Type="http://schemas.openxmlformats.org/officeDocument/2006/relationships/hyperlink" Target="https://e-docplat.mf.gov.md/document/11611698/preview" TargetMode="External"/><Relationship Id="rId13" Type="http://schemas.openxmlformats.org/officeDocument/2006/relationships/hyperlink" Target="https://e-docplat.mf.gov.md/document/11611698/preview" TargetMode="External"/><Relationship Id="rId14" Type="http://schemas.openxmlformats.org/officeDocument/2006/relationships/hyperlink" Target="https://e-docplat.mf.gov.md/document/11611698/preview" TargetMode="External"/><Relationship Id="rId15" Type="http://schemas.openxmlformats.org/officeDocument/2006/relationships/hyperlink" Target="https://e-docplat.mf.gov.md/document/11611698/preview"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4BE2B1-89B5-45F2-8085-D922A0DACF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73</Pages>
  <Words>23517</Words>
  <Characters>134048</Characters>
  <CharactersWithSpaces>157251</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17:00Z</dcterms:created>
  <dc:creator>student001 student001</dc:creator>
  <dc:description/>
  <dc:language>en-US</dc:language>
  <cp:lastModifiedBy>Пользователь</cp:lastModifiedBy>
  <cp:lastPrinted>2021-03-10T08:12:00Z</cp:lastPrinted>
  <dcterms:modified xsi:type="dcterms:W3CDTF">2023-08-15T05:45: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