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telei de canalizare cu statie de pompare 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Gratiesti sat. Hulboaca, intravilan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,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 xml:space="preserve"> str. M.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Amenajarea teritoriului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Sistematizare vertical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realizarea albiei p/u imbracamintea rutiera si construc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2B1 K=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2. Acces auto 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A1 K=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etris (banche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Troturar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prefabricate din beton la trotuare (4 cm gri), asezate pe un strat de nisip de 5 cm grosime, rostuit c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din beton, pentru trotu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pentru trotuare BR 100.20.8 cm, pe fundatie de beton 30x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eton BR 100.20.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4. Ingradir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38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anuala a gropilor pentru montarea por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orti metalice cu rame din profiluri din otel patrat gata confectionate, inclusiv accesoriile necesare, montate pe stilpi din otel. </w:t>
            </w:r>
            <w:r>
              <w:rPr>
                <w:rFonts w:eastAsia="MS Mincho"/>
                <w:sz w:val="18"/>
                <w:szCs w:val="18"/>
                <w:lang w:eastAsia="ja-JP"/>
              </w:rPr>
              <w:t>Poarta H-1,85m L-3,5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H-1,85m L-3,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2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oasca Ya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in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e din tabla crom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2 ap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prejmuiri din plasa de sirma cu panouri de gard din rama Panou gard zincat </w:t>
            </w:r>
            <w:r>
              <w:rPr>
                <w:rFonts w:eastAsia="MS Mincho"/>
                <w:sz w:val="18"/>
                <w:szCs w:val="18"/>
                <w:lang w:eastAsia="ja-JP"/>
              </w:rPr>
              <w:t>ЕС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1,85m L-2,5m D-3,4mm - 28 buc; Stalp zincat </w:t>
            </w:r>
            <w:r>
              <w:rPr>
                <w:rFonts w:eastAsia="MS Mincho"/>
                <w:sz w:val="18"/>
                <w:szCs w:val="18"/>
                <w:lang w:eastAsia="ja-JP"/>
              </w:rPr>
              <w:t>ЕС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8 6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0x1,2mm L-2,4m - 29 buc inclusiv capac patrat 60*40 - 29 buc; element de fixare ECO 40 zincat - 87 buc; beton B12,5 - 1.3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gard zincat </w:t>
            </w:r>
            <w:r>
              <w:rPr>
                <w:rFonts w:eastAsia="MS Mincho"/>
                <w:sz w:val="16"/>
                <w:szCs w:val="16"/>
                <w:lang w:eastAsia="ja-JP"/>
              </w:rPr>
              <w:t>ЕС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,85m L-2,5m D-3,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cald de 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C5/4 (B5/M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talp zincat </w:t>
            </w:r>
            <w:r>
              <w:rPr>
                <w:rFonts w:eastAsia="MS Mincho"/>
                <w:sz w:val="16"/>
                <w:szCs w:val="16"/>
                <w:lang w:eastAsia="ja-JP"/>
              </w:rPr>
              <w:t>ЕС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8 6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x1,2mm L-2,4m, inclusiv elemente de fixare si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5. Spatii verzi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gazoanelor si florilor de la cisterna GAZ-53 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Z-53 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a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97acd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a97acd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a97acd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a97acd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a97acd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0</Words>
  <Characters>7356</Characters>
  <CharactersWithSpaces>86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04:00Z</dcterms:created>
  <dc:creator>user</dc:creator>
  <dc:description/>
  <dc:language>en-US</dc:language>
  <cp:lastModifiedBy>Refurb</cp:lastModifiedBy>
  <cp:lastPrinted>2024-03-26T07:43:00Z</cp:lastPrinted>
  <dcterms:modified xsi:type="dcterms:W3CDTF">2025-01-15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