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tbl>
      <w:tblPr>
        <w:tblStyle w:val="2"/>
        <w:tblpPr w:bottomFromText="0" w:horzAnchor="margin" w:leftFromText="180" w:rightFromText="180" w:tblpX="0" w:tblpXSpec="center" w:tblpY="18" w:topFromText="0" w:vertAnchor="text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559"/>
        <w:gridCol w:w="2127"/>
        <w:gridCol w:w="2126"/>
        <w:gridCol w:w="2410"/>
        <w:gridCol w:w="1985"/>
        <w:gridCol w:w="2268"/>
        <w:gridCol w:w="1983"/>
      </w:tblGrid>
      <w:tr>
        <w:trPr/>
        <w:tc>
          <w:tcPr>
            <w:tcW w:w="9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Marca autovehiculului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Numărul de înmatriculare</w:t>
            </w:r>
          </w:p>
        </w:tc>
        <w:tc>
          <w:tcPr>
            <w:tcW w:w="24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Capacitatea cilindrică,cm³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Număr certificat de înmatriculare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o-RO" w:eastAsia="en-US" w:bidi="ar-SA"/>
              </w:rPr>
              <w:t>Data expirării asigurării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morcă (tractată de Dacia Duster CPT 27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orca-KREMEN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Y796CQ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7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4016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ogdan A22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7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60008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ogdan A22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7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6023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9" w:leader="none"/>
              </w:tabs>
              <w:spacing w:lineRule="auto" w:line="240" w:before="0" w:after="0"/>
              <w:ind w:left="284" w:right="-675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6094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WX 9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WX 9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940008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Jogg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>
          <w:trHeight w:val="7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Jogg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 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94001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WQ 8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1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3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5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5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8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4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8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4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5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5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6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7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7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0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AZA22R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194014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3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IS 0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3.1112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C 8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6014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50088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29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5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6023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6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9019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60008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9019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0025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3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86023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562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 locu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00254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5009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4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5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80154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7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8015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437143-3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300-3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3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7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hrysl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N6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9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4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W 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7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WYZ 1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HE 7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43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QT 3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2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onda CB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71/35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onda CB 5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71/35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XSR7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9/54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MT125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5/11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XSR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BB 8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9/54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01005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</w:tbl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98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5b43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43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a9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92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9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2a98"/>
  </w:style>
  <w:style w:type="numbering" w:styleId="2" w:customStyle="1">
    <w:name w:val="Нет списка2"/>
    <w:uiPriority w:val="99"/>
    <w:semiHidden/>
    <w:unhideWhenUsed/>
    <w:qFormat/>
    <w:rsid w:val="005b430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a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0c06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f07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5b430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297</Words>
  <Characters>739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rozorov Angela Vasile</dc:creator>
  <dc:description/>
  <dc:language>en-US</dc:language>
  <cp:lastModifiedBy>Botnari Viorica Savin</cp:lastModifiedBy>
  <dcterms:modified xsi:type="dcterms:W3CDTF">2024-05-16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