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Heading1"/>
                    <w:widowControl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la procedura de achiziție a lucrărilor prin cererea ofertelor de prețur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bCs/>
                <w:sz w:val="24"/>
                <w:szCs w:val="32"/>
                <w:lang w:val="en-US"/>
              </w:rPr>
              <w:t>Instituția Publică Liceul Teoretic "Ion si Doina Aldea Teodorovici"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101762000378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ție: Concurs prin cererea Ofertelor de Preț cu publicare în B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Cs/>
                <w:sz w:val="24"/>
                <w:szCs w:val="32"/>
                <w:lang w:val="en-US"/>
              </w:rPr>
              <w:t>Lucrari de reparatie a cantinei la IP Liceul Teoretic "Ion si Doina Aldea Teodorovici"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45453000-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publicării anunțului de intenție: __09.08.2019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36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(ă) anunț/invitație de participare este întocmit în scopul achiziţionăr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36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ucrări de reparație </w:t>
            </w:r>
            <w:r>
              <w:rPr>
                <w:b/>
                <w:bCs/>
                <w:sz w:val="24"/>
                <w:szCs w:val="32"/>
                <w:lang w:val="en-US"/>
              </w:rPr>
              <w:t>la IP Liceul Teoretic "Ion si Doina Aldea Teodorovici"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36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</w:t>
            </w: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left" w:pos="709" w:leader="none"/>
                <w:tab w:val="right" w:pos="9531" w:leader="none"/>
              </w:tabs>
              <w:ind w:left="426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bCs/>
                <w:sz w:val="24"/>
                <w:szCs w:val="32"/>
                <w:lang w:val="en-US"/>
              </w:rPr>
              <w:t>IP Liceul Teoretic "Ion si Doina Aldea Teodorovici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                        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426" w:leader="none"/>
                <w:tab w:val="left" w:pos="709" w:leader="none"/>
              </w:tabs>
              <w:ind w:left="426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în continuare – Cumpărător) pentru perioada bugetară 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>: buget loc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sz w:val="24"/>
                <w:szCs w:val="24"/>
                <w:lang w:val="ro-RO"/>
              </w:rPr>
              <w:t>100 %, după executarea contractului conform procesului verbal și facturii fiscale în termen de 30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284" w:leader="none"/>
                <w:tab w:val="left" w:pos="709" w:leader="none"/>
              </w:tabs>
              <w:ind w:left="284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prin </w:t>
            </w:r>
            <w:r>
              <w:rPr>
                <w:sz w:val="24"/>
                <w:szCs w:val="24"/>
                <w:u w:val="single"/>
                <w:lang w:val="ro-RO"/>
              </w:rPr>
              <w:t>Cererea ofertelor de prețuri</w:t>
            </w:r>
            <w:r>
              <w:rPr>
                <w:sz w:val="24"/>
                <w:szCs w:val="24"/>
                <w:lang w:val="ro-RO"/>
              </w:rPr>
              <w:t xml:space="preserve">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33"/>
              <w:gridCol w:w="1083"/>
              <w:gridCol w:w="3707"/>
              <w:gridCol w:w="1029"/>
              <w:gridCol w:w="1210"/>
              <w:gridCol w:w="2184"/>
            </w:tblGrid>
            <w:tr>
              <w:trPr>
                <w:trHeight w:val="567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3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Cs w:val="24"/>
                      <w:u w:val="single"/>
                      <w:lang w:val="ro-RO"/>
                    </w:rPr>
                    <w:t>45453000-7</w:t>
                  </w:r>
                </w:p>
              </w:tc>
              <w:tc>
                <w:tcPr>
                  <w:tcW w:w="3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lang w:val="en-US"/>
                    </w:rPr>
                  </w:pPr>
                  <w:r>
                    <w:rPr>
                      <w:bCs/>
                      <w:szCs w:val="32"/>
                      <w:lang w:val="en-US"/>
                    </w:rPr>
                    <w:t>Lucrari de reparatie a cantinei IP Liceul Teoretic "Ion si Doina Aldea Teodorovici"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iect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form listei cantităților de lucr</w:t>
                  </w:r>
                  <w:r>
                    <w:rPr>
                      <w:lang w:val="ro-RO"/>
                    </w:rPr>
                    <w:t>ă</w:t>
                  </w:r>
                  <w:r>
                    <w:rPr>
                      <w:lang w:val="en-US"/>
                    </w:rPr>
                    <w:t>ri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sz w:val="24"/>
          <w:szCs w:val="24"/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executare solicitat (durata contractului): </w:t>
      </w:r>
      <w:r>
        <w:rPr>
          <w:i/>
          <w:spacing w:val="-2"/>
          <w:sz w:val="24"/>
          <w:szCs w:val="24"/>
          <w:lang w:val="ro-RO"/>
        </w:rPr>
        <w:t xml:space="preserve"> 1-2 luni de la demararea  lucrări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 (luni)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: </w:t>
      </w:r>
      <w:r>
        <w:rPr>
          <w:bCs/>
          <w:sz w:val="24"/>
          <w:szCs w:val="32"/>
          <w:lang w:val="en-US"/>
        </w:rPr>
        <w:t>IP Liceul Teoretic "Ion si Doina Aldea Teodorovici"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89"/>
      </w:tblGrid>
      <w:tr>
        <w:trPr>
          <w:trHeight w:val="697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atea de efectuare a evaluării: </w:t>
            </w:r>
            <w:r>
              <w:rPr>
                <w:sz w:val="24"/>
                <w:szCs w:val="24"/>
                <w:lang w:val="ro-RO"/>
              </w:rPr>
              <w:t>cel mai mic preț pentru fiecare lot în parte cu respectarea strictă a normelor indicate. Respectarea art. 65 alin.(3) lit. e) a Legislației în vigoare. Respectarea salariului mediu tarifar pe oră al muncitorilor-constructori pe ramură conform rețelei tarifa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 va fi: </w:t>
            </w:r>
            <w:r>
              <w:rPr>
                <w:sz w:val="24"/>
                <w:szCs w:val="24"/>
                <w:lang w:val="ro-RO"/>
              </w:rPr>
              <w:t>cel mai mic preț pentru fiecare lot în parte cu respectarea strictă a normelor indicate. Respectarea art. 65 alin.(3) lit. e) a Legislației în vigoare. Respectarea salariului mediu tarifar pe oră al muncitorilor-constructori pe ramură conform rețelei tarifa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</w:t>
            </w:r>
            <w:r>
              <w:rPr>
                <w:sz w:val="24"/>
                <w:szCs w:val="24"/>
                <w:lang w:val="ro-RO"/>
              </w:rPr>
              <w:t>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neobligatoriu):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tbl>
            <w:tblPr>
              <w:tblStyle w:val="TableGrid"/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86"/>
              <w:gridCol w:w="4065"/>
              <w:gridCol w:w="3242"/>
              <w:gridCol w:w="1750"/>
            </w:tblGrid>
            <w:tr>
              <w:trPr/>
              <w:tc>
                <w:tcPr>
                  <w:tcW w:w="58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6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5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1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ferta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riginal confirmat prin semnătura și ștampila umedă a ofertantului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vizul, Formularele 3, 5, 7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riginal confirmat prin semnătura și ștampila umedă a ofertantului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3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ertificat de înregistrare a întreprinderii emis de către Camera Înregistrării de Stat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opie confirmată prin semnătura și ștampila umedă a ofertantului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4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Informații generale despre ofertant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riginal confirmat prin semnătura și ștampila umedă a ofertantului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Asigurare cu personal de specialitate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opie confirmată prin semnătura și ștampila umedă a ofertantului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6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Raport financiar pe baza de date a ultimului bilanț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opie confirmată prin semnătura și ștampila umedă a ofertantului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7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ertificat de la organele Inspectoratului Fiscal privind lipsa datoriilor la Bugetul Public Național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opie confirmată prin semnătura și ștampila umedă a ofertantului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8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 xml:space="preserve">Dotarea tehnică cu utilaj și echipament 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opie confirmată prin semnătura și ștampila umedă a ofertantului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9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Avizul Inspecției de Stat în construcții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opie confirmată prin semnătura și ștampila umedă a ofertantului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5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10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Prezentarea confirmărilor examinării cunoștințelor în domeniul protecției muncii și relațiilor de muncă a specialiștilor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opie confirmată prin semnătura și ștampila umedă a ofertantului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11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 xml:space="preserve">Certificat de conformitate a materialelor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(Se solicită numai la obiectele unde sunt lucrări de schimbarea ferestrelor și ușilor conform listei cu cantitățile lucrărilor)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szCs w:val="27"/>
                      <w:lang w:val="en-US" w:bidi="ar-SA"/>
                    </w:rPr>
                    <w:t>Copie, eliberat de un organism de certificare și evaluare a conformității acreditat în modul corespunzător, confirmat prin semnătura și ștampila participantului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12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ertificat care atestă inofensivitatea, lipsa substanțelor toxice și lipsa conținutului de plumb la fabricarea profilelor (Aviz sanitar)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(Se solicită numai la obiectele unde sunt lucrări de schimbarea ferestrelor și ușilor conform listei cu cantitățile lucrărilor)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opie confirmată prin semnătura și ștampila umedă a ofertantului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13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US" w:bidi="ar-SA"/>
                    </w:rPr>
                    <w:t xml:space="preserve">Certificatul  privind existența laboratorului măsurărilor electrice (pentru reparația rețelelor electice si ventilare)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(</w:t>
                  </w:r>
                  <w:r>
                    <w:rPr>
                      <w:kern w:val="0"/>
                      <w:lang w:val="en-US" w:bidi="ar-SA"/>
                    </w:rPr>
                    <w:t>se solicită numai la obiectele unde sunt lucrări de reparația rețelelor electice si ventilare</w:t>
                  </w:r>
                  <w:r>
                    <w:rPr>
                      <w:kern w:val="0"/>
                      <w:lang w:val="ro-RO" w:bidi="ar-SA"/>
                    </w:rPr>
                    <w:t xml:space="preserve"> conform listei cu cantitățile lucrărilor</w:t>
                  </w: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)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 xml:space="preserve">Copie confirmată prin semnătura și ștampila umedă a ofertantului 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NOTĂ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În cazul neprezentării unui anumit document obligatoriu din cele prevăzute în pct. 18 s-au prezentarea unor documente false, oferta participantului va fi respins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Cs/>
                <w:sz w:val="24"/>
                <w:szCs w:val="32"/>
                <w:lang w:val="en-US"/>
              </w:rPr>
              <w:t>IP Liceul Teoretic "Ion si Doina Aldea Teodorovici"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Cs/>
                <w:color w:val="1D1D1D"/>
                <w:sz w:val="24"/>
                <w:szCs w:val="21"/>
                <w:shd w:fill="FFFFFF" w:val="clear"/>
                <w:lang w:val="en-US"/>
              </w:rPr>
              <w:t>str. D. şi I. Aldea-Teodorovici, 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 745 72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_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liceulteodorovici59@gmail.co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Donțu Iu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on-line la adresa: </w:t>
            </w:r>
            <w:r>
              <w:rPr>
                <w:b/>
                <w:u w:val="single"/>
                <w:lang w:val="ro-RO"/>
              </w:rPr>
              <w:t>liceulteodorovici59@gmail.com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ână la: [ora exactă]   </w:t>
            </w:r>
            <w:r>
              <w:rPr>
                <w:sz w:val="24"/>
                <w:szCs w:val="24"/>
                <w:u w:val="single"/>
                <w:lang w:val="ro-RO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[data]   </w:t>
            </w:r>
            <w:r>
              <w:rPr>
                <w:sz w:val="24"/>
                <w:szCs w:val="24"/>
                <w:u w:val="single"/>
                <w:lang w:val="ro-RO"/>
              </w:rPr>
              <w:t>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 la care ofertele trebuie transmise: </w:t>
            </w:r>
            <w:r>
              <w:rPr>
                <w:bCs/>
                <w:color w:val="1D1D1D"/>
                <w:sz w:val="24"/>
                <w:szCs w:val="21"/>
                <w:shd w:fill="FFFFFF" w:val="clear"/>
                <w:lang w:val="en-US"/>
              </w:rPr>
              <w:t>str. D. şi I. Aldea-Teodorovici, 13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schiderea ofertelor va avea loc la următoarea adresă: </w:t>
            </w:r>
            <w:r>
              <w:rPr>
                <w:bCs/>
                <w:color w:val="1D1D1D"/>
                <w:sz w:val="24"/>
                <w:szCs w:val="21"/>
                <w:shd w:fill="FFFFFF" w:val="clear"/>
                <w:lang w:val="en-US"/>
              </w:rPr>
              <w:t>str. D. şi I. Aldea-Teodorovici, 13</w:t>
            </w:r>
            <w:r>
              <w:rPr>
                <w:sz w:val="24"/>
                <w:szCs w:val="24"/>
                <w:lang w:val="ro-RO"/>
              </w:rPr>
              <w:t>), data ____19.08.2019__ora__10:00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ârziate vor fi respinse</w:t>
            </w:r>
            <w:r>
              <w:rPr>
                <w:sz w:val="24"/>
                <w:szCs w:val="24"/>
                <w:lang w:val="ro-RO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sz w:val="24"/>
                <w:szCs w:val="24"/>
                <w:lang w:val="ro-RO"/>
              </w:rPr>
              <w:t>3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sz w:val="24"/>
                <w:szCs w:val="24"/>
                <w:lang w:val="ro-RO"/>
              </w:rPr>
              <w:t>limba de stat Româ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a pentru ofertă: </w:t>
            </w:r>
            <w:r>
              <w:rPr>
                <w:i/>
                <w:sz w:val="24"/>
                <w:szCs w:val="24"/>
                <w:lang w:val="en-US"/>
              </w:rPr>
              <w:t xml:space="preserve"> „Nu se cere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</w:t>
            </w:r>
            <w:r>
              <w:rPr>
                <w:sz w:val="24"/>
                <w:szCs w:val="24"/>
                <w:lang w:val="ro-RO"/>
              </w:rPr>
              <w:t xml:space="preserve">: 5 %, din suma totală a contractului fără TVA 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neficiar: 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32"/>
                <w:lang w:val="en-US"/>
              </w:rPr>
              <w:t>IP Liceul Teoretic "Ion si Doina Aldea Teodorovici"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BAN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MD07TRPDAK311120A15289AB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/F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101762000378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/B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TREZMD2X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a juridică de organizare pe care trebuie să o ia asocierea grupului de operatori economici cărora li s-a atribuit contractul</w:t>
            </w:r>
            <w:r>
              <w:rPr>
                <w:sz w:val="24"/>
                <w:szCs w:val="24"/>
                <w:lang w:val="ro-RO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şi adresa organismului competent de soluționare a contestaţiilor</w:t>
            </w:r>
            <w:r>
              <w:rPr>
                <w:sz w:val="24"/>
                <w:szCs w:val="24"/>
                <w:lang w:val="ro-RO"/>
              </w:rPr>
              <w:t>: Agenția Națională pentru Soluționare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/email: 022-820659, 022820-651, contestaț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u w:val="single"/>
          <w:lang w:val="ro-RO"/>
        </w:rPr>
        <w:t>Donțu Iurie</w:t>
      </w:r>
      <w:r>
        <w:rPr>
          <w:b/>
          <w:sz w:val="24"/>
          <w:szCs w:val="24"/>
          <w:lang w:val="ro-RO"/>
        </w:rPr>
        <w:t xml:space="preserve">   _____________________      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 xml:space="preserve">Ex: 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: 022 74-57-22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i/>
          <w:i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c3476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5B148F-9D74-4F2D-9354-257D6AF62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28</Words>
  <Characters>7004</Characters>
  <CharactersWithSpaces>8216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33:00Z</dcterms:created>
  <dc:creator>Computer</dc:creator>
  <dc:description/>
  <dc:language>en-US</dc:language>
  <cp:lastModifiedBy>Олеся</cp:lastModifiedBy>
  <cp:lastPrinted>2018-08-13T09:31:00Z</cp:lastPrinted>
  <dcterms:modified xsi:type="dcterms:W3CDTF">2019-08-09T13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