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Lucrari de reparatie capitala a cantinei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45453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Lucrari de reparatie capitala a cantinei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ăților de luc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000,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6.08.2019 pina la 30.12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vizul, Formularele 3, 5, 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înregistrare a întreprinderii emis de către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iginal confirmat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sigurare cu persona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otarea tehnică cu utilaj și echipame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ezentarea confirmărilor examinării cunoștințelor în domeniul protecției muncii și relațiilor de muncă a specialișt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opie confirmată prin semnătura  electronica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ertificat de conformitate a material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 xml:space="preserve">Copie, eliberat de un organism de certificare și evaluare a conformității acreditat în modul corespunzător, confirmat prin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Certificatul  privind existența laboratorului măsurărilor electrice (pentru reparația rețelelor electice si ventilare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kern w:val="0"/>
                <w:lang w:val="en-US" w:bidi="ar-SA"/>
              </w:rPr>
              <w:t>se solicită numai la obiectele unde sunt lucrări de reparația rețelelor electice si ventilare</w:t>
            </w:r>
            <w:r>
              <w:rPr>
                <w:kern w:val="0"/>
                <w:lang w:val="ro-RO" w:bidi="ar-SA"/>
              </w:rPr>
              <w:t xml:space="preserve"> conform listei cu cantitățile lucrărilor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pie confirmată prin semnătura 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orespunderea caloriilor in baza cerintelor expuse in corespundere cu Ordinul Minirerului Sanatatii nr.638 din 12.08.2016,cel mai mic prêt.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:00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23.08.2019</w:t>
      </w:r>
      <w:r>
        <w:rPr>
          <w:b/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09.08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A86A6-58DE-48D3-9178-669AC7D16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11</Words>
  <Characters>8049</Characters>
  <CharactersWithSpaces>944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6:00Z</dcterms:created>
  <dc:creator>Computer</dc:creator>
  <dc:description/>
  <dc:language>en-US</dc:language>
  <cp:lastModifiedBy>Олеся</cp:lastModifiedBy>
  <cp:lastPrinted>2016-04-27T12:10:00Z</cp:lastPrinted>
  <dcterms:modified xsi:type="dcterms:W3CDTF">2019-08-15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