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bCs/>
          <w:sz w:val="24"/>
          <w:szCs w:val="24"/>
        </w:rPr>
        <w:t>Obiectul de achiziție</w:t>
      </w:r>
      <w:r>
        <w:rPr>
          <w:rFonts w:cs="Times New Roman" w:ascii="Times New Roman" w:hAnsi="Times New Roman"/>
          <w:sz w:val="24"/>
          <w:szCs w:val="24"/>
        </w:rPr>
        <w:t xml:space="preserve"> </w:t>
      </w:r>
      <w:bookmarkStart w:id="0" w:name="_Hlk93934511"/>
      <w:r>
        <w:rPr>
          <w:rFonts w:cs="Times New Roman" w:ascii="Times New Roman" w:hAnsi="Times New Roman"/>
          <w:i/>
          <w:iCs/>
          <w:sz w:val="24"/>
          <w:szCs w:val="24"/>
        </w:rPr>
        <w:t>Achiziționarea dispozitivelor medicale conform necesităților IMSP Centrului Național de Asistență Urgentă Prespitalicească, pentru anul 2022</w:t>
      </w:r>
      <w:bookmarkEnd w:id="0"/>
      <w:r>
        <w:rPr>
          <w:rFonts w:cs="Times New Roman" w:ascii="Times New Roman" w:hAnsi="Times New Roman"/>
          <w:i/>
          <w:iCs/>
          <w:sz w:val="24"/>
          <w:szCs w:val="24"/>
        </w:rPr>
        <w:tab/>
        <w:tab/>
        <w:tab/>
      </w:r>
    </w:p>
    <w:p>
      <w:pPr>
        <w:pStyle w:val="Normal"/>
        <w:rPr>
          <w:rFonts w:ascii="Times New Roman" w:hAnsi="Times New Roman" w:cs="Times New Roman"/>
          <w:sz w:val="24"/>
          <w:szCs w:val="24"/>
        </w:rPr>
      </w:pPr>
      <w:r>
        <w:rPr>
          <w:rFonts w:cs="Times New Roman" w:ascii="Times New Roman" w:hAnsi="Times New Roman"/>
          <w:b/>
          <w:bCs/>
          <w:sz w:val="24"/>
          <w:szCs w:val="24"/>
        </w:rPr>
        <w:t>Tipul procedurii de achiziție:</w:t>
      </w:r>
      <w:r>
        <w:rPr>
          <w:rFonts w:cs="Times New Roman" w:ascii="Times New Roman" w:hAnsi="Times New Roman"/>
          <w:sz w:val="24"/>
          <w:szCs w:val="24"/>
        </w:rPr>
        <w:t xml:space="preserve"> </w:t>
      </w:r>
      <w:r>
        <w:rPr>
          <w:rFonts w:cs="Times New Roman" w:ascii="Times New Roman" w:hAnsi="Times New Roman"/>
          <w:i/>
          <w:iCs/>
          <w:sz w:val="24"/>
          <w:szCs w:val="24"/>
        </w:rPr>
        <w:t xml:space="preserve">Licitație publică </w:t>
      </w:r>
    </w:p>
    <w:p>
      <w:pPr>
        <w:pStyle w:val="Normal"/>
        <w:rPr>
          <w:rFonts w:ascii="Times New Roman" w:hAnsi="Times New Roman" w:cs="Times New Roman"/>
          <w:sz w:val="24"/>
          <w:szCs w:val="24"/>
        </w:rPr>
      </w:pPr>
      <w:r>
        <w:rPr>
          <w:rFonts w:cs="Times New Roman" w:ascii="Times New Roman" w:hAnsi="Times New Roman"/>
          <w:b/>
          <w:bCs/>
          <w:sz w:val="24"/>
          <w:szCs w:val="24"/>
        </w:rPr>
        <w:t>Denumirea autorității contractante</w:t>
      </w:r>
      <w:r>
        <w:rPr>
          <w:rFonts w:cs="Times New Roman" w:ascii="Times New Roman" w:hAnsi="Times New Roman"/>
          <w:sz w:val="24"/>
          <w:szCs w:val="24"/>
        </w:rPr>
        <w:t xml:space="preserve">: </w:t>
      </w:r>
      <w:r>
        <w:rPr>
          <w:rFonts w:cs="Times New Roman" w:ascii="Times New Roman" w:hAnsi="Times New Roman"/>
          <w:i/>
          <w:iCs/>
          <w:sz w:val="24"/>
          <w:szCs w:val="24"/>
        </w:rPr>
        <w:t>Centrul Pentru Achiziţii Publice Centralizate în Sănătate</w:t>
      </w:r>
    </w:p>
    <w:tbl>
      <w:tblPr>
        <w:tblW w:w="1573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75"/>
        <w:gridCol w:w="2097"/>
        <w:gridCol w:w="1282"/>
        <w:gridCol w:w="1229"/>
        <w:gridCol w:w="9412"/>
        <w:gridCol w:w="1134"/>
      </w:tblGrid>
      <w:tr>
        <w:trPr>
          <w:trHeight w:val="622" w:hRule="atLeast"/>
        </w:trPr>
        <w:tc>
          <w:tcPr>
            <w:tcW w:w="57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r. Lot</w:t>
            </w:r>
          </w:p>
        </w:tc>
        <w:tc>
          <w:tcPr>
            <w:tcW w:w="2097"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numire Lot</w:t>
            </w:r>
          </w:p>
        </w:tc>
        <w:tc>
          <w:tcPr>
            <w:tcW w:w="1282"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Unitatea de măsură</w:t>
            </w:r>
          </w:p>
        </w:tc>
        <w:tc>
          <w:tcPr>
            <w:tcW w:w="1229"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tatea</w:t>
            </w:r>
          </w:p>
        </w:tc>
        <w:tc>
          <w:tcPr>
            <w:tcW w:w="9412"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rea tehnică deplină solicitată de către autoritatea contractantă</w:t>
            </w:r>
          </w:p>
        </w:tc>
        <w:tc>
          <w:tcPr>
            <w:tcW w:w="1134"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aloarea estimată</w:t>
            </w:r>
          </w:p>
        </w:tc>
      </w:tr>
      <w:tr>
        <w:trPr>
          <w:trHeight w:val="296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20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 gazometrie sanguina</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alizator de tip Point of Care, test cu test, de gaze sanguine, electroliți, metaboliti, hematocrit și creatinina;</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mpus din 2 dispozitive: un dispozitiv care analizează proba (reader) și un dispozitiv care afișează rezultatele (host);</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determine: pH, pCO2, pO2, Na+, K+, Ca++, Cl-, glucoza, lactat, creatinina, hematocrit și ure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calculeze: cHgb, ChCO3-, cTCO2, BE(ecf), BE(b), CSO2, eGFR, eGFR-a, AGap, AgapK, A, A-a, a/A;</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ipul de probă: sânge integral (arterial, venos și venos mixt) din seringa și capilar heparinat cu L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necesite un volum de maxim 95 µL de sțnge integral;</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impul de obținere al rezultatelor după injectarea probei să fie de maxim 45 de secund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fie construit în tehnologie fără mentenanță (calibrare automată, sa nu necesite mentenanță din partea operatorulu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ă folosească carduri de test de unica folosință c contin senzori ce generează semnale electrice proporționale cu concentrațiile analiților din specimen și fluid de calibrare într-un rezervor atansat. Temperatura de păstrare a cardurilor să fie: 15 – 300C;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pacitate de stocare a datelor: minim 499 pacienț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chipamentul să aibă un sistem de verificare a datei de expirare al cardurilor;</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librarea să se facă automat, inainte de rulare fiecărui test;</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permită posibilitatea rulării soluției de control intern de calitat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aibă imprimanta portabilă care să comunice cu echipamentul prin bluetooth;</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aibă cititor de cod de bare incorporat;</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ititorul de cod de bare integrat să dea posibilitatea de introducere eficientă atât a datelor cod de bare 1D cât și 2D;</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chipamentul să aibă ecran touch-screen cu diagonala minimă 5ʺ;</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chipamentul să fie portabil, să aibă beterii cu o autonomie de rulare a minim 50 de test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reutatea maximă: 500 g;</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mensiuni maxime host: 160mm x 80mm x 22mm; reader: 215mm x 85mm x 50mm;</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ințe de alimentare la rețea: Tensiune 100-240V, Frecvența 50 – 60 Hz.;</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ințe de mediu: Temperatura 0-500C, Umiditate relativă 85%, fără condens, Presiune 400-825 mmHg.;</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stem de operare: Android 9.0.;</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terfața de comunicare: Wireless în timp real, LIS/HIS prin sistemul de management al datelor, Sistemul informatic POC;</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ftware în limba română;</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ermen de garanție minim 10 an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ertificat ISO 9001/ISO 13485 sau echivalent;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MC: EN 60601-1-1:2007, IEC60601-1-2, aprobare TUV, CSA, IEC60825-1:2007;</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marcaj European (CE Mark) sau declarație de conformitate a producătorului cu Directiva 98/79 EC.</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ermen de livrare maxim 30 zile lucrătoare din data semnării și înregistrării contractulu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Operatorii economici participanți vor prezenta mostra produsului propus în termen de 5 zile lucrătoare din data deschiderii procedurii de achiziție în SIA RSAP.</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18 7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 pentru testarea rapidă cu determinarea cantitativă prin</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hnologia microfluidică și imunofluorescenta</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ispozitiv diagnosticare in vitro;</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ispozitiv portabil, dotat cu mâne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Dispozitivul preconizat pentru testare chip sau echivalent, prin tehnologia microfluidică și imunofluorescență cu toate consumabilele inclus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activii să fie ambalați individual, pentru fiecare test/pacient separ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istem de verificare a controlului de calitate intern al echipamentului – oferit gratu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impul de eliberare al rezultatului de la introducerea probei în aparat – maxim 4 minu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itirea cantitativă a imunofluorescentei probei să fie prin laser cu o precizie ridicată sau echivalen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poată efectua o gamă de teste: Markeri cardiaci: troponina I, mioglobina, test cardiac triplu (CK-MB/Myoglobin/Troponin I), BNP;</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entru o acuratețe sporită a rezultatelor aparatul să poată lucra din ser sau plasm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nu necesite operațiuni de întreținere din partea operatorulu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terfața aparatului să fie touch screen, user-friendly;</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fie însoțit de propria imprimantă termică pentru eliberarea rezultatelo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dețină propria stație de incubare pentru testele care necesită o incubare la o temperatură mai ridicată decât temperatura camerei sau echivalen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poată fi conectat la sistemul informatic al instituție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acitate de stocare internă a rezultatelor sau transfer de date prin USB;</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imensiuni maxime: 70x70x20c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taj: 220- 240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reutatea maximă: 3kg;</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rmen de garanție de la instalare - cel puțin 36 lun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alarea, instruirea personalului medical și punerea în funcțiune – gratu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Deservirea pe perioada de garanție – gratuit;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crisoare de garanție a producătorului că aparatul propus poate fi instalat în autoambulanț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ertificat de marcaj European (CE Mark) sau declarație de conformitate a producătorului cu Directiva 98/79 E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rmen de livrare maxim 30 zile lucrătoare din data semnării și înregistrării contractulu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peratorii economici participanți vor prezenta mostra produsului propus în termen de 5 zile lucrătoare din data deschiderii procedurii de achiziție în SIA RSAP.</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7 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Radiatoar de aer de tip cu raze ultraviolete (recirculator) pentru încăperi </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mensiune maxima 100x180x700 mm;</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reutatea nu mai mult de 3,5 kg;</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rp metalic ușor din inox sau acoperit cu vopsea polimerică anticorozivă (protecție până la 8 ani) de culoare albă, rezistentă la prelucrarea cu soluții dezinfectant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Perforare laser în corp pentru control vizual al fucționării lămpii,  acoperită cu plastic impermeabil pentru razele UV.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stalare: perete și podea (să posede propriile ,,picioruș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pacitatea de tratare a aerului – nu mai puțin de 100 m³/oră;</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ensiunea de rețea -220 V;</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recvența – 50 Hz;</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nsumul de energie -maxim 50W;</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entilatoare silențioase – 4 buc;</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ivelul de zgomot – nu mai mult de35 Db;</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stem electronic de pornire și siguranță (a.n. ,,balast”)</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blu cu întrerupător lungimea nu mai puțin de 150 cm;</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ămpi ultraviolete (seria  UVC), ozone-free – 2 buc. A câte 15 W fiecare, lungimea de undă UV= 253,7-254 nm;</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uterea totală a fluxului bactericid – nu mai puțin de 10W;</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urata de viață lămpilor – nu mai puțin de 10000 or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aranție pentru dispozitiv – min. 12 luni din data livrări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management al calității ISO 9001:2015;</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ertificat de conformitate pentru radiatoare, oferit de producător;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conformitate pentru lămpi, oferit de producătorul lămpilor UV;</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rticipanții vor prezenta mostre în decurs de 5 zile lucăroare din data deschiderii ofertelor în SIA RSAP;</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 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adiatoar de aer de tip cu raze ultraviolete (recirculator) pentru autoambulanțe</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9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imensiune maxim 100x100x600 m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reutate nu mai mult de 3 kg;</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orp metalic ușor din inox sau acoperit cu vopsea polimetrică anticorozivă (protecție până la 8 ani) de culoare albă, rezistentă la prelucrarea cu soluții dezinfectante. Perforare laser în corp pentru  control vizual al funcționării lămpii, acoperită  cu plastic impermeabil pentru rezele UV;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acitatea de tratare a aerului -nu mai puțin de 30 m³/or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nsiunea de rețea 12 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recvența 50Hz;</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sumul de energie -maxim 30W;</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entilator silențios (12V) – 1 bucat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ufă pentru conectare directă la priză din salon autovehiculului (12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ivelul de zgomot – nu mai mult de 20 Db;</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istemul electronic de pornire și siguranță (a.n. ,,balas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blu cu lungimea nu mai puțin de 150 c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ămpi ultraviolete (seria UVC), ozone- free – 1 buc putere 11-15 W, cu lungimea de undă UV=253,7 -254 n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Puterea totală a fluxului bactericid – nu mai puțin de 3,5 W;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urata de viață a lămpilor – nu mai puțin de 8000 or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aranție pentru dispozitiv – min. 12 luni din data livrări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management al calității ISO 9001:2015;</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ertificat de conformitate pentru radiatoare, oferit de producător;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conformitate pentru lămpi, oferit de producătorul lămpilor U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articipanții vor prezenta mostre în decurs de 5 zile lucăroare din data deschiderii ofertelor în SIA RSAP;</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aloarea estimată totală: 6 635 700 lei </w:t>
      </w:r>
    </w:p>
    <w:p>
      <w:pPr>
        <w:pStyle w:val="Normal"/>
        <w:rPr>
          <w:rFonts w:ascii="Times New Roman" w:hAnsi="Times New Roman" w:cs="Times New Roman"/>
          <w:sz w:val="24"/>
          <w:szCs w:val="24"/>
        </w:rPr>
      </w:pPr>
      <w:r>
        <w:rPr>
          <w:rFonts w:cs="Times New Roman" w:ascii="Times New Roman" w:hAnsi="Times New Roman"/>
          <w:sz w:val="24"/>
          <w:szCs w:val="24"/>
        </w:rPr>
        <w:t>Documente OBLIGATORII care se depun pînă la termenul limită de depunere/deschidere a ofertelor în SIA RSAP (MTENDER).</w:t>
      </w:r>
    </w:p>
    <w:tbl>
      <w:tblPr>
        <w:tblStyle w:val="Grigliatabella2"/>
        <w:tblW w:w="15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10517"/>
        <w:gridCol w:w="964"/>
        <w:gridCol w:w="28"/>
      </w:tblGrid>
      <w:tr>
        <w:trPr/>
        <w:tc>
          <w:tcPr>
            <w:tcW w:w="6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Nr. d/o</w:t>
            </w:r>
          </w:p>
        </w:tc>
        <w:tc>
          <w:tcPr>
            <w:tcW w:w="297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Descrierea criteriului/cerinței)</w:t>
            </w:r>
          </w:p>
        </w:tc>
        <w:tc>
          <w:tcPr>
            <w:tcW w:w="1051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Mod de demonstrare a îndeplinirii criteriului/cerinței:</w:t>
            </w:r>
          </w:p>
        </w:tc>
        <w:tc>
          <w:tcPr>
            <w:tcW w:w="96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Nivelul minim/</w:t>
              <w:br/>
              <w:t>Obligativitate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Cererea de participare </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7 din Documentația Standard aprobată prin Ordinul Ministerului Finanțelor nr. 115 din 15.09.2021.</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tehnică</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2 din Documentația Standard aprobată prin Ordinul Ministerului Finanțelor nr. 115 din 15.09.2021</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3</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de preț</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3 din Documentația Standard aprobată prin Ordinul Ministerului Finanțelor nr. 115 din 15.09.2021</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4</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UAE</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Notă: prezentarea oricărui alt formular de DUAE decît cel atașat la procedură constituie temei de descalificare a operatorilor economici.</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5</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Garanţia pentru ofertă</w:t>
            </w:r>
          </w:p>
        </w:tc>
        <w:tc>
          <w:tcPr>
            <w:tcW w:w="1051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  2. 00% din valoarea ofertei fără TVA. </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În cazul în care garanției bancare urmează a fi prezentată în original conform anexei nr. 9</w:t>
            </w:r>
            <w:r>
              <w:rPr>
                <w:rFonts w:eastAsia="SimSun" w:cs="Times New Roman" w:ascii="Times New Roman" w:hAnsi="Times New Roman"/>
                <w:i/>
                <w:kern w:val="0"/>
                <w:sz w:val="22"/>
                <w:szCs w:val="22"/>
                <w:lang w:eastAsia="zh-CN" w:bidi="ar-SA"/>
              </w:rPr>
              <w:t xml:space="preserve"> din Documentația Standard aprobată prin Ordinul Ministerului Finanțelor nr. 115 din 15.09.2021,</w:t>
            </w:r>
            <w:r>
              <w:rPr>
                <w:rFonts w:eastAsia="SimSun" w:cs="Times New Roman" w:ascii="Times New Roman" w:hAnsi="Times New Roman"/>
                <w:kern w:val="0"/>
                <w:sz w:val="22"/>
                <w:szCs w:val="22"/>
                <w:lang w:eastAsia="zh-CN" w:bidi="ar-SA"/>
              </w:rPr>
              <w:t xml:space="preserve"> valabilă 90 zile, - de: 2. 00% din valoarea ofertei fără TVA. Dacă este semnată olograf de către bancă se va prezenta în original la sediu CAPCS după în termen de 72 de ore de la data limită de depunere a ofertelor.</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6</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ţie privind valabilitatea ofertei (90 de zile)</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8 din Documentația Standard aprobată prin Ordinul Ministerului Finanțelor nr. 115 din 15.09.2021</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15161" w:type="dxa"/>
            <w:gridSpan w:val="5"/>
            <w:tcBorders/>
            <w:shd w:color="auto" w:fill="auto" w:val="clear"/>
          </w:tcPr>
          <w:p>
            <w:pPr>
              <w:pStyle w:val="Normal"/>
              <w:widowControl/>
              <w:spacing w:lineRule="auto" w:line="240" w:before="0" w:after="0"/>
              <w:jc w:val="center"/>
              <w:rPr>
                <w:rFonts w:ascii="Times New Roman" w:hAnsi="Times New Roman" w:cs="Times New Roman"/>
                <w:b/>
                <w:b/>
                <w:u w:val="single"/>
              </w:rPr>
            </w:pPr>
            <w:r>
              <w:rPr>
                <w:rFonts w:eastAsia="SimSun" w:cs="Times New Roman" w:ascii="Times New Roman" w:hAnsi="Times New Roman"/>
                <w:b/>
                <w:kern w:val="0"/>
                <w:sz w:val="22"/>
                <w:szCs w:val="22"/>
                <w:u w:val="single"/>
                <w:lang w:eastAsia="zh-CN" w:bidi="ar-SA"/>
              </w:rPr>
              <w:t>Cerințe de calificare obligatorii</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7</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de atribuire a contului bancar</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8</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ovada înregistrării persoanei juridice, în conformitate cu prevederile legale din ţara în care ofertantul este stabilit</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9</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privind lipsa sau existenţa restanţelor faţă de bugetul public naţional</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0</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Situația financiară</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eastAsia="zh-CN" w:bidi="ar-SA"/>
              </w:rPr>
              <w:t xml:space="preserve">Ultimul raport finaciar/situația financiară – Copie  </w:t>
            </w:r>
            <w:r>
              <w:rPr>
                <w:rFonts w:eastAsia="SimSun" w:cs="Times New Roman" w:ascii="Times New Roman" w:hAnsi="Times New Roman"/>
                <w:kern w:val="0"/>
                <w:sz w:val="22"/>
                <w:szCs w:val="22"/>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1</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kern w:val="0"/>
                <w:sz w:val="22"/>
                <w:szCs w:val="22"/>
                <w:lang w:eastAsia="zh-CN" w:bidi="ar-SA"/>
              </w:rPr>
              <w:t xml:space="preserve">Documente ce atestă calitatea bunurilor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eastAsia="zh-CN" w:bidi="ar-SA"/>
              </w:rPr>
              <w:t xml:space="preserve">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 Pentru  dispozitivele medicale care nu sunt înregistrate în Registrul de Stat al Dispozitivelor Medicale a AMED se vor prezenta Certificatele : Certificat de la producător ce atestă calitatea produsului ISO 13485 – valabil - copie *Certificat de conformitate CE, declarație de conformitate CE în funcție de evaluarea conformității cu anexele corespunzătoare pentru produsele oferite – valabil </w:t>
            </w:r>
            <w:r>
              <w:rPr>
                <w:rFonts w:eastAsia="SimSun" w:cs="Times New Roman" w:ascii="Times New Roman" w:hAnsi="Times New Roman"/>
                <w:color w:val="000000"/>
                <w:kern w:val="0"/>
                <w:sz w:val="22"/>
                <w:szCs w:val="22"/>
                <w:lang w:val="en-US" w:eastAsia="zh-CN" w:bidi="ar-SA"/>
              </w:rPr>
              <w:t xml:space="preserve">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1</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val="en-US" w:eastAsia="zh-CN" w:bidi="ar-SA"/>
              </w:rPr>
              <w:t xml:space="preserve">Documente confirmatoare (prospecte) și documente tehnice de confirmare a specificațiilor prezentate, lista accesoriilor echipamentului oferit </w:t>
            </w:r>
          </w:p>
        </w:tc>
        <w:tc>
          <w:tcPr>
            <w:tcW w:w="10517" w:type="dxa"/>
            <w:tcBorders/>
            <w:shd w:color="auto" w:fill="auto" w:val="clear"/>
          </w:tcPr>
          <w:p>
            <w:pPr>
              <w:pStyle w:val="Normal"/>
              <w:widowControl/>
              <w:spacing w:lineRule="auto" w:line="254"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b/>
                <w:bCs/>
                <w:color w:val="FF0000"/>
                <w:kern w:val="0"/>
                <w:sz w:val="22"/>
                <w:szCs w:val="22"/>
                <w:lang w:val="en-US" w:eastAsia="zh-CN" w:bidi="ar-SA"/>
              </w:rPr>
              <w:t xml:space="preserve">Catalogul producătorului/prospecte/documente tehnice, cu </w:t>
            </w:r>
            <w:r>
              <w:rPr>
                <w:rFonts w:eastAsia="SimSun" w:cs="Times New Roman" w:ascii="Times New Roman" w:hAnsi="Times New Roman"/>
                <w:b/>
                <w:bCs/>
                <w:color w:val="FF0000"/>
                <w:kern w:val="0"/>
                <w:sz w:val="22"/>
                <w:szCs w:val="22"/>
                <w:u w:val="single"/>
                <w:lang w:val="en-US" w:eastAsia="zh-CN" w:bidi="ar-SA"/>
              </w:rPr>
              <w:t>indicarea/marcarea numarului de</w:t>
            </w:r>
            <w:r>
              <w:rPr>
                <w:rFonts w:eastAsia="SimSun" w:cs="Times New Roman" w:ascii="Times New Roman" w:hAnsi="Times New Roman"/>
                <w:b/>
                <w:bCs/>
                <w:color w:val="FF0000"/>
                <w:kern w:val="0"/>
                <w:sz w:val="22"/>
                <w:szCs w:val="22"/>
                <w:lang w:val="en-US" w:eastAsia="zh-CN" w:bidi="ar-SA"/>
              </w:rPr>
              <w:t xml:space="preserve"> referinta/modelul articolului atribuit umarului de lot oferit și a</w:t>
            </w:r>
            <w:r>
              <w:rPr>
                <w:rFonts w:eastAsia="SimSun" w:cs="Times New Roman" w:ascii="Times New Roman" w:hAnsi="Times New Roman"/>
                <w:b/>
                <w:bCs/>
                <w:color w:val="FF0000"/>
                <w:kern w:val="0"/>
                <w:sz w:val="22"/>
                <w:szCs w:val="22"/>
                <w:u w:val="single"/>
                <w:lang w:val="en-US" w:eastAsia="zh-CN" w:bidi="ar-SA"/>
              </w:rPr>
              <w:t xml:space="preserve"> parametrilor tehnici solicitați în documentația de atribu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2</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Declarație de la Ofertant</w:t>
            </w:r>
            <w:r>
              <w:rPr>
                <w:rFonts w:eastAsia="SimSun" w:cs="Times New Roman" w:ascii="Times New Roman" w:hAnsi="Times New Roman"/>
                <w:color w:val="000000"/>
                <w:kern w:val="0"/>
                <w:sz w:val="22"/>
                <w:szCs w:val="22"/>
                <w:lang w:val="en-US" w:eastAsia="zh-CN" w:bidi="ar-SA"/>
              </w:rPr>
              <w:t xml:space="preserve"> </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val="en-US"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val="en-US" w:eastAsia="zh-CN" w:bidi="ar-SA"/>
              </w:rPr>
              <w:t>;</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3</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în care să certifice termenul de garanție pentru echipament nu mai mic de 24 luni din data instalării/livrării, conform specificație tehnice pentru fiecare lot -  originală,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val="en-US" w:eastAsia="zh-CN" w:bidi="ar-SA"/>
              </w:rPr>
              <w:t xml:space="preserve"> </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4</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 cu privire la garantarea perioadei de reacție, jumătate de oră sau mai puțin la telefon și 24 ore sau mai puțin la locul beneficiarului în cazul apariției defecțiunilor tehnice - original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DA </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5</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în care să certifice că anul producerii produsului este nu mai vechi de anul 2021, originală-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6</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val="en-US" w:eastAsia="zh-CN" w:bidi="ar-SA"/>
              </w:rPr>
              <w:t>;</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7</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ovada înregistrării în Lista producătorilor,</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8</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US" w:eastAsia="zh-CN" w:bidi="ar-SA"/>
              </w:rPr>
              <w:t xml:space="preserve">în care participantul se obligă să înregistreze în Registrul de Stat al Dispozitivelor Medicale a Agenției Medicamentului și Dispozitivelor Medicale bunurile contractate pînă la momentul livrării acestora. Original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9</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1</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Notă</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peratorul economic va fi respins din cadrul procedurii de atribuire  în cazul în care nu va încărca în SIA RSAP (Mtender) oferta pentru loturile care sunt indicate în formularul specificațiilor de preț.</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2</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Notă</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eastAsia="ru-RU" w:bidi="ar-SA"/>
              </w:rPr>
              <w:t>In oferta ,,formularul specificațiilor tehnice” se va indica obligatoriu codul produsului oferit, inclusiv, a tututor accesoriilor pentru a putea fi identificat conform catalogului prezentat.  În caz contrar oferta va fi respinsă.</w:t>
            </w:r>
          </w:p>
        </w:tc>
        <w:tc>
          <w:tcPr>
            <w:tcW w:w="964"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3.  Termenii și condițiile de livrare/prestare/executare solicitați: </w:t>
      </w:r>
      <w:r>
        <w:rPr>
          <w:rFonts w:cs="Times New Roman" w:ascii="Times New Roman" w:hAnsi="Times New Roman"/>
          <w:b/>
          <w:bCs/>
          <w:sz w:val="24"/>
          <w:szCs w:val="24"/>
        </w:rPr>
        <w:t xml:space="preserve">conform fiecărui lot în parte.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4. Termenul de valabilitate a contractului: </w:t>
      </w:r>
      <w:r>
        <w:rPr>
          <w:rFonts w:cs="Times New Roman" w:ascii="Times New Roman" w:hAnsi="Times New Roman"/>
          <w:b/>
          <w:bCs/>
          <w:sz w:val="24"/>
          <w:szCs w:val="24"/>
        </w:rPr>
        <w:t>până la 31.12.2022.</w:t>
      </w:r>
    </w:p>
    <w:p>
      <w:pPr>
        <w:pStyle w:val="Normal"/>
        <w:shd w:val="clear" w:color="auto" w:fill="FFFFFF" w:themeFill="background1"/>
        <w:tabs>
          <w:tab w:val="clear" w:pos="708"/>
          <w:tab w:val="right" w:pos="426"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right" w:pos="426"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right" w:pos="426" w:leader="none"/>
        </w:tabs>
        <w:jc w:val="center"/>
        <w:rPr>
          <w:rFonts w:ascii="Times New Roman" w:hAnsi="Times New Roman" w:cs="Times New Roman"/>
          <w:color w:val="000000"/>
        </w:rPr>
      </w:pPr>
      <w:r>
        <w:rPr>
          <w:rFonts w:cs="Times New Roman" w:ascii="Times New Roman" w:hAnsi="Times New Roman"/>
          <w:b/>
          <w:lang w:eastAsia="ru-RU"/>
        </w:rPr>
        <w:t xml:space="preserve">Conducătorul grupului de lucru: </w:t>
      </w:r>
      <w:r>
        <w:rPr>
          <w:rFonts w:cs="Times New Roman" w:ascii="Times New Roman" w:hAnsi="Times New Roman"/>
          <w:b/>
          <w:shd w:fill="FFFFFF" w:val="clear"/>
          <w:lang w:eastAsia="ru-RU"/>
        </w:rPr>
        <w:t xml:space="preserve">               </w:t>
      </w:r>
      <w:r>
        <w:rPr>
          <w:rFonts w:cs="Times New Roman" w:ascii="Times New Roman" w:hAnsi="Times New Roman"/>
          <w:bCs/>
          <w:shd w:fill="FFFFFF" w:val="clear"/>
          <w:lang w:eastAsia="ru-RU"/>
        </w:rPr>
        <w:t xml:space="preserve">                                                                                                                         </w:t>
      </w:r>
      <w:r>
        <w:rPr>
          <w:rFonts w:cs="Times New Roman" w:ascii="Times New Roman" w:hAnsi="Times New Roman"/>
          <w:b/>
          <w:shd w:fill="FFFFFF" w:val="clear"/>
          <w:lang w:eastAsia="ru-RU"/>
        </w:rPr>
        <w:t>Gheorghe GORCEAG</w:t>
      </w:r>
    </w:p>
    <w:p>
      <w:pPr>
        <w:pStyle w:val="Normal"/>
        <w:spacing w:before="0" w:after="160"/>
        <w:rPr>
          <w:rFonts w:ascii="Times New Roman" w:hAnsi="Times New Roman" w:cs="Times New Roman"/>
          <w:sz w:val="24"/>
          <w:szCs w:val="24"/>
        </w:rPr>
      </w:pPr>
      <w:r>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734a"/>
    <w:rPr>
      <w:lang w:val="ro-MD"/>
    </w:rPr>
  </w:style>
  <w:style w:type="character" w:styleId="FooterChar" w:customStyle="1">
    <w:name w:val="Footer Char"/>
    <w:basedOn w:val="DefaultParagraphFont"/>
    <w:link w:val="Footer"/>
    <w:uiPriority w:val="99"/>
    <w:qFormat/>
    <w:rsid w:val="0096734a"/>
    <w:rPr>
      <w:lang w:val="ro-MD"/>
    </w:rPr>
  </w:style>
  <w:style w:type="character" w:styleId="Y2iqfc" w:customStyle="1">
    <w:name w:val="y2iqfc"/>
    <w:basedOn w:val="DefaultParagraphFont"/>
    <w:qFormat/>
    <w:rsid w:val="00f66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734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6734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f66e0b"/>
    <w:pPr>
      <w:spacing w:lineRule="auto" w:line="276" w:before="0" w:after="200"/>
      <w:ind w:left="720" w:hanging="0"/>
      <w:contextualSpacing/>
    </w:pPr>
    <w:rPr>
      <w:rFonts w:ascii="Calibri" w:hAnsi="Calibri"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9673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673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3182</Words>
  <Characters>18140</Characters>
  <CharactersWithSpaces>212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2:00Z</dcterms:created>
  <dc:creator>CAPCS-Dispozitive</dc:creator>
  <dc:description/>
  <dc:language>en-US</dc:language>
  <cp:lastModifiedBy>CAPCS-Dispozitive</cp:lastModifiedBy>
  <cp:lastPrinted>2022-04-28T11:55:00Z</cp:lastPrinted>
  <dcterms:modified xsi:type="dcterms:W3CDTF">2022-04-28T12:1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