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ietul de sarcini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şini, echipament şi accesorii de birou (imprimante, calculatoare, cabimet informatic)</w:t>
      </w:r>
    </w:p>
    <w:tbl>
      <w:tblPr>
        <w:tblW w:w="11199" w:type="dxa"/>
        <w:jc w:val="left"/>
        <w:tblInd w:w="-998" w:type="dxa"/>
        <w:tblLayout w:type="fixed"/>
        <w:tblCellMar>
          <w:top w:w="55" w:type="dxa"/>
          <w:left w:w="107" w:type="dxa"/>
          <w:bottom w:w="5" w:type="dxa"/>
          <w:right w:w="49" w:type="dxa"/>
        </w:tblCellMar>
      </w:tblPr>
      <w:tblGrid>
        <w:gridCol w:w="566"/>
        <w:gridCol w:w="1845"/>
        <w:gridCol w:w="1844"/>
        <w:gridCol w:w="610"/>
        <w:gridCol w:w="99"/>
        <w:gridCol w:w="711"/>
        <w:gridCol w:w="5524"/>
      </w:tblGrid>
      <w:tr>
        <w:trPr>
          <w:trHeight w:val="1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200"/>
              <w:ind w:lef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umirea bunurilor/servic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or/lucrărilor solicita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 atea de mă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20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tate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icarea tehnicădeplină solicitată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e de referinț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200"/>
              <w:ind w:left="25" w:right="25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chipament de printare</w:t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Imprimante</w:t>
            </w:r>
          </w:p>
          <w:p>
            <w:pPr>
              <w:pStyle w:val="Normal"/>
              <w:spacing w:before="0" w:after="200"/>
              <w:ind w:left="-57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lang w:val="ro-RO"/>
              </w:rPr>
            </w:pPr>
            <w:r>
              <w:rPr>
                <w:lang w:val="ro-RO"/>
              </w:rPr>
              <w:t xml:space="preserve">Tehnologie de printare: laser monocrom Rezoluția de imprimare: 1200 x 1200 dpi Memoria imprimantei: 1024 MB Resurs de imprimare: 80 000 pagini în lună Viteza maximala a imprimarii color: 38 ppm Imprimare faţă-verso (duplex): este Mediile de printare: Format A4 Densitatea maximă mediului de printare: 60-163 g/m2 Consumabile: Modele de cartuşe laser – 057/057H (3100 pagini) Scaner: Rezoluţia optică a scanerului 9600 × 9600 dpi Viteza: 13 ppm / 38 ppm Copiator: Format A4 Rezoluția optică a copiatorului: 600x600 dpi Interfeţe: USB/ USB 2.0/ Wi-Fi 802.11 n/ Ethernet/ AirPrint/ Imprimare directă Ecran LCD: este, Garantie – 2 ani, 3 cartușe originale de rezerva </w:t>
            </w:r>
          </w:p>
          <w:p>
            <w:pPr>
              <w:pStyle w:val="Style18"/>
              <w:rPr/>
            </w:pPr>
            <w:r>
              <w:rPr>
                <w:lang w:val="ro-RO"/>
              </w:rPr>
              <w:t>Garanție: minim 24 luni</w:t>
            </w:r>
          </w:p>
          <w:p>
            <w:pPr>
              <w:pStyle w:val="Style18"/>
              <w:rPr>
                <w:lang w:val="ro-RO"/>
              </w:rPr>
            </w:pPr>
            <w:r>
              <w:rPr>
                <w:lang w:val="ro-RO"/>
              </w:rPr>
              <w:t>Data producerii nu mai mic de 2021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r/Scanner/Copier, A4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f1"/>
              <w:ind w:left="0" w:hanging="0"/>
              <w:rPr/>
            </w:pPr>
            <w:r>
              <w:rPr/>
              <w:t>MFD A4,  Print, Copy, Scan</w:t>
            </w:r>
          </w:p>
          <w:p>
            <w:pPr>
              <w:pStyle w:val="Listparagraf1"/>
              <w:ind w:left="0" w:hanging="0"/>
              <w:rPr/>
            </w:pPr>
            <w:r>
              <w:rPr/>
              <w:t>Print Resolution: Up to 4800 x 1200 dpi</w:t>
            </w:r>
          </w:p>
          <w:p>
            <w:pPr>
              <w:pStyle w:val="Listparagraf1"/>
              <w:ind w:left="0" w:hanging="0"/>
              <w:rPr/>
            </w:pPr>
            <w:r>
              <w:rPr/>
              <w:t>Print Technology: 2 FINE Print Head (Black and Colour), Refillable ink tank printer</w:t>
            </w:r>
          </w:p>
          <w:p>
            <w:pPr>
              <w:pStyle w:val="Listparagraf1"/>
              <w:ind w:left="0" w:hanging="0"/>
              <w:rPr/>
            </w:pPr>
            <w:r>
              <w:rPr/>
              <w:t>Mono Print Speed: approx. 10.8 ipm</w:t>
            </w:r>
          </w:p>
          <w:p>
            <w:pPr>
              <w:pStyle w:val="Listparagraf1"/>
              <w:ind w:left="0" w:hanging="0"/>
              <w:rPr/>
            </w:pPr>
            <w:r>
              <w:rPr/>
              <w:t>Colour Print Speed: approx. 6.0 ipm</w:t>
            </w:r>
          </w:p>
          <w:p>
            <w:pPr>
              <w:pStyle w:val="Listparagraf1"/>
              <w:ind w:left="0" w:hanging="0"/>
              <w:rPr/>
            </w:pPr>
            <w:r>
              <w:rPr/>
              <w:t>Photo Print Speed: Borderless 10x15cm : Approx. 45 seconds</w:t>
            </w:r>
          </w:p>
          <w:p>
            <w:pPr>
              <w:pStyle w:val="Listparagraf1"/>
              <w:ind w:left="0" w:hanging="0"/>
              <w:rPr/>
            </w:pPr>
            <w:r>
              <w:rPr/>
              <w:t>Borderless Printing: Yes, A4, LTR, 4" x 6", 5" x 7", 7" x 10", 8" x 10", Square (89 mm x 89 mm), Square(127 mm x 127 mm), Card Size(91 mm x 55 mm)</w:t>
            </w:r>
          </w:p>
          <w:p>
            <w:pPr>
              <w:pStyle w:val="Listparagraf1"/>
              <w:ind w:left="0" w:hanging="0"/>
              <w:rPr/>
            </w:pPr>
            <w:r>
              <w:rPr/>
              <w:t>Two Sided Printing: No, Manual operation</w:t>
            </w:r>
          </w:p>
          <w:p>
            <w:pPr>
              <w:pStyle w:val="Listparagraf1"/>
              <w:ind w:left="0" w:hanging="0"/>
              <w:rPr/>
            </w:pPr>
            <w:r>
              <w:rPr/>
              <w:t>Scanner Type: CIS flatbed photo and document scanner</w:t>
            </w:r>
          </w:p>
          <w:p>
            <w:pPr>
              <w:pStyle w:val="Listparagraf1"/>
              <w:ind w:left="0" w:hanging="0"/>
              <w:rPr/>
            </w:pPr>
            <w:r>
              <w:rPr/>
              <w:t>Scanner Resolution (Optical): 600 x 1200 dpi</w:t>
            </w:r>
          </w:p>
          <w:p>
            <w:pPr>
              <w:pStyle w:val="Listparagraf1"/>
              <w:ind w:left="0" w:hanging="0"/>
              <w:rPr/>
            </w:pPr>
            <w:r>
              <w:rPr/>
              <w:t>Line Scanning Speed: Colour: 3.5 ms/line(300dpi)</w:t>
            </w:r>
          </w:p>
          <w:p>
            <w:pPr>
              <w:pStyle w:val="Listparagraf1"/>
              <w:ind w:left="0" w:hanging="0"/>
              <w:rPr/>
            </w:pPr>
            <w:r>
              <w:rPr/>
              <w:t>Greyscale: 1.5 ms/line(300dpi)</w:t>
            </w:r>
          </w:p>
          <w:p>
            <w:pPr>
              <w:pStyle w:val="Listparagraf1"/>
              <w:ind w:left="0" w:hanging="0"/>
              <w:rPr/>
            </w:pPr>
            <w:r>
              <w:rPr/>
              <w:t>Scanning Depth (Input / Output): Colour: RGB each 16bit/8bit</w:t>
            </w:r>
          </w:p>
          <w:p>
            <w:pPr>
              <w:pStyle w:val="Listparagraf1"/>
              <w:ind w:left="0" w:hanging="0"/>
              <w:rPr/>
            </w:pPr>
            <w:r>
              <w:rPr/>
              <w:t>Greyscale: 16 bit / 8 bit</w:t>
            </w:r>
          </w:p>
          <w:p>
            <w:pPr>
              <w:pStyle w:val="Listparagraf1"/>
              <w:ind w:left="0" w:hanging="0"/>
              <w:rPr/>
            </w:pPr>
            <w:r>
              <w:rPr/>
              <w:t>Maximum Document Size: A4/LTR</w:t>
            </w:r>
          </w:p>
          <w:p>
            <w:pPr>
              <w:pStyle w:val="Listparagraf1"/>
              <w:ind w:left="0" w:hanging="0"/>
              <w:rPr/>
            </w:pPr>
            <w:r>
              <w:rPr/>
              <w:t>Copy Speed: sFCOT: Approx. 23 sec</w:t>
            </w:r>
          </w:p>
          <w:p>
            <w:pPr>
              <w:pStyle w:val="Listparagraf1"/>
              <w:ind w:left="0" w:hanging="0"/>
              <w:rPr/>
            </w:pPr>
            <w:r>
              <w:rPr/>
              <w:t>sESAT: Approx. 3.2 ipm</w:t>
            </w:r>
          </w:p>
          <w:p>
            <w:pPr>
              <w:pStyle w:val="Listparagraf1"/>
              <w:ind w:left="0" w:hanging="0"/>
              <w:rPr/>
            </w:pPr>
            <w:r>
              <w:rPr/>
              <w:t>Multiple Copy: 99 copies (max.)</w:t>
            </w:r>
          </w:p>
          <w:p>
            <w:pPr>
              <w:pStyle w:val="Listparagraf1"/>
              <w:ind w:left="0" w:hanging="0"/>
              <w:rPr/>
            </w:pPr>
            <w:r>
              <w:rPr/>
              <w:t>Copy Functions: Document Copying, Photo Copying, Borderless copy, 2-on-1 and 4-on-1 copy, Frame erase copy, ID copy</w:t>
            </w:r>
          </w:p>
          <w:p>
            <w:pPr>
              <w:pStyle w:val="Listparagraf1"/>
              <w:ind w:left="0" w:hanging="0"/>
              <w:rPr/>
            </w:pPr>
            <w:r>
              <w:rPr/>
              <w:t xml:space="preserve">Copy Zoom: 25 - 400% (in 1% increments), Fit to page, A5 to A4, B5 to A4, A4 to A5 and A4 to B5 </w:t>
            </w:r>
          </w:p>
          <w:p>
            <w:pPr>
              <w:pStyle w:val="Listparagraf1"/>
              <w:ind w:left="0" w:hanging="0"/>
              <w:rPr/>
            </w:pPr>
            <w:r>
              <w:rPr/>
              <w:t>Garanție: minim 24 luni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Data producerii nu mai mic de 2021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Xero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ultifunctional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Funcții Monocrom: imprimare, copiere; scanare color și monocromă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Tehnologie de imprimare Laser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Dimensiuni (H × W × D) 600 × 622 × 606 mm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Greutate netă 36,1 kg (fără toner)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Alimentare maximă 1,5 kW, 220-240 V c.a., 50/60 Hz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Ecran tactil monocrom, diagonală de 3,5 inci</w:t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Porturi USB 2.0 standard (tip B)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Wi-Fi IEEE802.11 b / g / n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Ethernet 10/1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Rezoluție de imprimare 600 x 600 dpi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Viteza de imprimare (o singură față) A4: până la 22 ppm, A4R: până la 11 ppm, A3: până la 11 ppm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Tăvi standard, capacitate la 80 gsm Alimentatoare: casetă (tavă extragătoare) 250 coli, universal 80 coli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Primire: 250 coli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Dimensiuni media acceptate A3, A4, A4R, A5, A5R, B4, B5, B5R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plicuri COM10, Monarch, C5, DL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Garanție:</w:t>
            </w:r>
            <w:bookmarkStart w:id="0" w:name="_GoBack"/>
            <w:bookmarkEnd w:id="0"/>
            <w:r>
              <w:rPr>
                <w:lang w:val="en-US"/>
              </w:rPr>
              <w:t xml:space="preserve"> minim 24 luni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Data producerii nu mai mic de 2021</w:t>
            </w:r>
          </w:p>
        </w:tc>
      </w:tr>
      <w:tr>
        <w:trPr>
          <w:trHeight w:val="54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 lot 1 estimat fără TVA 312 096  lei</w:t>
            </w:r>
          </w:p>
        </w:tc>
      </w:tr>
      <w:tr>
        <w:trPr>
          <w:trHeight w:val="54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Tehnica de calcul 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1412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lcula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O PC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reen  23.8" FHD (1920x1080) IPS sau WVA, Anti-glare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PU 2C / 4T, Base 2.0 / Turbo 4.0GHz, 4MB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M 1x 4GB DDR4-2666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DD  256GB SSD M.2 NVMe + 1.0TB SATA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ticals  DVD±RW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rd Reader   3-in-1 (SD, SDHC, SDXC)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phics              Integrated UHD Graphics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LAN   802.11ac, 2x2 + BT5.0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mera               720P Camera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rts 4 x USB2.0, 2 x USB3.1 Gen 2, HDMI-out, HDMI-in, 1Gb LAN (RJ-45)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eyboard            USB low profile Keyboard, Black, Ru/En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use  USB Mouse, Black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rmware TPM 2.0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ESA Mount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eakers 2 x min. 2,5W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U  compatibility efficiency 88% Adapter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or     Black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ranție: minim 24 luni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a producerii nu mai mic de 2021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1412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lcula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reen  23.8" FHD (1920x1080) IPS Anti-glare, Non-Touch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and:  HAS, Pivot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PU 6C / 12T, Base 2.0 / Turbo 3.5GHz, 12MB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M 1x 8GB DIMM DDR4-2666 SODIMM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DD 256GB SSD M.2 NVMe + 1.0TB SATA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ticals  DVD±RW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rd Reader   3-in-1 (SD, SDHC, SDXC)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phics  Integrated UHD Graphics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LAN   802.11ac, 2x2 + BT5.0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mera  1080P Camera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rts 3 x USB2.0 , 1 x USB 3.1 Type-C Gen 1, 2 x USB3.1 Gen 1, HDMI-out, HDMI-in 1Gb LAN (RJ-45)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eyboard   USB low profile Keyboard, Black, Ru/En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use  USB Mouse, Black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rmware TPM 2.0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ESA Mount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eakers 2 x min 2.5W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U compatibility efficiency  90W 88% Adapter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or  Black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ranție: minim 24 luni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a producerii nu mai mic de 2021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1412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57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pto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lang w:val="ro-RO"/>
              </w:rPr>
            </w:pPr>
            <w:r>
              <w:rPr>
                <w:lang w:val="ro-RO"/>
              </w:rPr>
              <w:t>Platform: Aluminum/Plastic chassis CPU: Min. 2-cores Processor (Manufacturing Technology max.14nm, Base speed min.1,2- 3,2 GHz, 4 Mb cache), generația lansată după 01.01.2020 RAM: Min. 8GB DDR4 HDD SSD/NMVE: Min. 256Gb LCD display: Min.15,6” Full HD min.1920x1080 Video: Integrated Wired network: Integrated, Support 10/100/1000Mbps Wireless conn.: Wi-Fi (802.11), Bluetooth 4.0 Multimedia: Integrated stereo speakers, Integrated: microphone, HD webcam 1280 x 720 Ports: Min. 2x USB (2.0/3.0) 1x VGA, 1x HDMI 1.4; 1x RJ-45 Card rider: microSD 3.0 Keyboard: English/Russian Pointing device: Touchpad with scroll zone, on/off button Battery: Lithium-Ion Polymer; Battery Life min. 8 hours with primary battery and min. 15 hours with secondary battery Weight : Up to 2,0 kg in minimum configuration specified by manufacturer Accessories: Notebook Case; USB Wireless optical mouse with scroll wheel Warranty: 3 years, including batteries and accessories.</w:t>
            </w:r>
          </w:p>
          <w:p>
            <w:pPr>
              <w:pStyle w:val="Style18"/>
              <w:rPr>
                <w:lang w:val="ro-RO"/>
              </w:rPr>
            </w:pPr>
            <w:r>
              <w:rPr>
                <w:lang w:val="ro-RO"/>
              </w:rPr>
              <w:t>Garanție: minim 24 luni</w:t>
            </w:r>
          </w:p>
          <w:p>
            <w:pPr>
              <w:pStyle w:val="Style18"/>
              <w:rPr>
                <w:lang w:val="ro-RO"/>
              </w:rPr>
            </w:pPr>
            <w:r>
              <w:rPr>
                <w:lang w:val="ro-RO"/>
              </w:rPr>
              <w:t>Data producerii nu mai mic de 2021</w:t>
            </w:r>
          </w:p>
        </w:tc>
      </w:tr>
      <w:tr>
        <w:trPr>
          <w:trHeight w:val="54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 lot 2 estimat fără TVA 439 840 lei</w:t>
            </w:r>
          </w:p>
        </w:tc>
      </w:tr>
      <w:tr>
        <w:trPr>
          <w:trHeight w:val="57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nventar din sălile de informatica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Dispozitiv multifuncțional (imprimantă /copiator/ scaner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bCs/>
                <w:lang w:val="en-US"/>
              </w:rPr>
            </w:pPr>
            <w:r>
              <w:rPr>
                <w:lang w:val="en-US"/>
              </w:rPr>
              <w:t>Imprimantă multifunctională: PC Fax Rezoluția Scanner 1200 x 1200 dpi Formatul A4 Mod tiparire Color Tehnologie Laser , Interfata Ethernet (RJ-45), Wi-Fi 802.11n, USB 2.0 Putere 255 W. Rezolutie imprimare 1200 x 1200 dpi Copiator/ Scaner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Style1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ranție: minim 24 luni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Data producerii nu mai mic de 2021</w:t>
            </w:r>
          </w:p>
        </w:tc>
      </w:tr>
      <w:tr>
        <w:trPr>
          <w:trHeight w:val="8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39717200-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de aer condition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00BTU, Buton Turbo, Generator Cold Plasma, Wi-FI, Displa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producerii nu mai mic de 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ranție: minim 24 luni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x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p 2.0, Putere totală sunet (RMS), W 12, Conectori: Intrare USB 2.0, bluetoo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producerii nu mai mic de 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ranție: minim 24 luni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</w:rPr>
              <w:t>Web-Came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Rezoluţie video max., </w:t>
            </w:r>
            <w:r>
              <w:rPr/>
              <w:t>макс</w:t>
            </w:r>
            <w:r>
              <w:rPr>
                <w:lang w:val="en-US"/>
              </w:rPr>
              <w:t>: 1920x1080 FullHD / Montură: desktop / Conectarea: USB</w:t>
            </w:r>
          </w:p>
          <w:p>
            <w:pPr>
              <w:pStyle w:val="Style18"/>
              <w:rPr>
                <w:bCs/>
                <w:lang w:val="en-US"/>
              </w:rPr>
            </w:pPr>
            <w:r>
              <w:rPr>
                <w:lang w:val="en-US"/>
              </w:rPr>
              <w:t>Data producerii nu mai mic de 2021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Style18"/>
              <w:rPr>
                <w:rStyle w:val="FontStyle62"/>
                <w:rFonts w:ascii="Times New Roman" w:hAnsi="Times New Roman" w:cs="Times New Roman"/>
                <w:lang w:val="en-US" w:eastAsia="ro-RO"/>
              </w:rPr>
            </w:pPr>
            <w:r>
              <w:rPr>
                <w:bCs/>
                <w:lang w:val="en-US"/>
              </w:rPr>
              <w:t>Garanție: minim 24 luni</w:t>
            </w:r>
          </w:p>
        </w:tc>
      </w:tr>
      <w:tr>
        <w:trPr>
          <w:trHeight w:val="6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</w:rPr>
              <w:t>Microf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Style w:val="FontStyle62"/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terfata : USB, Frecvenţă : 50 Hz - 16 kHz, Sensibilitate : 38 dB, Impedanta : 2200 Ohm</w:t>
            </w:r>
          </w:p>
        </w:tc>
      </w:tr>
      <w:tr>
        <w:trPr>
          <w:trHeight w:val="1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Kit Studio Foto / Echipament Studio / Video - Lumina Continua / Fund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Style w:val="FontStyle6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x umbrele, 2 x soft box-uri, 4 x bulb 5600k, 4 x stative, 1 x structura pentru fundal (2,6m x 3 m), 3 x fundal (verde/alb/negru), 4 x cleme, 1 x reflector disc, 2 x geanta transport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a Foto</w:t>
            </w:r>
          </w:p>
          <w:p>
            <w:pPr>
              <w:pStyle w:val="Normal"/>
              <w:spacing w:before="0" w:after="20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rPr>
                <w:lang w:val="ro-RO"/>
              </w:rPr>
            </w:pPr>
            <w:r>
              <w:rPr>
                <w:lang w:val="ro-RO"/>
              </w:rPr>
              <w:t>Diafragma : f/2.8 - f/6.5,Focusare Automata : Da, Focusare Manuala : Da,rezolutie video:1920 x 1080 px,Rezolutie foto 4608 x 3456 px, Blitz Da, Inregistrare video Da, Tip acumulator Li-Ion, Microfon Da, Rezolutie senzor 16 Mpx, Dimensiuni (L x L x G) 140 x 103 x 137 mm, Tip sensor CMOS, Interfata USB 2.0, HDMI, Tip cartela de memorie SD, SDHC, SDX</w:t>
            </w:r>
          </w:p>
          <w:p>
            <w:pPr>
              <w:pStyle w:val="Style18"/>
              <w:rPr>
                <w:lang w:val="ro-RO"/>
              </w:rPr>
            </w:pPr>
            <w:r>
              <w:rPr>
                <w:lang w:val="en-US"/>
              </w:rPr>
              <w:t>Data producerii nu mai mic de 2021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Style18"/>
              <w:rPr>
                <w:rStyle w:val="FontStyle62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Garanție: minim 24 luni</w:t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 lot 3 estimat fără TVA 33 175 lei</w:t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: 785 111 l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Treelistitemtitle">
    <w:name w:val="tree__list__item__title"/>
    <w:basedOn w:val="Style13"/>
    <w:qFormat/>
    <w:rPr/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 w:before="0" w:after="0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5:00Z</dcterms:created>
  <dc:creator>User</dc:creator>
  <dc:description/>
  <cp:keywords/>
  <dc:language>en-US</dc:language>
  <cp:lastModifiedBy>natalia</cp:lastModifiedBy>
  <cp:lastPrinted>2021-07-21T15:53:00Z</cp:lastPrinted>
  <dcterms:modified xsi:type="dcterms:W3CDTF">2021-07-26T07:04:00Z</dcterms:modified>
  <cp:revision>17</cp:revision>
  <dc:subject/>
  <dc:title/>
</cp:coreProperties>
</file>