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rivind achiziționarea articole sanitare pentru  an.2019 prin procedura de achiziție        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44400000-4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lang w:val="en-US"/>
              </w:rPr>
            </w:pPr>
            <w:bookmarkStart w:id="0" w:name="_Hlk9927501"/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400000-4</w:t>
            </w:r>
          </w:p>
        </w:tc>
        <w:tc>
          <w:tcPr>
            <w:tcW w:w="2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rticole sanitare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voar cu piedestal cu partea de fixare la perete pe toată lungimea, lungimea nu mai puțin de 55 c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bookmarkStart w:id="1" w:name="_Hlk9927501"/>
            <w:r>
              <w:rPr>
                <w:color w:val="000000"/>
                <w:kern w:val="0"/>
                <w:lang w:bidi="ar-SA"/>
              </w:rPr>
              <w:t>7 800,00</w:t>
            </w:r>
            <w:bookmarkEnd w:id="1"/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estecător (Baterie) pentru lavoar/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mtrala cu piuluta de alama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EVA -medicinala lunga pentu manipulare cu cotu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rtun duș nichelat cu furtunul interior din silicon, rezistent în timp, 2 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ș ceramic p/u baterie d40mm alamă, 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ucsa caucic patrat(ceramica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pentru fixarea lavoarului BKMUX 12x120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pentru fixarea closetului BKMMX-B 10x80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matura în complet pentru rezervor closet 1/2 vertical/orizontal, exclus armatura cu elemente mobile mici nesigur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8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conectare lateral/de jos p/u WC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34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fon lavoar  tip"butelie" 1 1/2" x 40 cu furtun gofrat 40/50 de lungime 1350 mm, inox toate componentele metalic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2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fon pentru chiuvetă dublă inox   tip"butelie" 1 1/2" x 40 cu furtun gofrat 40/50 de lungime 1350 mm, inox toate componentele metalic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aptor alama  FE/FI 16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>1/2 la metaloplas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metaloplast 16x16x16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 FEFI alama 3/4" x 1”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ductie FEFI alama 1/2" x 3/4", 3/4" x 1/2"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iplu alamă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p alamă 1/2-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obinet maevskii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obinet maevskii 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cu mîner/fluture FE-FI/FI-FI 1/2 PN 30, 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cu mîner/fluture FE-FI/FI-FI 3/4 PN 30, 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a 1",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cu mîner/fluture FE-FI/FI-FI 2 PN 30, 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 37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fluture cu olandez FE-FI 3/4  PN 30, 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sub lavoar 1/2 * 1/2,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8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nă fontă cu flanșă Ø50 PN16, pana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nă fontă cu flanșă Ø80 PN16, pana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nșă filetată PN 16 DN 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ting filetat la radioator fontă cu gaură  1/2, 3/4 și fără gaură;  cu filet de stînga și de dreapt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sola unghi cu diblu pentru calorifer aluminiu/font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Țeavă PP-R C fibra d63x10,5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ufa PPR C d63,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t PP-R C 90°/45° d63,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FE cu olandez d63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 xml:space="preserve">2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eu redus PP-R C d63*25*6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ductie FI/FI63x40PP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Țeavă cu stabilizator PP-R C PN 20 D40x6,7 alb,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 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ufa PP-R C d40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ecere PP-R C FE-FI  40 x 25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u PP-R C 90° d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u redus PP-R C d40*25*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t PP-R C 45° / 90° d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lier PP-R  d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cu Olandez PP-R FE/FI 40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>1.1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ă PP-R C Ø20x2,8 alb,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4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t PP-R C 45°  / 90° Ø2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u PP-R C 90° Ø2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PP-R FE-FI 25x2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cu Olandez PP-R FE/FI 25x3/4 - 1”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cu Olandez PP-R FE/FI 20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>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ufa PP-R d20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6,8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lier PP-R  d20/25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ecere PP-R FE/FI  d20</w:t>
            </w:r>
            <w:r>
              <w:rPr>
                <w:color w:val="000000"/>
                <w:kern w:val="0"/>
                <w:lang w:bidi="ar-SA"/>
              </w:rPr>
              <w:t>х</w:t>
            </w:r>
            <w:r>
              <w:rPr>
                <w:color w:val="000000"/>
                <w:kern w:val="0"/>
                <w:lang w:val="en-US" w:bidi="ar-SA"/>
              </w:rPr>
              <w:t>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t PP-R 90° FI d 20 x1/2 cu suport prindere pe peret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p/u montare baterie PP-R d 20 x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Ţeavă PP-R C d25x4,2;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t PP-R  C 45°/ 90° d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P-R C 90° d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ufa PP-R C d25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3,8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PP-R d25; 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ecere PP-R FE  d25</w:t>
            </w:r>
            <w:r>
              <w:rPr>
                <w:color w:val="000000"/>
                <w:kern w:val="0"/>
                <w:lang w:bidi="ar-SA"/>
              </w:rPr>
              <w:t>х</w:t>
            </w:r>
            <w:r>
              <w:rPr>
                <w:color w:val="000000"/>
                <w:kern w:val="0"/>
                <w:lang w:val="en-US" w:bidi="ar-SA"/>
              </w:rPr>
              <w:t>3/4;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cord olandez 1/2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0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2" w:name="_Hlk9947997"/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cord olandez 3/4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3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acord drept/cotit PPR alb cu piuliță d20-d25 x 1/2-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Ţeavă PP Ø110x2,2; 0,5m/1m/  1,5m / 2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t PP  Ø110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P 45⁰/90⁰ Ø110/11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ruce 45⁰/90⁰ PP Ø11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ese de curatire PP Ø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fa reparație prin incastrare PP Ø110/100 cu garnitur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u PP cu trecere 90⁰/45⁰ Ø110/5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4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 PP Ø110/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2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Ţeavă PP Ø50x1,8; 0,5 m / 1m /2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9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P  Ø50/50/50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t PP  Ø50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ensator PP  Ø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ofră W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e metalice cu garnitura,surub si diblu dn.1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e metalice cu garnitura,surub si diblu dn.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3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e metalice cu garnitura,surub si diblu dn.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cord flexibil din inox pentru baterii monocomanda 1/2 F x M10, pînă la 60 cm, niplu lung, 95⁰C, P – 10 bar, produs în Europa, Garanție 10 an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cord flexibil din inox 1/2"-1/2" pînă la 60 cm, 95⁰C, P – 10 bar, FE-FI/FI-FI, produs în Europa; Garanție 10 an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nituri racord flexibil silicon 1/2, 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licon sanitar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teflon originală de etanșare pentru țevi apă/gaz   12mmx0,1mmx12mx0,7g/cm3, produs în Europ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a PE canalizare exterioară Ø160x5,0 ; 9 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001,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a PVC canalizare exterioară SN4 Ø160x4,0; 1-4 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 5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ufă PVC Ø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9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 PVC Ø16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032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VC Ø160/160/160-160/110/160/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t 90⁰ PVC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apac PVC Ø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iese curaţire PVC Ø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66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ă PP-R C Ø32x2,8 alb,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Reductor de oxigen BKO-50DM.  </w:t>
            </w:r>
            <w:r>
              <w:rPr>
                <w:kern w:val="0"/>
                <w:lang w:bidi="ar-SA"/>
              </w:rPr>
              <w:t>Capacitate tranzit 50 m3/h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 metalic cu garnitura  Ø 50 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t PP-R C 45° / 90° d32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PP-R FIFI 32- 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u PP-R C 90° Ø32 alb, inclusib cu reducti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soare cu grafit 0,8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urtun silicon Ø 20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 garnitura etansare 210 bu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nit 2-3 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3" w:name="_Hlk9947997"/>
            <w:r>
              <w:rPr>
                <w:kern w:val="0"/>
                <w:lang w:bidi="ar-SA"/>
              </w:rPr>
              <w:t>656,0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i/>
          <w:color w:val="5B9BD5" w:themeColor="accen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e lotul întreg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/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t con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/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5B9BD5" w:themeColor="accent1"/>
          <w:sz w:val="28"/>
          <w:szCs w:val="28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color w:val="5B9BD5" w:themeColor="accen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15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4" w:name="_GoBack"/>
      <w:bookmarkEnd w:id="4"/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ermenul de garanție a produs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en-US" w:bidi="ar-SA"/>
              </w:rPr>
              <w:t>I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bidi="ar-SA"/>
              </w:rPr>
              <w:t xml:space="preserve">ndicat în 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ro-RO" w:bidi="ar-SA"/>
              </w:rPr>
              <w:t>specificația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bidi="ar-SA"/>
              </w:rPr>
              <w:t xml:space="preserve"> tehnică 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ro-RO" w:bidi="ar-SA"/>
              </w:rPr>
              <w:t>4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3F501-7AB6-47C6-9D09-3219B6644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7</Pages>
  <Words>3072</Words>
  <Characters>17511</Characters>
  <CharactersWithSpaces>20542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28T12:2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