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33 R12-Mîndîc-Zgurița-Mărculești-R13,  raionul Drochi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06194254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33 R12-Mîndîc-Zgurița-Mărculești-R13,  </w:t>
            </w:r>
            <w:r>
              <w:rPr>
                <w:b/>
                <w:bCs/>
                <w:color w:val="000000"/>
                <w:lang w:eastAsia="ro-RO"/>
              </w:rPr>
              <w:t>raionul Droch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9 178 7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9 178 7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9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 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907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0619425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4</Words>
  <Characters>7263</Characters>
  <CharactersWithSpaces>852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2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