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33 R12-Mîndîc-Zgurița-Mărculești-R13,  raionul Drochia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1061942546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33 R12-Mîndîc-Zgurița-Mărculești-R13,  </w:t>
            </w:r>
            <w:r>
              <w:rPr>
                <w:b/>
                <w:bCs/>
                <w:color w:val="000000"/>
                <w:lang w:eastAsia="ro-RO"/>
              </w:rPr>
              <w:t>raionul Droch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9 178 72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9 178 7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9 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9 0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8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2143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0619425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74</Words>
  <Characters>7264</Characters>
  <CharactersWithSpaces>852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2:00Z</dcterms:created>
  <dc:creator>student001 student001</dc:creator>
  <dc:description/>
  <dc:language>en-US</dc:language>
  <cp:lastModifiedBy>Viorica Ursu</cp:lastModifiedBy>
  <cp:lastPrinted>2023-03-10T12:36:00Z</cp:lastPrinted>
  <dcterms:modified xsi:type="dcterms:W3CDTF">2023-08-07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