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b/>
          <w:u w:val="single"/>
        </w:rPr>
        <w:t>Utilaj tehnologic pentru dotarea blocului alimentar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5"/>
        <w:gridCol w:w="2263"/>
        <w:gridCol w:w="997"/>
        <w:gridCol w:w="710"/>
        <w:gridCol w:w="411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Nr.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l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9700000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șină de spălat rufe 6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ProximaNova-Reg" w:hAnsi="ProximaNova-Reg"/>
                <w:color w:val="272727"/>
                <w:shd w:fill="FFFFFF" w:val="clear"/>
              </w:rPr>
              <w:t xml:space="preserve">Clasa energetica A+; </w:t>
            </w:r>
            <w:r>
              <w:rPr>
                <w:rFonts w:ascii="ProximaNova-Reg" w:hAnsi="ProximaNova-Reg"/>
                <w:color w:val="272727"/>
                <w:shd w:fill="F7F7F7" w:val="clear"/>
              </w:rPr>
              <w:t xml:space="preserve">Viteza maximă de centrifugare 1200;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onsum de apă 60L; Garanție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șină de uscat rufe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ind w:left="0" w:hanging="0"/>
              <w:jc w:val="left"/>
              <w:rPr>
                <w:rFonts w:ascii="Helvetica" w:hAnsi="Helvetica"/>
                <w:b w:val="false"/>
                <w:b w:val="false"/>
                <w:color w:val="222222"/>
              </w:rPr>
            </w:pPr>
            <w:r>
              <w:rPr>
                <w:rFonts w:ascii="Helvetica" w:hAnsi="Helvetica"/>
                <w:b w:val="false"/>
                <w:bCs/>
                <w:color w:val="222222"/>
              </w:rPr>
              <w:t>Capacitatea maximă 8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rigider cu congel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1A1A1A"/>
                <w:sz w:val="21"/>
                <w:szCs w:val="21"/>
                <w:shd w:fill="FFFFFF" w:val="clear"/>
              </w:rPr>
              <w:t>Volumul total </w:t>
            </w:r>
            <w:r>
              <w:rPr/>
              <w:t xml:space="preserve"> 365 L , jumate congelator,  jumate polițe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lasa energetica A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fără congel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alțimea 1,5m;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Volum 325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lasa energetica A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fără congelator cu 4 poli</w:t>
            </w:r>
            <w:r>
              <w:rPr/>
              <w:t xml:space="preserve">țe </w:t>
            </w:r>
            <w:r>
              <w:rPr>
                <w:lang w:val="en-US"/>
              </w:rPr>
              <w:t xml:space="preserve">pentru prob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ălțimea pînă la 1m, cu 4 polițe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lasa energetica A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fără congelator cu 4 poli</w:t>
            </w:r>
            <w:r>
              <w:rPr/>
              <w:t xml:space="preserve">ț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lum 365 L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lasa energetica A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 electronic 100 kg, tip platform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Cântar electronic Capacitate maximă - 100 kg, Certificat metrologic. Termenul de garanție minim 12 luni, </w:t>
            </w:r>
            <w:r>
              <w:rPr/>
              <w:t>Timpul de lucru al acumulatorului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  <w:r>
              <w:rPr>
                <w:lang w:val="en-US"/>
              </w:rPr>
              <w:t>: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electronic 20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Cântar electronic Capacitate maximă - 20 kg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 electronic 5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ântar electronic Capacitate maximă - 5 kg, Certificat metrologic. </w:t>
            </w:r>
            <w:r>
              <w:rPr/>
              <w:t>Timpul de lucru al acumulatorulu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  <w:r>
              <w:rPr>
                <w:lang w:val="en-US"/>
              </w:rPr>
              <w:t>: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secționare u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înă la 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ărucior pentru transportarea mărfi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u platform</w:t>
            </w:r>
            <w:r>
              <w:rPr/>
              <w:t xml:space="preserve">ă din inox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000x600x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t>Cuptor electric cu convecț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ptor electric cu 4 nivele 600*400 mm cu convecție și abu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Sistem control electroni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Posibilitate de programare (minim 99 programe) </w:t>
            </w:r>
          </w:p>
          <w:p>
            <w:pPr>
              <w:pStyle w:val="Normal"/>
              <w:widowControl w:val="false"/>
              <w:ind w:right="-2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Producerea aburului 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en-US"/>
              </w:rPr>
              <w:t>ncep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nd cu 30° 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Posibilitate de a regla cantitatea aburului de la 0 la 100% umiditate *Numărul de nivele: 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Num</w:t>
            </w:r>
            <w:r>
              <w:rPr>
                <w:sz w:val="20"/>
                <w:szCs w:val="20"/>
              </w:rPr>
              <w:t>ăr de tave 6-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Distanța </w:t>
            </w:r>
            <w:r>
              <w:rPr>
                <w:sz w:val="20"/>
                <w:szCs w:val="20"/>
              </w:rPr>
              <w:t>di</w:t>
            </w:r>
            <w:r>
              <w:rPr>
                <w:sz w:val="20"/>
                <w:szCs w:val="20"/>
                <w:lang w:val="en-US"/>
              </w:rPr>
              <w:t xml:space="preserve">ntre nivele, maxim 75 mm *Tipul tăvilor GN 1/1 *Iluminare LED *Steclopachet duplix *Suprafata interioara din inox *Regium de temperatură: 30 — 260 ° 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ventilatoare cu 22 vitez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800x810x500, 380V , 6,9kB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ită electrică cu  4 ochiur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/>
              <w:t xml:space="preserve">*Carcasă *Numărul ochilor: 4 *Suprafata laterală și frontal din inox 100mm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/>
              <w:t xml:space="preserve">* *Dimensiunea arzătoarelor: 295 х417 mm *Ochi din fontă *Regium de temperatură: pînă la 480 ° С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/>
              <w:t>Garanție 24 de luni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uni 1056*850*860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left="-4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electric  pentru felul I 4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înă la </w:t>
            </w:r>
            <w:r>
              <w:rPr>
                <w:lang w:val="en-US"/>
              </w:rPr>
              <w:t>4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nic electric  pentru ceai I p</w:t>
            </w:r>
            <w:r>
              <w:rPr/>
              <w:t xml:space="preserve">înă la </w:t>
            </w:r>
            <w:r>
              <w:rPr>
                <w:lang w:val="en-US"/>
              </w:rPr>
              <w:t>5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înă la </w:t>
            </w:r>
            <w:r>
              <w:rPr>
                <w:lang w:val="en-US"/>
              </w:rPr>
              <w:t>5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 </w:t>
            </w:r>
            <w:r>
              <w:rPr/>
              <w:t>de tăiat si radere legu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en-US"/>
              </w:rPr>
            </w:pPr>
            <w:r>
              <w:rPr/>
              <w:t>*Productivitatea 350kg/h *Corp din inox *Viteza rotatiilor 255 rot/min *In complect intră 5 discuri: feliere 2mm și 4mm, de tip rozător 3mm, 4mm și cub 10mm *Dotat cu mоner de presare 220*610*520H 100- 350кг/час 220В/0,37кВт Garanție 24 de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ăldare inox cu capac și toartă 1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/>
              <w:t>cu capac și toartă 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ontainer  inox cu pedală 1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/>
              <w:t>cu pedală 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onic 1,5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/>
              <w:t>1,5 kg,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olonic 0,5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5 kg,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țit de bucătărie pentru car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/>
              <w:t>pentru c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țit de bucătărie pentru peș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peș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țit de bucătărie pentru pî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pî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poraș pentru car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c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und pentru tăiere din plastic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0*310*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atiță de inox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atiță de inox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atiță de inox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-7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  <w:t>1827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  <w:t>1828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</w:t>
      </w:r>
      <w:r>
        <w:rPr>
          <w:b/>
          <w:u w:val="single"/>
          <w:lang w:val="it-IT" w:eastAsia="ru-RU"/>
        </w:rPr>
        <w:t>conform cerin</w:t>
      </w:r>
      <w:r>
        <w:rPr>
          <w:b/>
          <w:u w:val="single"/>
          <w:lang w:eastAsia="ru-RU"/>
        </w:rPr>
        <w:t>ței, în termen de 30 de zile de la solicita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alitate/conformitat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ost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La solicitar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Termen de garanție 24 de lun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1 mart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roximaNova-Reg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946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basedOn w:val="DefaultParagraphFont"/>
    <w:qFormat/>
    <w:rsid w:val="009d26f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8" w:customStyle="1">
    <w:name w:val="Основной текст_"/>
    <w:basedOn w:val="DefaultParagraphFont"/>
    <w:link w:val="23"/>
    <w:qFormat/>
    <w:rsid w:val="009d26f0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Y2iqfc" w:customStyle="1">
    <w:name w:val="y2iqfc"/>
    <w:basedOn w:val="DefaultParagraphFont"/>
    <w:qFormat/>
    <w:rsid w:val="00886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23" w:customStyle="1">
    <w:name w:val="Основной текст2"/>
    <w:basedOn w:val="Normal"/>
    <w:link w:val="Style18"/>
    <w:qFormat/>
    <w:rsid w:val="009d26f0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FA619-9E2D-4EF2-AC11-DF59517FD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  <Pages>6</Pages>
  <Words>1770</Words>
  <Characters>10094</Characters>
  <CharactersWithSpaces>11841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2-03-23T07:10:00Z</cp:lastPrinted>
  <dcterms:modified xsi:type="dcterms:W3CDTF">2022-03-23T07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