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ab/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elor Cania, Epureni si Cirpesti la magistrala de apeduct a orasului Cantemir si  constructia retelelor de apeduct si aprovizionarea cu apa a satului Cirpesti, r-nul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urnului de apa V=50m3, H=12m  -2 bu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840 786,33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6.03.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Constructia turnului-остальная часть зем. работ находится в ГП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depozit teren catg. I  (Растительный слой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ocarea mecanica a pamintului din depozit nou, necompactat si impingerea lui pina la 5 m cu buldozer pe tractor de 81-180 CP teren catg. I sau II  K=4 (перемещение растительного грунта с площад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1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ocarea mecanica a pamintului din depozit nou, necompactat si impingerea lui pina la 5 m cu buldozer pe tractor de 81-180 CP teren catg. I sau II  K=2 (перемещение вынутого грунта на 10мет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ocarea mecanica a pamintului din depozit nou, necompactat si impingerea lui pina la 5 m cu buldozer pe tractor de 65-80 CP teren catg. I sau II  (K=2)-на 10м -в подуш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2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astierea pamintului afinat provenit din teren categoria I sau II, executata cu buldozer pe tractor cu senile de 65-80 CP, in straturi cu grosimea de 15-20 cm в подуш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pernelor de pamint pe terenuri tasabile prin cilindrare stratificata a pamintului cu ruloul (Устройство грунтовой подуш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8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8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ocarea mecanica a pamintului din depozit nou, necompactat si impingerea lui pina la 5 m cu buldozer pe tractor de 65-80 CP teren catg. I sau II  (K=2)-на 10м -в пазу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3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astierea pamintului afinat provenit din teren categoria I sau II, executata cu buldozer pe tractor cu senile de 65-80 CP, in straturi cu grosimea de 15-20 cm в пазу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ctarea cu maiul mecanic de 150-200 kg a umpluturilor in straturi succesive de 20-30 cm grosime, exclusiv udarea fiecarui strat in parte, umpluturile executindu-se din pamint coezi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,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0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67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для обвал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9,1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de 5 t la distanta de 5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74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8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9,2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 17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locarea mecanica a pamintului din depozit nou, necompactat si impingerea lui pina la 5 m cu buldozer pe tractor de 81-180 CP teren catg. I sau II  K=4 (возвращение растительного грунт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i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 795,8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886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atura manuala de pamint in spatii limitate, avind sub 1,00 m latime si maximum 4,5m adincime, executata cu sprijiniri, cu evacuarea manuala la  fundatii, canale, drumuri , in pamint cu umeditatea naturala   adincimea sapaturii 0-1,5 m teren mijlociu (доработ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5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tament bituminos, simplu, de suprafata, pe imbracaminti asfaltice, pentru inchidere sau etansare, executat cu criblura nebitumata inainte de asternere, cu bitum la cald (Обработка горячим битумом поверхности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dam semipenetrat cu bitum (Щебеночное покрытие, полупропитанное битум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4,9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6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0,4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 32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0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65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5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23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turnat in fundatii, socluri, ziduri de sprijin, pereti sub cota zero, preparat cu centrala de betoane si turnarea cu mijloace clasice beton armat clasa C 20/16 (Bc 20/B 250)-fara Cement,nesip, pietris, buldozer.tentrala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70,6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8 20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diverse din profile laminate, tabla, tabla striata, otel beton, tevi pentru sustineri sau acoperiri, inglobate total sau partial in bet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9,3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 22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4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1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damentul pentru tur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4 836,8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 607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Constructia turn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racaminte de beton asfaltic cu agregate marunte, executata la cald, in grosime de 3,0 cm, cu asternere meca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9,4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8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agregate naturale cilindrate, avind functia de rezistenta filtranta, izolatoare, aerisire, antigeliva si anticapilara, cu asternere manuala cu balast (pentru drena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ia tevilor din polietilena de presiune, de inalta densitate, destinate alimentarilor cu apa, asamblate prin metoda de sudare mecanica, cu manson de polietilena, cu flanse, conform normativului I-6-PE,  avind diametrul de 160 mm (Pentru drenaj)-перфор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6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in pamint a tevilor din polietilena de presiune, de inalta densitate, destinate alimentarilor cu apa, asamblate prin metoda de sudare mecanica, cu manson de polietilena, cu flanse, conform normativului I-6-PE,  avind diametrul de 100 mm (для отвода дренажной в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4,4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93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manuala a terenurilor si platformelor, cu denivelari de 10-20 cm, in teren mijlociu (Отко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 281,3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28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anarea gazonului pe suprafete orizontale sau in panta sub 30% (Засеивание газонов на горизонтальных площадях или склонах до 3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6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47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agregate naturale cilindrate, avind functia de rezistenta filtranta, izolatoare, aerisire, antigeliva si anticapilara, cu asternere manuala cu balast (pentru pere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7,0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77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racaminte de beton asfaltic cu agregate marunte, executata la cald, in grosime de 3,0 cm, cu asternere mecanica (pere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7,0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3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structia turnulu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 494,4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989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 Scara monolita Л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2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2,9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 26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ri din otel beton OB 37 fasonate in ateliere de santier si montate cu diametrul barelor pina la 8 mm inclusiv in fundatii continue si radiere-сетка д=6Аl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9,6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4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,8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6,1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 54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ara monolita Л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 023,7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411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Utilaj tehnolog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fonta d=100mm PN=1.0MП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4,3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9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fonta d=80mm PN=1.0M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,7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3,4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9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(Flansa din otel sudabila D=100mm)-св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9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(Flansa din otel sudabila D=80mm)-св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3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71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cu flanse libere a tuburilor, pieselor de legatura si armaturilor, la conducte din poliesteri, armate cu fibre de sticla,  avind diametrul de 50-100 mmI  (fara flansa)-болтовое со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5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591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fitingurilor mecanic (insurubare). Imbinare mecanica intre teava si fiting  din polietilena, tevile avind diametrul de 50 - 110 mm (Adaptor flansa d=110x10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3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7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9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fitingurilor mecanic (insurubare). Imbinare mecanica intre teava si fiting  din polietilena, tevile avind diametrul de 50 - 110 mm (Adaptor flansa d=90x8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1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9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fitingurilor mecanic (insurubare). Imbinare mecanica intre teava si fiting  din polietilena, tevile avind diametrul de 50 - 110 mm (Reductia  PE d=110x9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,5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9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i conductelor din otel, asamblate prin sudura electrica, avind diametrul de 108x4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0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5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i conductelor din otel, asamblate prin sudura electrica, avind diametrul de 89x3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8,0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 03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 (Cot din otel  90  d=8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 (Cot din otel 45 d=8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 tehnologi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9 293,5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25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 444,4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75,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7,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3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2,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57,59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structia turnului-остальная часть зем. работ находится в ГП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1 350,6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 146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ntarea turnului h-12m V-50 m3  2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ipiente metalice (rezervoare, vase, bazine, buncare, silozuri metalice) din otel-carbon, livrate asamblat, montate prin fixare la fundatii, pardosea sau schelete metalice, utilajul avind greutatea de  1-5 tone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4,8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6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02,8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7 00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cu flanse libere a tuburilor, pieselor de legatura si armaturilor, la conducte din polietilena,  avind diametrul de 80 mm-Supapa plutitare (Поплавковый клапан д=80 мм-без его сто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9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60,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04,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98,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36,5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turnului h-12m V-50 m3  2bu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3 111,9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 103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ului "Rojnovshii"  h(cтвола)-12m  V-50m3  с наружной гидроизоляцией и внутренной покраской -2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333,3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666,6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apa plutitor d=80mm-(Поплавковый клапан) -2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1,6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3,3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15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73,8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rocurarea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36 323,8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40 786,33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 249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unev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6:00Z</dcterms:created>
  <dc:creator>Tatiana</dc:creator>
  <dc:description/>
  <cp:keywords/>
  <dc:language>en-US</dc:language>
  <cp:lastModifiedBy>word</cp:lastModifiedBy>
  <dcterms:modified xsi:type="dcterms:W3CDTF">2024-12-09T11:56:00Z</dcterms:modified>
  <cp:revision>2</cp:revision>
  <dc:subject/>
  <dc:title/>
</cp:coreProperties>
</file>