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thane M 45 WP</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Mancobez 600 g/kg                                            Proporția 2,0-3,0 kg/ha                        Volumul ambalaj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savet 80 DF</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g/kg                                      Proporția 3,0 kg/ha                                Volumul ambalaj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opas 100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umir S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                       Volumul ambalaj - 10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ocide 200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g/kg                                                     Proporția: 1,5-6,0 kg/ha                                Volumul ambalaj - 5 kg</w:t>
            </w:r>
          </w:p>
          <w:p>
            <w:pPr>
              <w:pStyle w:val="Normal"/>
              <w:widowControl w:val="false"/>
              <w:rPr>
                <w:sz w:val="20"/>
                <w:szCs w:val="20"/>
                <w:lang w:val="en-US"/>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pan 80 W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                         Volumul ambalaj - 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mistar Prim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ciproconazol 250+750 g/l                                   Proporția: 1 pachet la 20 hectare.                                                 Volumul ambalaj - pachete de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2</w:t>
            </w:r>
            <w:r>
              <w:rPr>
                <w:b/>
                <w:bCs/>
                <w:color w:val="000000" w:themeColor="text1"/>
                <w:sz w:val="22"/>
                <w:szCs w:val="22"/>
              </w:rPr>
              <w:t xml:space="preserve"> INSECTICID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tellic 50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                               Volumul ambalaj - 1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arate Zeon 5 C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Lambda - cihalotrin,   50 g/l                                                       Proporția 0,05-0,8 l/ha                                       Volumul ambalaj - 5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ertimec 018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                             Volumul ambalaj - 1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hirud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                                           Volumul ambalaj -  1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vrik 2 F</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n luvalinat 240 g/l                          Proporția 0,2-0,8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ecis f-Luxx 25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 g/l                                       Proporția 0,15-1,0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3 </w:t>
            </w:r>
            <w:r>
              <w:rPr>
                <w:b/>
                <w:color w:val="000000" w:themeColor="text1"/>
                <w:sz w:val="22"/>
                <w:szCs w:val="22"/>
                <w:lang w:eastAsia="ru-RU"/>
              </w:rPr>
              <w:t xml:space="preserve"> </w:t>
            </w:r>
            <w:r>
              <w:rPr>
                <w:b/>
                <w:bCs/>
                <w:color w:val="000000" w:themeColor="text1"/>
                <w:sz w:val="22"/>
                <w:szCs w:val="22"/>
              </w:rPr>
              <w:t xml:space="preserve"> ERB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oundap Max P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g/l, acid               Proporția 1,6-4,8 l/ha                            Volumul ambalaj - 20 l</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rima,S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4</w:t>
            </w:r>
            <w:r>
              <w:rPr>
                <w:b/>
                <w:bCs/>
                <w:color w:val="000000" w:themeColor="text1"/>
                <w:sz w:val="22"/>
                <w:szCs w:val="22"/>
              </w:rPr>
              <w:t xml:space="preserve"> ADJUTANȚ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Trend 9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SAS             Proporția 0,2-0,3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5</w:t>
            </w:r>
            <w:r>
              <w:rPr>
                <w:b/>
                <w:bCs/>
                <w:color w:val="000000" w:themeColor="text1"/>
              </w:rPr>
              <w:t xml:space="preserve"> Îngrășăminte mineral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litră amoniacală, marca B</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                           Volumul ambalajului -  50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oamofosca 16-16-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                       Volumul ambalajului -  50 kg</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ertiplant Combi K Ext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  Volumul ambalajului -  25 kg</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ertiplant univers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20,0; P2O5 - 20,0; B -0,02;                Cu - 0,05; Fe - 0,1; Mn - 0,05;                  Mo - 0,001; Zn - 0,02%                 Proporția 2,0-3,0 kg/ha   Volumul ambalajului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 </w:t>
            </w:r>
            <w:r>
              <w:rPr>
                <w:b/>
                <w:bCs/>
                <w:color w:val="000000" w:themeColor="text1"/>
                <w:lang w:eastAsia="ru-RU"/>
              </w:rPr>
              <w:t xml:space="preserve"> </w:t>
            </w:r>
            <w:r>
              <w:rPr>
                <w:b/>
                <w:bCs/>
                <w:color w:val="000000"/>
              </w:rPr>
              <w:t xml:space="preserve"> 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 în ambalaj de la 1 kg - 2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 xml:space="preserve">Lot 7 </w:t>
            </w:r>
            <w:r>
              <w:rPr>
                <w:b/>
                <w:bCs/>
                <w:color w:val="000000"/>
              </w:rPr>
              <w:t xml:space="preserve"> Melpoo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Dithane M 45 WP</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osavet 80 D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Topas 100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umir S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ocide 200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erpan 80 W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mistar Pri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b/>
                      <w:bCs/>
                      <w:color w:val="000000" w:themeColor="text1"/>
                      <w:sz w:val="22"/>
                      <w:szCs w:val="22"/>
                    </w:rPr>
                    <w:t xml:space="preserve"> INSECTICI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ctellic 50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arate Zeon 5 C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Vertimec 018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hirud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avrik 2 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Decis f-Luxx 25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b/>
                      <w:bCs/>
                      <w:color w:val="000000" w:themeColor="text1"/>
                      <w:sz w:val="22"/>
                      <w:szCs w:val="22"/>
                    </w:rPr>
                    <w:t xml:space="preserve"> ERB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Roundap Max Pl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rim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b/>
                      <w:bCs/>
                      <w:color w:val="000000" w:themeColor="text1"/>
                      <w:sz w:val="22"/>
                      <w:szCs w:val="22"/>
                    </w:rPr>
                    <w:t xml:space="preserve"> ADJUTAN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Trend 9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r>
                    <w:rPr>
                      <w:b/>
                      <w:bCs/>
                      <w:color w:val="000000" w:themeColor="text1"/>
                    </w:rPr>
                    <w:t xml:space="preserve"> Îngrășăminte mineral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elitră amoniacală, marca 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Nitroamofosca 16-16-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Fertiplant Combi K Ext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Fertiplant univers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b/>
                      <w:bCs/>
                      <w:color w:val="000000"/>
                    </w:rPr>
                    <w:t xml:space="preserve"> 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 3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7 </w:t>
                  </w:r>
                  <w:r>
                    <w:rPr>
                      <w:b/>
                      <w:bCs/>
                      <w:color w:val="000000"/>
                    </w:rPr>
                    <w:t xml:space="preserve"> Melpoo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0474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66439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80266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21609</Words>
  <Characters>125335</Characters>
  <CharactersWithSpaces>14665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27T12: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