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Lucrări de raparație capitală în sectia boli interne 2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2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boli interne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boli interne 2 etaj 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33</Words>
  <Characters>10453</Characters>
  <CharactersWithSpaces>1226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