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t>Produse alimentare</w:t>
            </w:r>
            <w:r>
              <w:rPr>
                <w:sz w:val="32"/>
                <w:szCs w:val="32"/>
              </w:rPr>
              <w:t>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t>15800000-6</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uhoi,rl Ialoveni____________</w:t>
            </w:r>
          </w:p>
          <w:p>
            <w:pPr>
              <w:pStyle w:val="Normal"/>
              <w:widowControl w:val="false"/>
              <w:spacing w:lineRule="auto" w:line="360"/>
              <w:jc w:val="both"/>
              <w:rPr>
                <w:sz w:val="32"/>
                <w:szCs w:val="32"/>
              </w:rPr>
            </w:pPr>
            <w:r>
              <w:rPr>
                <w:sz w:val="32"/>
                <w:szCs w:val="32"/>
                <w:lang w:val="en-US"/>
              </w:rPr>
              <w:t>Procedura achiziţiei:</w:t>
              <w:tab/>
              <w:tab/>
              <w:t>Licitaţie publică</w:t>
            </w:r>
            <w:r>
              <w:rPr>
                <w:sz w:val="32"/>
                <w:szCs w:val="32"/>
              </w:rPr>
              <w:t>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1701"/>
        <w:gridCol w:w="2694"/>
        <w:gridCol w:w="1133"/>
        <w:gridCol w:w="1418"/>
        <w:gridCol w:w="2125"/>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tblPr>
            <w:tblGrid>
              <w:gridCol w:w="667"/>
              <w:gridCol w:w="4206"/>
              <w:gridCol w:w="2187"/>
              <w:gridCol w:w="2469"/>
            </w:tblGrid>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rl Ialoveni IDNO:1009601000201</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ţele din s. Puhoi,rl Ialoven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ţie pub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8</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i/>
                      <w:sz w:val="22"/>
                      <w:szCs w:val="22"/>
                    </w:rPr>
                    <w:t>Se va indica de SIA RSAP</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rădiniţele de copii nr.1,2,3.</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29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187" w:type="dxa"/>
                  <w:tcBorders>
                    <w:top w:val="single" w:sz="4" w:space="0" w:color="000000"/>
                    <w:left w:val="single" w:sz="4" w:space="0" w:color="000000"/>
                  </w:tcBorders>
                  <w:vAlign w:val="center"/>
                </w:tcPr>
                <w:p>
                  <w:pPr>
                    <w:pStyle w:val="Normal"/>
                    <w:widowControl w:val="false"/>
                    <w:jc w:val="both"/>
                    <w:rPr>
                      <w:i/>
                      <w:i/>
                    </w:rPr>
                  </w:pPr>
                  <w:r>
                    <w:rPr>
                      <w:i/>
                      <w:sz w:val="22"/>
                      <w:szCs w:val="22"/>
                    </w:rPr>
                    <w:t>Adresa: Primăria</w:t>
                  </w:r>
                </w:p>
              </w:tc>
              <w:tc>
                <w:tcPr>
                  <w:tcW w:w="24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jc w:val="both"/>
                    <w:rPr>
                      <w:i/>
                      <w:i/>
                    </w:rPr>
                  </w:pPr>
                  <w:r>
                    <w:rPr>
                      <w:i/>
                      <w:sz w:val="22"/>
                      <w:szCs w:val="22"/>
                    </w:rPr>
                    <w:t>Tel: 0 268 63 236</w:t>
                    <w:tab/>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 268 63 238</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uhoiprimaria@gmail.com</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Nina Iurcu</w:t>
                  </w:r>
                </w:p>
              </w:tc>
              <w:tc>
                <w:tcPr>
                  <w:tcW w:w="24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De antr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 xml:space="preserve">[indicaţi </w:t>
                  </w:r>
                  <w:r>
                    <w:rPr>
                      <w:b/>
                      <w:i/>
                      <w:sz w:val="22"/>
                      <w:szCs w:val="22"/>
                    </w:rPr>
                    <w:t>sau nu se aplică</w:t>
                  </w: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center"/>
              <w:rPr>
                <w:color w:val="000000" w:themeColor="text1"/>
                <w:szCs w:val="18"/>
              </w:rPr>
            </w:pPr>
            <w:r>
              <w:rPr>
                <w:color w:val="000000" w:themeColor="text1"/>
                <w:szCs w:val="18"/>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i/>
                <w:color w:val="000000" w:themeColor="text1"/>
                <w:szCs w:val="18"/>
                <w:lang w:val="en-US"/>
              </w:rPr>
              <w:t>Pîine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Din făină de grîu calitatea. I, SM 173 (0,5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îine de secară integr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Din făină de secară de calitatea I (0,5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amestec  de făină de grîu  şi secară, GOST 28807-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aste făinoase / fid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  clasa I, grupa V, GOST – 875-9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a superioară SM 202:2000 în ambalaj a cîte 2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ăiţ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făină de calitate superioară, GOST 303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ulpă de vită, refrigerat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ulpe d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u ferbere rapidă calitatea I, în ambalaj a cîte 1 kg congelate, cu greutatea de nu mai puţin  de 0,4 kg/l pulpă, GOST 25391-82 sau PTMD 67-00400053-033:2006 </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iept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a cîze 1 kg, congelat, PTMD 67-00411795-176:2003</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uă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masă, dietice categoria cu greutatea  nu mai mică de 63 gr., SM 8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uă de prepeliţ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Buc.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înză cu cheag 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45 % grăsime, SM 218:200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 de polietilenă 0,5 l, OST 5929-84</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apte paste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e  polietilenă 1,0  L GOST 13277-79</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mîntî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6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10 %, în pachet de polietilenă 0,5 L.</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înză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8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5 %, pungă de 2,0 kg , de 5 kg, PT MD 67-00400053-058:200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smîntînă dulce  nesărat  72,5 % grăsime. Fără adaus de grăsimi vegetale, în ambalaj a cîte 200 gr.</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de grîu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      </w:t>
            </w: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GOST37-91, în ambalaj a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de m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ulge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21149-93</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de griş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7022-97</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Arpacaş</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Arnău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zăre ş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8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treagă, în ambalaj cîte 1 kg, PT MD 67-38869887-003:2005</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5784-6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ămî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 </w:t>
            </w: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ructe uscate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iez de nu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 </w:t>
            </w: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şii în suc propr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Cs w:val="18"/>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hif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făină de calitate superioară, cu umplutură de magiun, 80 gr.</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scuiti de pro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În ambalaj , în cutii de carton, pînă la 300 cal., la 100 gr produs</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scuiți bebelu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în cutii de carton</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urte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Ambalate în cutii de carton, GOST 15810-96</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esmeți cu 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Zahăr t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sdus autohton, din sfeclă de calitate standart, în ambalaj a cîte 1 kg, GOST 21-94</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lei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afinat dezodorizat în sticle de 5L, PTMD 67-05691233-001:2002</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lei ne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icle (5L)</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uc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uc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aina de pr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giun din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erilizat calitate superioara în borcane de sticșă, GOST 6929-88</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u bob zbîrcit în borcane de sticlă pînă la 1 kg, GOST 15842-9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ește congelat ”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ără cap, GOST 20057-96</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cao pud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u conținut redus de grăsime, ambalat înpachete de 200 gr.</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re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șlefuitâ, întrg, rotund, calitatea I, în ambalaj cîte 1 kg</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oabe întregi în ambalaj a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țet d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6 % ambalat în sticle cîte 1 L</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i negru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oerioară ambalat în cutii a cîte 100 pliculețe</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eți, calitate su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Brocol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 calitate suo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ă, calitate suo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8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ădăcină de pătrunj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rar verde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8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oiaurt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1,5 % în pachete de 0,5 kg</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sus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runze de pătruj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Proaspete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odă de mînc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roj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Declaraţia privind conduita etică şi 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veterinară de funcţionare a agentului economic pentru livrarea produselor animaliere-</w:t>
            </w:r>
          </w:p>
          <w:p>
            <w:pPr>
              <w:pStyle w:val="TextBody"/>
              <w:widowControl w:val="false"/>
              <w:rPr>
                <w:rFonts w:ascii="Times New Roman" w:hAnsi="Times New Roman"/>
                <w:i/>
                <w:i/>
                <w:szCs w:val="22"/>
              </w:rPr>
            </w:pPr>
            <w:r>
              <w:rPr>
                <w:rFonts w:ascii="Times New Roman" w:hAnsi="Times New Roman"/>
                <w:i/>
                <w:sz w:val="22"/>
                <w:szCs w:val="22"/>
              </w:rPr>
              <w:t>.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 veterinară pentru transporrtul care va livra produsele alimentarecătre beneficiar- copie – confirmată prin semnătura şi ştampila Participantului.</w:t>
            </w:r>
          </w:p>
          <w:p>
            <w:pPr>
              <w:pStyle w:val="TextBody"/>
              <w:widowControl w:val="false"/>
              <w:rPr>
                <w:rFonts w:ascii="Times New Roman" w:hAnsi="Times New Roman"/>
                <w:i/>
                <w:i/>
                <w:szCs w:val="22"/>
              </w:rPr>
            </w:pPr>
            <w:r>
              <w:rPr>
                <w:rFonts w:ascii="Times New Roman" w:hAnsi="Times New Roman"/>
                <w:i/>
                <w:szCs w:val="22"/>
              </w:rPr>
            </w:r>
          </w:p>
          <w:p>
            <w:pPr>
              <w:pStyle w:val="TextBody"/>
              <w:widowControl w:val="false"/>
              <w:rPr>
                <w:rFonts w:ascii="Times New Roman" w:hAnsi="Times New Roman"/>
                <w:i/>
                <w:i/>
                <w:szCs w:val="22"/>
              </w:rPr>
            </w:pPr>
            <w:r>
              <w:rPr>
                <w:rFonts w:ascii="Times New Roman" w:hAnsi="Times New Roman"/>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 Formularul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 650 000</w:t>
            </w:r>
            <w:r>
              <w:rPr/>
              <w:t xml:space="preserve">_lei MD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Organizmul Naţional de verificare şi ceritificare a conformităţii produselor acreditat.</w:t>
            </w:r>
          </w:p>
          <w:p>
            <w:pPr>
              <w:pStyle w:val="TextBody"/>
              <w:widowControl w:val="false"/>
              <w:ind w:left="-57" w:right="-57" w:hanging="0"/>
              <w:rPr>
                <w:rStyle w:val="FontStyle197"/>
                <w:sz w:val="20"/>
                <w:szCs w:val="20"/>
              </w:rPr>
            </w:pPr>
            <w:r>
              <w:rPr>
                <w:rFonts w:ascii="Times New Roman" w:hAnsi="Times New Roman"/>
                <w:iCs/>
                <w:sz w:val="20"/>
                <w:lang w:eastAsia="ru-RU"/>
              </w:rPr>
              <w:t>Certificat de calitate şi de provenienţă a materiei prime ( făină , grîu )pentru furnizorii de produse de panificaţie</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3]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w:t>
            </w:r>
          </w:p>
          <w:p>
            <w:pPr>
              <w:pStyle w:val="Normal"/>
              <w:widowControl w:val="false"/>
              <w:tabs>
                <w:tab w:val="clear" w:pos="720"/>
                <w:tab w:val="left" w:pos="540" w:leader="none"/>
              </w:tabs>
              <w:suppressAutoHyphens w:val="true"/>
              <w:rPr>
                <w:bCs/>
              </w:rPr>
            </w:pPr>
            <w:r>
              <w:rPr>
                <w:bCs/>
                <w:sz w:val="22"/>
                <w:szCs w:val="22"/>
              </w:rPr>
              <w:t xml:space="preserve"> </w:t>
            </w:r>
            <w:r>
              <w:rPr>
                <w:bCs/>
                <w:sz w:val="22"/>
                <w:szCs w:val="22"/>
              </w:rPr>
              <w:t>din 03.07.2015</w:t>
            </w:r>
          </w:p>
          <w:p>
            <w:pPr>
              <w:pStyle w:val="Normal"/>
              <w:widowControl w:val="false"/>
              <w:tabs>
                <w:tab w:val="clear" w:pos="720"/>
                <w:tab w:val="left" w:pos="540" w:leader="none"/>
              </w:tabs>
              <w:suppressAutoHyphens w:val="true"/>
              <w:rPr>
                <w:bCs/>
              </w:rPr>
            </w:pPr>
            <w:r>
              <w:rPr>
                <w:sz w:val="22"/>
                <w:lang w:val="en-US"/>
              </w:rPr>
              <w:t xml:space="preserve">• </w:t>
            </w:r>
            <w:r>
              <w:rPr>
                <w:sz w:val="22"/>
                <w:lang w:val="en-US"/>
              </w:rPr>
              <w:t>Declaraţie pe proprie răspundere,</w:t>
            </w:r>
          </w:p>
          <w:p>
            <w:pPr>
              <w:pStyle w:val="Normal"/>
              <w:widowControl w:val="false"/>
              <w:tabs>
                <w:tab w:val="clear" w:pos="720"/>
                <w:tab w:val="left" w:pos="540" w:leader="none"/>
              </w:tabs>
              <w:suppressAutoHyphens w:val="true"/>
              <w:rPr>
                <w:bCs/>
              </w:rPr>
            </w:pPr>
            <w:r>
              <w:rPr>
                <w:sz w:val="22"/>
                <w:lang w:val="en-US"/>
              </w:rPr>
              <w:t xml:space="preserve">• </w:t>
            </w:r>
            <w:r>
              <w:rPr>
                <w:bCs/>
                <w:sz w:val="22"/>
              </w:rPr>
              <w:t>Certificat cu privire la efectuarea sistematică a plăţii impozi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ferta de pre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color w:val="FF0000"/>
              </w:rPr>
            </w:pPr>
            <w:r>
              <w:rPr>
                <w:sz w:val="22"/>
                <w:szCs w:val="22"/>
              </w:rPr>
              <w:t>Original– confirmat  prin semnătura şi ştampila Participantului: F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de bună execu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ele de copii din s. Puh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30 de zile de la primi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 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Iur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7" w:name="_Toc392180205"/>
            <w:bookmarkStart w:id="198" w:name="_Toc449539094"/>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08" w:name="_GoBack"/>
            <w:bookmarkEnd w:id="208"/>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052541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2673539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 alimentare pentru grădinițele de copii din s. Puhoi,rl (Ialoveni  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Licitației publice    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6824 S. Puhoi,r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 268 63 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3169219-06C0-4B49-A5D4-F586AAF5B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7</Pages>
  <Words>14383</Words>
  <Characters>81987</Characters>
  <CharactersWithSpaces>96178</CharactersWithSpaces>
  <Paragraphs>19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6:00Z</dcterms:created>
  <dc:creator>Gabriela S</dc:creator>
  <dc:description/>
  <dc:language>en-US</dc:language>
  <cp:lastModifiedBy>admin</cp:lastModifiedBy>
  <cp:lastPrinted>2018-12-12T14:39:00Z</cp:lastPrinted>
  <dcterms:modified xsi:type="dcterms:W3CDTF">2018-12-1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