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                                               ANUNȚ DE PARTICIPARE</w:t>
        <w:tab/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                                  </w:t>
      </w:r>
      <w:r>
        <w:rPr>
          <w:b/>
          <w:sz w:val="24"/>
          <w:szCs w:val="24"/>
          <w:lang w:val="ro-MD"/>
        </w:rPr>
        <w:t xml:space="preserve">privind achiziționarea  mobilierului pentru dotarea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</w:t>
      </w:r>
      <w:r>
        <w:rPr>
          <w:b/>
          <w:sz w:val="24"/>
          <w:szCs w:val="24"/>
          <w:lang w:val="ro-MD"/>
        </w:rPr>
        <w:t>secției Terapie intensivă ( ATI 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lang w:val="ro-RO"/>
        </w:rPr>
        <w:t xml:space="preserve">  Licitaț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procedura a fost inclusă în planul de achiziții publice a autorității contractante   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Denumirea autorității contractante:  </w:t>
      </w:r>
      <w:r>
        <w:rPr>
          <w:b/>
          <w:sz w:val="24"/>
          <w:szCs w:val="24"/>
          <w:lang w:val="ro-RO" w:eastAsia="en-US"/>
        </w:rPr>
        <w:t>IMSP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IDNO:     </w:t>
      </w:r>
      <w:r>
        <w:rPr>
          <w:b/>
          <w:sz w:val="24"/>
          <w:szCs w:val="24"/>
          <w:lang w:val="ro-MD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  </w:t>
      </w:r>
      <w:r>
        <w:rPr>
          <w:b/>
          <w:sz w:val="24"/>
          <w:szCs w:val="24"/>
          <w:lang w:val="ro-MD"/>
        </w:rPr>
        <w:t>mun. Chișinău, str. Meleș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MD"/>
        </w:rPr>
        <w:t>022 354 79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lang w:val="it-IT"/>
        </w:rPr>
        <w:t xml:space="preserve">Adresa de e-mail și pagina web oficială ale autorității contractante: </w:t>
      </w:r>
      <w:r>
        <w:rPr>
          <w:b/>
          <w:color w:val="4472C4" w:themeColor="accent1"/>
          <w:sz w:val="24"/>
          <w:szCs w:val="24"/>
          <w:lang w:val="it-IT"/>
        </w:rPr>
        <w:t>scm1@ms.md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rStyle w:val="InternetLink"/>
          <w:b/>
          <w:b/>
          <w:color w:val="4472C4" w:themeColor="accen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4472C4" w:themeColor="accent1"/>
            <w:sz w:val="24"/>
            <w:szCs w:val="24"/>
          </w:rPr>
          <w:t>achizitiiscm1@gmail.com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  <w:b/>
          <w:b/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D"/>
        </w:rPr>
        <w:t>Instituție medic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procu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810"/>
        <w:gridCol w:w="4140"/>
        <w:gridCol w:w="511"/>
        <w:gridCol w:w="14"/>
        <w:gridCol w:w="15"/>
        <w:gridCol w:w="481"/>
        <w:gridCol w:w="60"/>
        <w:gridCol w:w="2520"/>
        <w:gridCol w:w="1205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lor solicitat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5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ot 1 Mobilă la comand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400*600*500 (cab 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20 000,00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400*600*600 (cab 3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haine 2400*1200*500 (cab 4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Dulap mare 2430*2470*370 (cab 8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1700*950*350 (cab 8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430*800*350 (cab 8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800*2160*800 (cab 11, cab 32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1000*1900*500 (cab 11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9000*1000*300 (cab 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1900*1000*300 (cab 13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medicamente 2100*800*600 (cab 19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000*2000*300 (cab 13, izolator salon 1, izolator salon 2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000*800*300 (cab 13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vestiar 1000*500*300 (cab 13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 vestiar cu secții egale 2800*2160*500 (cab 26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2580*2390*400 (cab 28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ulap pentru personal 3200*2400*30 0(cab 31 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e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8 00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de bucătăriel 800*800 (cab 4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cu seltar 760*900*600 (cab 5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de bucătăriel 1300*600 (cab 7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de birou, stîngă-dreaptă 770*800*1500 (cab 8), 770*1500*8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oficiu 1330*1770*770 (cab 32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Masa de birou cu blat dublu 36 mm 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450*1800*800 (cab 28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de bucătăriel 1200*600*760 (cab 2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oficiu 1330*1770*770 (cab 3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uri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at pentru o persoană ( cab.1, cab.4, cab.3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tărie cu fartuc din plasti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4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  <w:t>Bucătărie cu fartuc din plastic (cab.4, cab.7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afturi, tumbe și banche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5.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aft suspendat 1000x600x300 (cab.1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aft suspendat 2100x600x300 (cab.1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umba incaltaminte 2500x900x300 (cab.13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umba deschisa 800x600x300 (coridor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aft din pal 2100x600x300 (cab30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ancheta cu dispartitura 1100x450x600 (cab.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umba deschisa 900x900x350 (cab.26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umba deschisa 2000x450x350 (cab.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2 Saltele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ltea  ergonomica,pentru pa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3 Stilaje metal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aj metal 2400*1500*500 (cab 3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aj metal 2480*2160*500 (cab 5, cab.6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aj metal 2400*1000*300 (ca.18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aj metal 1350*1000*300 (cab.21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ilaj metal 3590*213*500 (cab.25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ot 4 Masa inox cu cuvetă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inox cu cuveta cu ecran valabil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00x600 (cab.19, izolator sal.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ot 5 Masa carucior pentru pansament steril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ro-RO"/>
              </w:rPr>
              <w:t>Masa carucior pentru pansament steril (cab.1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6 Masa depozitare instrumente medicale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sa depozitare instrumente medicale (cab.1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        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7 Crash Car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rash Car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6 000,00</w:t>
            </w:r>
          </w:p>
        </w:tc>
      </w:tr>
      <w:tr>
        <w:trPr>
          <w:trHeight w:val="240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8 Scaune și fotolii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caune ISO (cab.4, cab.5, cab.7,cab.29, cab 31, cab.32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5 000,00</w:t>
            </w:r>
          </w:p>
        </w:tc>
      </w:tr>
      <w:tr>
        <w:trPr>
          <w:trHeight w:val="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caune ISO cu măsuț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caune oficiu (fotolii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89 000,00</w:t>
            </w:r>
          </w:p>
        </w:tc>
      </w:tr>
    </w:tbl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procedurilor de preselecție se indică numărul minim al candidaților şi, dacă este cazul, numărul maxim al acestora. -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entru mai multe loturi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se realizează din contul operatorului economic timp de 20-3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 xml:space="preserve">până la </w:t>
      </w:r>
      <w:r>
        <w:rPr>
          <w:b/>
          <w:i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4"/>
        <w:gridCol w:w="5219"/>
        <w:gridCol w:w="138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eastAsia="ro-RO" w:bidi="ar-SA"/>
              </w:rPr>
              <w:t>Denumirea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eastAsia="ro-RO" w:bidi="ar-SA"/>
              </w:rPr>
              <w:t>Mod de demonstrare a îndeplinirii cerinței: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bl.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kern w:val="0"/>
                <w:sz w:val="24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Completat și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onform ordinului Ministerului Finanțelor nr.72/20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</w:t>
            </w:r>
            <w:r>
              <w:rPr>
                <w:kern w:val="0"/>
                <w:sz w:val="22"/>
                <w:szCs w:val="22"/>
                <w:lang w:val="ro-RO" w:bidi="ar-SA"/>
              </w:rPr>
              <w:t>e</w:t>
            </w:r>
            <w:r>
              <w:rPr>
                <w:kern w:val="0"/>
                <w:sz w:val="22"/>
                <w:szCs w:val="22"/>
                <w:lang w:bidi="ar-SA"/>
              </w:rPr>
              <w:t>rеrе de рагtiсiраг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ție pentru ofertă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sumă de 1% din suma totală a ofertei fără TVA, se prezintă original sau prin transfe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Beneficiarul plăţii: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IMSP Spitalul Clinic Municipal</w:t>
            </w: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Gheorghe Paladi</w:t>
            </w: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Denumirea Băncii: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BC Moldincom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Codul fiscal: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10036001526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Contul de decontare: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MD24ML0000000225180944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 xml:space="preserve">Contul bancar: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o-RO" w:bidi="ar-SA"/>
              </w:rPr>
              <w:t>MOLDMD2X30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În sumă de 5% din suma contractului cu TVA, se prezintă original sau prin transfer, 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>Anexa nr. 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de preț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521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calitate, conformitate  a bunurilor, a materiei primă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aplicare semnaturii şi ştampilei  de către participant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left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in fața de Buget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aplicare semnaturii şi ştampilei  de către participant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Garanție pentru mobilier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Ofertantul va prezenta Declarație de garanție a mobilierului cu termen min. 36 luni din momentul instalării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Ofertant desemnat cîștigător în termen de 5 zile de la data comunicării rezultatelor procedurii de achiziții publică va prezenta instituției midicale și AAP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</w:t>
      </w: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.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lineRule="auto" w:line="27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w:rPr>
          <w:bCs/>
          <w:sz w:val="24"/>
          <w:szCs w:val="24"/>
        </w:rPr>
        <w:t xml:space="preserve">: </w:t>
      </w:r>
      <w:r>
        <w:rPr>
          <w:b/>
          <w:bCs/>
          <w:i/>
          <w:sz w:val="24"/>
          <w:szCs w:val="24"/>
        </w:rPr>
        <w:t>Nu se aplic</w:t>
      </w:r>
      <w:r>
        <w:rPr>
          <w:b/>
          <w:bCs/>
          <w:i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MD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bookmarkStart w:id="1" w:name="_Hlk71621175"/>
      <w:r>
        <w:rPr>
          <w:bCs/>
          <w:sz w:val="24"/>
          <w:szCs w:val="24"/>
          <w:lang w:val="ro-MD"/>
        </w:rPr>
        <w:t>Ofertele se prezintă în valuta</w:t>
      </w:r>
      <w:bookmarkEnd w:id="1"/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sz w:val="24"/>
          <w:szCs w:val="24"/>
        </w:rPr>
        <w:t>Lei (MDL)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6</w:t>
      </w:r>
      <w:r>
        <w:rPr>
          <w:bCs/>
          <w:sz w:val="24"/>
          <w:szCs w:val="24"/>
          <w:lang w:val="ro-RO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      </w:t>
      </w:r>
      <w:r>
        <w:rPr>
          <w:b/>
          <w:i/>
          <w:sz w:val="24"/>
          <w:szCs w:val="24"/>
          <w:lang w:val="ro-RO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7.</w:t>
      </w: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30 zile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8</w:t>
      </w:r>
      <w:r>
        <w:rPr>
          <w:bCs/>
          <w:sz w:val="24"/>
          <w:szCs w:val="24"/>
          <w:lang w:val="ro-MD"/>
        </w:rPr>
        <w:t>. Locul deschiderii ofertelor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>29.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rsoanele autorizate să asiste la deschiderea ofertelor: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 xml:space="preserve">31. </w:t>
      </w:r>
      <w:r>
        <w:rPr>
          <w:bCs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3. </w:t>
      </w:r>
      <w:r>
        <w:rPr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</w:t>
      </w:r>
      <w:r>
        <w:rPr>
          <w:sz w:val="24"/>
          <w:szCs w:val="24"/>
          <w:lang w:val="ro-MD"/>
        </w:rPr>
        <w:t xml:space="preserve"> În cazul achizițiilor periodice, calendarul estimat pentru publicarea anunțurilor viitoare: </w:t>
      </w:r>
      <w:r>
        <w:rPr>
          <w:b/>
          <w:bCs/>
          <w:i/>
          <w:sz w:val="24"/>
          <w:szCs w:val="24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</w:t>
      </w:r>
      <w:r>
        <w:rPr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bCs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36. </w:t>
      </w:r>
      <w:r>
        <w:rPr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7</w:t>
      </w:r>
      <w:r>
        <w:rPr>
          <w:bCs/>
          <w:sz w:val="24"/>
          <w:szCs w:val="24"/>
          <w:lang w:val="ro-RO"/>
        </w:rPr>
        <w:t>. 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38.</w:t>
      </w:r>
      <w:r>
        <w:rPr>
          <w:sz w:val="24"/>
          <w:szCs w:val="24"/>
          <w:lang w:val="ro-MD"/>
        </w:rPr>
        <w:t xml:space="preserve"> Contractul intră sub incidența Acordului privind achizițiile guvernamentale al Organizației Mondiale a Comerțului (numai în cazul anunțurilor transmise spre publicare în Jurnalul Oficial al Uniunii Europene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sz w:val="24"/>
          <w:szCs w:val="24"/>
          <w:lang w:val="en-US"/>
        </w:rPr>
        <w:t>Nu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 xml:space="preserve">39. </w:t>
      </w:r>
      <w:r>
        <w:rPr>
          <w:bCs/>
          <w:sz w:val="24"/>
          <w:szCs w:val="24"/>
          <w:lang w:val="ro-MD"/>
        </w:rPr>
        <w:t xml:space="preserve">Alte informații relevante:  </w:t>
      </w:r>
      <w:r>
        <w:rPr>
          <w:b/>
          <w:bCs/>
          <w:i/>
          <w:sz w:val="24"/>
          <w:szCs w:val="24"/>
          <w:lang w:val="ro-MD"/>
        </w:rPr>
        <w:t>Nu sunt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Conducătorul grupului de lucru:                                       Artur ȘCOLNIC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18" w:right="424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e7698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698e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769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7698e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0e04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24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98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76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7698e"/>
    <w:pPr>
      <w:widowControl w:val="false"/>
      <w:ind w:left="107" w:hanging="0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2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7698e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7698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7698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C4877-6EA5-4DCB-9AE0-3AE392460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905</Words>
  <Characters>10861</Characters>
  <CharactersWithSpaces>12741</CharactersWithSpaces>
  <Paragraphs>25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0:00Z</dcterms:created>
  <dc:creator>Victoria Meteogla</dc:creator>
  <dc:description/>
  <dc:language>en-US</dc:language>
  <cp:lastModifiedBy>Irina Stirbu</cp:lastModifiedBy>
  <cp:lastPrinted>2023-12-12T13:33:00Z</cp:lastPrinted>
  <dcterms:modified xsi:type="dcterms:W3CDTF">2023-12-1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