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Rechizite de birou</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 al biroului administrativ</w:t>
      </w:r>
    </w:p>
    <w:p>
      <w:pPr>
        <w:pStyle w:val="Normal"/>
        <w:spacing w:lineRule="auto" w:line="240" w:before="240" w:after="120"/>
        <w:rPr>
          <w:rFonts w:ascii="Cambria" w:hAnsi="Cambria"/>
          <w:b/>
          <w:b/>
        </w:rPr>
      </w:pPr>
      <w:r>
        <w:rPr>
          <w:rFonts w:ascii="Cambria" w:hAnsi="Cambria"/>
          <w:b/>
        </w:rPr>
        <w:t>Octavian DODON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_</w:t>
      </w:r>
      <w:r>
        <w:br w:type="page"/>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36"/>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36"/>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35"/>
        </w:numPr>
        <w:tabs>
          <w:tab w:val="clear" w:pos="720"/>
          <w:tab w:val="left" w:pos="142" w:leader="none"/>
          <w:tab w:val="left" w:pos="851" w:leader="none"/>
        </w:tabs>
        <w:spacing w:lineRule="auto" w:line="240" w:before="60" w:after="60"/>
        <w:ind w:left="567" w:hanging="11"/>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35"/>
        </w:numPr>
        <w:tabs>
          <w:tab w:val="clear" w:pos="720"/>
          <w:tab w:val="left" w:pos="142" w:leader="none"/>
          <w:tab w:val="left" w:pos="851" w:leader="none"/>
        </w:tabs>
        <w:spacing w:lineRule="auto" w:line="240" w:before="60" w:after="60"/>
        <w:ind w:left="567" w:hanging="11"/>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35"/>
        </w:numPr>
        <w:tabs>
          <w:tab w:val="clear" w:pos="720"/>
          <w:tab w:val="left" w:pos="142" w:leader="none"/>
          <w:tab w:val="left" w:pos="851" w:leader="none"/>
        </w:tabs>
        <w:spacing w:lineRule="auto" w:line="240" w:before="60" w:after="60"/>
        <w:ind w:left="567" w:hanging="11"/>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Procedura de achiziție este realizată sub incidența actului normativ Regulamentul cu privire la achizițiile publice de valoare mică aprobat prin HG nr. 870/2022;</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Rechizite de birou;</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507 400,00 lei </w:t>
      </w:r>
      <w:r>
        <w:rPr>
          <w:rFonts w:ascii="Cambria" w:hAnsi="Cambria"/>
          <w:i/>
        </w:rPr>
        <w:t>(fără TVA);</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30192000-1;</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Achiziție de valoare mică;</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3"/>
        </w:numPr>
        <w:shd w:val="clear" w:color="auto" w:fill="FFFFFF" w:themeFill="background1"/>
        <w:tabs>
          <w:tab w:val="clear" w:pos="720"/>
          <w:tab w:val="left" w:pos="851" w:leader="none"/>
        </w:tabs>
        <w:spacing w:lineRule="auto" w:line="276"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bunuri cu caracteristici tehnice inferioare celor prevăzute sau care nu satisfac cerințele minime indicate în prezenta anexă, va fi respinsă ca neconformă;</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rPr>
      </w:pPr>
      <w:r>
        <w:rPr>
          <w:rFonts w:ascii="Cambria" w:hAnsi="Cambria"/>
        </w:rPr>
        <w:t>Prezenta anexă face parte integrantă din documentația de atribuire și constituie ansamblul cerințelor minime pe baza cărora ofertantul va elabora oferta pentru livrarea bunurilor menționate.</w:t>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Specificația tehnică:</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914"/>
        <w:gridCol w:w="4787"/>
        <w:gridCol w:w="1256"/>
        <w:gridCol w:w="801"/>
      </w:tblGrid>
      <w:tr>
        <w:trPr>
          <w:tblHeader w:val="true"/>
          <w:trHeight w:val="20" w:hRule="atLeast"/>
        </w:trPr>
        <w:tc>
          <w:tcPr>
            <w:tcW w:w="5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Nr.</w:t>
            </w:r>
          </w:p>
        </w:tc>
        <w:tc>
          <w:tcPr>
            <w:tcW w:w="191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Denumirea bunurilor</w:t>
            </w:r>
          </w:p>
        </w:tc>
        <w:tc>
          <w:tcPr>
            <w:tcW w:w="478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Specificația tehnică deplină solicitată de entitatea contractantă</w:t>
            </w:r>
          </w:p>
        </w:tc>
        <w:tc>
          <w:tcPr>
            <w:tcW w:w="12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Cantitatea</w:t>
            </w:r>
          </w:p>
        </w:tc>
        <w:tc>
          <w:tcPr>
            <w:tcW w:w="8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U/M</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1 - </w:t>
            </w:r>
            <w:r>
              <w:rPr>
                <w:rFonts w:ascii="Cambria" w:hAnsi="Cambria"/>
                <w:b/>
                <w:bCs/>
                <w:iCs/>
                <w:color w:val="000000"/>
                <w:lang w:eastAsia="ru-RU"/>
              </w:rPr>
              <w:t>Accesorii de birou</w:t>
            </w:r>
            <w:r>
              <w:rPr>
                <w:rFonts w:eastAsia="Times New Roman" w:cs="Calibri" w:ascii="Cambria" w:hAnsi="Cambria"/>
                <w:b/>
                <w:bCs/>
                <w:color w:val="000000"/>
                <w:lang w:eastAsia="ro-RO"/>
              </w:rPr>
              <w:t xml:space="preserve">, cu valoarea estimată de 330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Agrafe nichelate 25-28 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40" w:after="40"/>
              <w:ind w:left="0" w:hanging="0"/>
              <w:contextualSpacing w:val="false"/>
              <w:rPr>
                <w:rFonts w:ascii="Cambria" w:hAnsi="Cambria"/>
                <w:b/>
                <w:b/>
                <w:color w:val="000000"/>
                <w:sz w:val="20"/>
                <w:szCs w:val="20"/>
              </w:rPr>
            </w:pPr>
            <w:r>
              <w:rPr>
                <w:rFonts w:ascii="Cambria" w:hAnsi="Cambria"/>
                <w:b/>
                <w:color w:val="000000"/>
                <w:sz w:val="20"/>
                <w:szCs w:val="20"/>
              </w:rPr>
              <w:t>Agrafe nichelate</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ățimea - 25mm – 28mm</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Agrafe nichelate 50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Agrafe nichelate</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ățimea - 50mm</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a câte 100 bu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Bandă adezivă transparentă</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Bandă adezivă transparentă pentru împachetare</w:t>
            </w:r>
          </w:p>
          <w:p>
            <w:pPr>
              <w:pStyle w:val="ListParagraph"/>
              <w:widowControl w:val="false"/>
              <w:numPr>
                <w:ilvl w:val="0"/>
                <w:numId w:val="12"/>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ățimea - 45 mm</w:t>
            </w:r>
          </w:p>
          <w:p>
            <w:pPr>
              <w:pStyle w:val="ListParagraph"/>
              <w:widowControl w:val="false"/>
              <w:numPr>
                <w:ilvl w:val="0"/>
                <w:numId w:val="12"/>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ungimea – 98-102 m</w:t>
            </w:r>
          </w:p>
          <w:p>
            <w:pPr>
              <w:pStyle w:val="ListParagraph"/>
              <w:widowControl w:val="false"/>
              <w:numPr>
                <w:ilvl w:val="0"/>
                <w:numId w:val="12"/>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Grosimea - 45 mk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ator</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ator</w:t>
            </w:r>
          </w:p>
          <w:p>
            <w:pPr>
              <w:pStyle w:val="ListParagraph"/>
              <w:widowControl w:val="false"/>
              <w:numPr>
                <w:ilvl w:val="0"/>
                <w:numId w:val="13"/>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Tipul și mărimea capselor pentru capsator - 24/6</w:t>
            </w:r>
          </w:p>
          <w:p>
            <w:pPr>
              <w:pStyle w:val="ListParagraph"/>
              <w:widowControl w:val="false"/>
              <w:numPr>
                <w:ilvl w:val="0"/>
                <w:numId w:val="13"/>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Nr. de coli perforate - min. 20</w:t>
            </w:r>
          </w:p>
          <w:p>
            <w:pPr>
              <w:pStyle w:val="ListParagraph"/>
              <w:widowControl w:val="false"/>
              <w:numPr>
                <w:ilvl w:val="0"/>
                <w:numId w:val="13"/>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plast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din oțel № 10</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10</w:t>
            </w:r>
          </w:p>
          <w:p>
            <w:pPr>
              <w:pStyle w:val="ListParagraph"/>
              <w:widowControl w:val="false"/>
              <w:numPr>
                <w:ilvl w:val="0"/>
                <w:numId w:val="14"/>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p>
            <w:pPr>
              <w:pStyle w:val="ListParagraph"/>
              <w:widowControl w:val="false"/>
              <w:numPr>
                <w:ilvl w:val="0"/>
                <w:numId w:val="14"/>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oț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întărite № 23/13</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23/13 întărite</w:t>
            </w:r>
          </w:p>
          <w:p>
            <w:pPr>
              <w:pStyle w:val="ListParagraph"/>
              <w:widowControl w:val="false"/>
              <w:numPr>
                <w:ilvl w:val="0"/>
                <w:numId w:val="15"/>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din cupru № 24/6 (cupru)</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24/6</w:t>
            </w:r>
          </w:p>
          <w:p>
            <w:pPr>
              <w:pStyle w:val="ListParagraph"/>
              <w:widowControl w:val="false"/>
              <w:numPr>
                <w:ilvl w:val="0"/>
                <w:numId w:val="15"/>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p>
            <w:pPr>
              <w:pStyle w:val="ListParagraph"/>
              <w:widowControl w:val="false"/>
              <w:numPr>
                <w:ilvl w:val="0"/>
                <w:numId w:val="15"/>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cupr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din oțel № 24/6 (oțel)</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24/6</w:t>
            </w:r>
          </w:p>
          <w:p>
            <w:pPr>
              <w:pStyle w:val="ListParagraph"/>
              <w:widowControl w:val="false"/>
              <w:numPr>
                <w:ilvl w:val="0"/>
                <w:numId w:val="16"/>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p>
            <w:pPr>
              <w:pStyle w:val="ListParagraph"/>
              <w:widowControl w:val="false"/>
              <w:numPr>
                <w:ilvl w:val="0"/>
                <w:numId w:val="16"/>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oț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s (binder) 25 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s (binder) pentru prinderea hârtiei fără perforarea acesteia</w:t>
            </w:r>
          </w:p>
          <w:p>
            <w:pPr>
              <w:pStyle w:val="ListParagraph"/>
              <w:widowControl w:val="false"/>
              <w:numPr>
                <w:ilvl w:val="0"/>
                <w:numId w:val="17"/>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ărimea - 25 mm</w:t>
            </w:r>
          </w:p>
          <w:p>
            <w:pPr>
              <w:pStyle w:val="ListParagraph"/>
              <w:widowControl w:val="false"/>
              <w:numPr>
                <w:ilvl w:val="0"/>
                <w:numId w:val="17"/>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metal cu clemă nichelată</w:t>
            </w:r>
          </w:p>
          <w:p>
            <w:pPr>
              <w:pStyle w:val="ListParagraph"/>
              <w:widowControl w:val="false"/>
              <w:numPr>
                <w:ilvl w:val="0"/>
                <w:numId w:val="17"/>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e de carton, câte 12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s (binder) 32 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s (binder) pentru prinderea hârtiei fără perforarea acesteia</w:t>
            </w:r>
          </w:p>
          <w:p>
            <w:pPr>
              <w:pStyle w:val="ListParagraph"/>
              <w:widowControl w:val="false"/>
              <w:numPr>
                <w:ilvl w:val="0"/>
                <w:numId w:val="18"/>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ărimea - 32 mm</w:t>
            </w:r>
          </w:p>
          <w:p>
            <w:pPr>
              <w:pStyle w:val="ListParagraph"/>
              <w:widowControl w:val="false"/>
              <w:numPr>
                <w:ilvl w:val="0"/>
                <w:numId w:val="18"/>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metal cu clemă nichelată</w:t>
            </w:r>
          </w:p>
          <w:p>
            <w:pPr>
              <w:pStyle w:val="ListParagraph"/>
              <w:widowControl w:val="false"/>
              <w:numPr>
                <w:ilvl w:val="0"/>
                <w:numId w:val="18"/>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e de carton, câte 12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s (binder) 51 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s (binder) pentru prinderea hârtiei fără perforarea acesteia</w:t>
            </w:r>
          </w:p>
          <w:p>
            <w:pPr>
              <w:pStyle w:val="ListParagraph"/>
              <w:widowControl w:val="false"/>
              <w:numPr>
                <w:ilvl w:val="0"/>
                <w:numId w:val="19"/>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ărimea - 51 mm</w:t>
            </w:r>
          </w:p>
          <w:p>
            <w:pPr>
              <w:pStyle w:val="ListParagraph"/>
              <w:widowControl w:val="false"/>
              <w:numPr>
                <w:ilvl w:val="0"/>
                <w:numId w:val="19"/>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metal cu clemă nichelată</w:t>
            </w:r>
          </w:p>
          <w:p>
            <w:pPr>
              <w:pStyle w:val="ListParagraph"/>
              <w:widowControl w:val="false"/>
              <w:numPr>
                <w:ilvl w:val="0"/>
                <w:numId w:val="19"/>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e de carton, câte 12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utter 18 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Cutter</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Lățimea lamei - 18 mm</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șină – metal</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Tip lamă - segmentată, cu secțiuni de rupere vizibile</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lamă – inox</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Reglare lamă – Da</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Suprafața lamei să fie vizibilă</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Posibilitatea fixării lamei într-o poziție anumită</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Posibilitatea substituirii lamei uzate</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Dotat la capăt cu element de fixare a lamei pentru ruperea aceste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6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olor w:val="000000"/>
                <w:sz w:val="20"/>
                <w:szCs w:val="20"/>
              </w:rPr>
            </w:pPr>
            <w:r>
              <w:rPr>
                <w:color w:val="000000"/>
                <w:sz w:val="20"/>
                <w:szCs w:val="20"/>
              </w:rPr>
              <w:t>Lame pentru cutter</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Lame pentru cutter</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Lățimea - 18 mm</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 inox</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Tip lamă - Segmentată, cu secțiuni de rupere vizibile</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Ambalaj - cutii din plastic transparent, prevăzute cu capac de siguranță, câte 10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Decapsator</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lang w:eastAsia="ru-RU"/>
              </w:rPr>
              <w:t xml:space="preserve">Decapsator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Foarfece de birou</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Foarfece rigid de birou</w:t>
            </w:r>
          </w:p>
          <w:p>
            <w:pPr>
              <w:pStyle w:val="ListParagraph"/>
              <w:widowControl w:val="false"/>
              <w:numPr>
                <w:ilvl w:val="0"/>
                <w:numId w:val="2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e - 155 - 170 mm</w:t>
            </w:r>
          </w:p>
          <w:p>
            <w:pPr>
              <w:pStyle w:val="ListParagraph"/>
              <w:widowControl w:val="false"/>
              <w:numPr>
                <w:ilvl w:val="0"/>
                <w:numId w:val="2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lame – oțel</w:t>
            </w:r>
          </w:p>
          <w:p>
            <w:pPr>
              <w:pStyle w:val="ListParagraph"/>
              <w:widowControl w:val="false"/>
              <w:numPr>
                <w:ilvl w:val="0"/>
                <w:numId w:val="2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inserții surse - cauciu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Index adeziv color plastic</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Index adeziv color</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i: 10 – 15 x 40 – 50 mm (lățime x lungime)</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plastic</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asortată (5 culori)</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mbalaj: set de 5 benzi a câte min. 25 de file fiecare (total 125 file/s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Set</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rker evidențiator</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Marker evidențiator</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Culori - min. 4 culori diferite</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Utilizare - pentru evidențierea textului pe orice tip de hârtie</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Vârf - retezat, cu grosimea de 5 mm, rezistent la apăsare</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Anul producerii - 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6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rker permanent</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Marker permanent</w:t>
            </w:r>
          </w:p>
          <w:p>
            <w:pPr>
              <w:pStyle w:val="ListParagraph"/>
              <w:widowControl w:val="false"/>
              <w:numPr>
                <w:ilvl w:val="0"/>
                <w:numId w:val="25"/>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negru</w:t>
            </w:r>
          </w:p>
          <w:p>
            <w:pPr>
              <w:pStyle w:val="ListParagraph"/>
              <w:widowControl w:val="false"/>
              <w:numPr>
                <w:ilvl w:val="0"/>
                <w:numId w:val="25"/>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Vârf - rotund, grosime linie de scriere 1,5 mm</w:t>
            </w:r>
          </w:p>
          <w:p>
            <w:pPr>
              <w:pStyle w:val="ListParagraph"/>
              <w:widowControl w:val="false"/>
              <w:numPr>
                <w:ilvl w:val="0"/>
                <w:numId w:val="25"/>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nul producerii - 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 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Perforator din metal (30 foi)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erforator din metal</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corp din metal</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ccesorii - tăviță pentru confeti inclusă</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dicator - gradat, din plastic moale</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apacitate de perforare - minim 30 de foi (80 g/m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8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Perforator din metal (60  foi)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erforator din metal</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corp din metal</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ccesorii - tăviță pentru confeti inclusă</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dicator - gradat, din plastic moale</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apacitate de perforare - minim 60 de foi (80 g/m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cu cerneală pe bază de ulei, culoare albastră</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cu cerneală pe bază de ulei, culoare albastră</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albastră</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 din plastic rigid</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și fixări — sunt confecționate din materiale rigide, asigurând durabilitate și stabilitate în utiliz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5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cu cerneală pe bază de ulei, culoare neagră</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cu cerneală pe bază de ulei, culoare neagră</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neagră</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 din plastic rigid</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și fixări — sunt confecționate din materiale rigide, asigurând durabilitate și stabilitate în utiliz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cu cerneală pe bază de ulei, culoare roșie</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cu cerneală pe bază de ulei, culoare roșie</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roșie</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 din plastic rigid</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și fixări — sunt confecționate din materiale rigide, asigurând durabilitate și stabilitate în utiliz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8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albastru cu suport</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albastru cu suport</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albastră</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din plastic rigid</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7 mm</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uport - bază fixabilă cu pernuță adezivă, asigurând stabilitate în utilizare</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fixări și suport — sunt confecționate din materiale rigide, asigurând durabilitate și stabilitate în utiliz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roller, culoare albastră</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roller</w:t>
            </w:r>
          </w:p>
          <w:p>
            <w:pPr>
              <w:pStyle w:val="ListParagraph"/>
              <w:widowControl w:val="false"/>
              <w:numPr>
                <w:ilvl w:val="0"/>
                <w:numId w:val="3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albastră</w:t>
            </w:r>
          </w:p>
          <w:p>
            <w:pPr>
              <w:pStyle w:val="ListParagraph"/>
              <w:widowControl w:val="false"/>
              <w:numPr>
                <w:ilvl w:val="0"/>
                <w:numId w:val="3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3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fixări — sunt confecționate din materiale rigide, asigurând durabilitate și stabilitate în utiliz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cantSplit w:val="true"/>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Rigla metal 30c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Riglă din metal</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metal</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ungimea marcajului gradat - 30 cm</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Gradare - pe o latură, în centimetri și milimetri</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urabilitate - rezistentă la uzură și îndoituri</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sur metal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Umezitor buretiera</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color w:val="000000"/>
                <w:sz w:val="20"/>
                <w:szCs w:val="20"/>
              </w:rPr>
            </w:pPr>
            <w:r>
              <w:rPr>
                <w:rFonts w:ascii="Cambria" w:hAnsi="Cambria"/>
                <w:b/>
                <w:color w:val="000000"/>
                <w:sz w:val="20"/>
                <w:szCs w:val="20"/>
              </w:rPr>
              <w:t>Umezitor buretiera</w:t>
            </w:r>
            <w:r>
              <w:rPr>
                <w:rFonts w:ascii="Cambria" w:hAnsi="Cambria"/>
                <w:color w:val="000000"/>
                <w:sz w:val="20"/>
                <w:szCs w:val="20"/>
              </w:rPr>
              <w:t xml:space="preserve"> </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implu/mic dispozitiv pentru umezirea buretierei, utilizat în scopuri de curățare sau aplicare, realizat din materiale rezistente și ușor de folos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2 - </w:t>
            </w:r>
            <w:r>
              <w:rPr>
                <w:rFonts w:ascii="Cambria" w:hAnsi="Cambria"/>
                <w:b/>
                <w:bCs/>
                <w:iCs/>
                <w:color w:val="000000"/>
                <w:lang w:eastAsia="ru-RU"/>
              </w:rPr>
              <w:t>Articole de hârtie</w:t>
            </w:r>
            <w:r>
              <w:rPr>
                <w:rFonts w:eastAsia="Times New Roman" w:cs="Calibri" w:ascii="Cambria" w:hAnsi="Cambria"/>
                <w:b/>
                <w:bCs/>
                <w:color w:val="000000"/>
                <w:lang w:eastAsia="ro-RO"/>
              </w:rPr>
              <w:t xml:space="preserve">, cu valoarea estimată de 50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Agenda nedatată format A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Agenda nedatat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A5</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operta – rigid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antitate foi - min. 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Agenda săptămânală A4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Agenda săptămânal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opertă – rigidă</w:t>
            </w:r>
            <w:bookmarkStart w:id="0" w:name="_GoBack"/>
            <w:bookmarkEnd w:id="0"/>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nul datării – 2026</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uloarea - albastru diplom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Hârtie pentru notițe</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 xml:space="preserve">Hârtie pentru notițe </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i - min. 85 x 85 x 85 mm – max. 90 x 90 x 90 mm</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mbalaj - bloc, câte 1 000 fo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loc</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Hârtie indigo</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81" w:hanging="181"/>
              <w:rPr>
                <w:rFonts w:ascii="Cambria" w:hAnsi="Cambria"/>
                <w:b/>
                <w:b/>
                <w:color w:val="000000"/>
                <w:sz w:val="20"/>
                <w:szCs w:val="20"/>
              </w:rPr>
            </w:pPr>
            <w:r>
              <w:rPr>
                <w:rFonts w:ascii="Cambria" w:hAnsi="Cambria"/>
                <w:b/>
                <w:color w:val="000000"/>
                <w:sz w:val="20"/>
                <w:szCs w:val="20"/>
              </w:rPr>
              <w:t>Hârtie indigo</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uloare – albastr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mbalaj - bloc, câte 100 fo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loc</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Hârtie cu adeziv pentru notițe</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Hârtie cu adeziv pentru notiț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i - min. 70 x 70 mm – max. 80 x 80 mm</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mbalaj - bloc, câte 100 fo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6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loc</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Registru</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Caiet de cancelarie</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antitate foi – 96</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de matemat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40" w:after="4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3 - </w:t>
            </w:r>
            <w:r>
              <w:rPr>
                <w:rFonts w:ascii="Cambria" w:hAnsi="Cambria"/>
                <w:b/>
                <w:bCs/>
                <w:iCs/>
                <w:color w:val="000000"/>
                <w:lang w:eastAsia="ru-RU"/>
              </w:rPr>
              <w:t>Calculatoare</w:t>
            </w:r>
            <w:r>
              <w:rPr>
                <w:rFonts w:eastAsia="Times New Roman" w:cs="Calibri" w:ascii="Cambria" w:hAnsi="Cambria"/>
                <w:b/>
                <w:bCs/>
                <w:color w:val="000000"/>
                <w:lang w:eastAsia="ro-RO"/>
              </w:rPr>
              <w:t xml:space="preserve">, cu valoarea estimată de 50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lculator de masă</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Calculator mare de mas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Număr cifre: min. 12</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ursă de alimentare: dublă — solară și bateri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uncții: comutatoare pentru rotunjire și setarea zecimalelor</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negr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40" w:after="4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4 - Mape, cu valoarea estimată de 50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Biblioraft tip 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Biblioraft tip 1</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45 - 55 m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negru sau albastr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Biblioraft tip 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Biblioraft tip 2</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70 - 80 mm</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negru sau albastr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board</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board</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diverse culori</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Pentru fixarea hârtiei, se folosește o clemă metal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Folii</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Foli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Grosime – min. 40 microni</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Ambalaj - 100 bucăți/pl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plicuri</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șină (carton)</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a cu șină (carton)</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carton (grosimea min. 280 g/m²)</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Sistem de prindere: șin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șiret (carton)</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a cu șiret (carton)</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carton (grosimea min. 280 g/m²)</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Sistem de prindere: șir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elastic (plastic)</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cu elastic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istem de închidere – elastic</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8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șină (plastic)</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cu șină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istem de prindere – șin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ață – transparentă</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colț (plastic, format A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colț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5</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colț (plastic, format A4)</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colț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plic cu buton (plastic, format A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plic cu buton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5</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plic cu buton (plastic, format A4)</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plic cu buton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5 - </w:t>
            </w:r>
            <w:r>
              <w:rPr>
                <w:rFonts w:ascii="Cambria" w:hAnsi="Cambria"/>
                <w:b/>
                <w:bCs/>
                <w:iCs/>
                <w:color w:val="000000"/>
                <w:lang w:eastAsia="ru-RU"/>
              </w:rPr>
              <w:t>Organizare</w:t>
            </w:r>
            <w:r>
              <w:rPr>
                <w:rFonts w:eastAsia="Times New Roman" w:cs="Calibri" w:ascii="Cambria" w:hAnsi="Cambria"/>
                <w:b/>
                <w:bCs/>
                <w:color w:val="000000"/>
                <w:lang w:eastAsia="ro-RO"/>
              </w:rPr>
              <w:t xml:space="preserve">, cu valoarea estimată de 18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pentru documente (orizontal)</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pentru documente (orizon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od utilizare – orizon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estinație - susținerea și organizarea documentelor format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uncționalitate suplimentară - posibilitate de a combina mai multe suporturi, plasându-le unul peste altul pentru optimizarea spațiului de lucru</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 rig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pentru documente (Vertical)</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pentru documente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od utilizare –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estinație - susținerea și organizarea documentelor format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 rig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pentru agrafe (magnetic)</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pentru agrafe (magne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uncție - depozitare și organizare agraf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 magne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metal/plast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rotund pentru pixuri</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rotund pentru pixur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me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sur metalic sau negr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de birou cu 3 compartimente</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de birou cu 3 compartiment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ă metalic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sur metalic sau negru</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 xml:space="preserve">compartiment nr. 1 - destinat pentru pixuri, markere etc. </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artiment nr. 2 - destinat pentru hârtii pentru notițe cu dimensiuni de 90 x 90 x 90</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artiment nr. 3 - destinat pentru accesorii (agrafe, blindere e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6 - </w:t>
            </w:r>
            <w:r>
              <w:rPr>
                <w:rFonts w:ascii="Cambria" w:hAnsi="Cambria"/>
                <w:b/>
                <w:bCs/>
                <w:iCs/>
                <w:color w:val="000000"/>
                <w:lang w:eastAsia="ru-RU"/>
              </w:rPr>
              <w:t>Mape din piele ecologică</w:t>
            </w:r>
            <w:r>
              <w:rPr>
                <w:rFonts w:eastAsia="Times New Roman" w:cs="Calibri" w:ascii="Cambria" w:hAnsi="Cambria"/>
                <w:b/>
                <w:bCs/>
                <w:color w:val="000000"/>
                <w:lang w:eastAsia="ro-RO"/>
              </w:rPr>
              <w:t xml:space="preserve">, cu valoarea estimată de 2 4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din piele ecologică tip 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Mapă din piele ecologică tip 1</w:t>
            </w:r>
          </w:p>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Dimensiun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24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ungime - 33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a conturului - 3 cm</w:t>
            </w:r>
          </w:p>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Caracteristici suplimentar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onente - două scoarțe din carton gros</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inisaj - îmbrăcate în piele ecologică de culoare bordo</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terior - forzaț de hârtie, de aceeași culoare bor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din piele ecologică tip 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Mapă din piele ecologică tip 2</w:t>
            </w:r>
          </w:p>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Dimensiun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24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ungime - 33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a conturului - 3 cm</w:t>
            </w:r>
          </w:p>
          <w:p>
            <w:pPr>
              <w:pStyle w:val="Normal"/>
              <w:widowControl w:val="false"/>
              <w:tabs>
                <w:tab w:val="clear" w:pos="720"/>
                <w:tab w:val="left" w:pos="181" w:leader="none"/>
              </w:tabs>
              <w:spacing w:before="120" w:after="60"/>
              <w:rPr>
                <w:rFonts w:ascii="Cambria" w:hAnsi="Cambria"/>
                <w:b/>
                <w:b/>
                <w:color w:val="000000"/>
                <w:sz w:val="20"/>
                <w:szCs w:val="20"/>
              </w:rPr>
            </w:pPr>
            <w:r>
              <w:rPr>
                <w:rFonts w:ascii="Cambria" w:hAnsi="Cambria"/>
                <w:b/>
                <w:color w:val="000000"/>
                <w:sz w:val="20"/>
                <w:szCs w:val="20"/>
              </w:rPr>
              <w:t>Caracteristici suplimentar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onente - două scoarțe din carton gros</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inisaj - îmbrăcate în piele ecologică de culoare albastru diplomat</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terior - forzaț de hârtie, de aceeași culoare albastru diplom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7 - </w:t>
            </w:r>
            <w:r>
              <w:rPr>
                <w:rFonts w:ascii="Cambria" w:hAnsi="Cambria"/>
                <w:b/>
                <w:bCs/>
                <w:iCs/>
                <w:color w:val="000000"/>
                <w:lang w:eastAsia="ru-RU"/>
              </w:rPr>
              <w:t>Suport pentru ecuson</w:t>
            </w:r>
            <w:r>
              <w:rPr>
                <w:rFonts w:eastAsia="Times New Roman" w:cs="Calibri" w:ascii="Cambria" w:hAnsi="Cambria"/>
                <w:b/>
                <w:bCs/>
                <w:color w:val="000000"/>
                <w:lang w:eastAsia="ro-RO"/>
              </w:rPr>
              <w:t xml:space="preserve">, cu valoarea estimată de 7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Suport pentru ecuson vertical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Suport pentru ecuson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 PVC transparent</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Dimensiuni fereastră - lățimea 70 - 85 mm, lungimea 105 - 120 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Suport pentru ecuson orizontal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Suport pentru ecuson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 PVC transparent</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Dimensiuni fereastră - lățimea 65 - 80 mm, lungimea 95 - 110 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Șiret pentru ecuson tip 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Șiret pentru ecuson tip 1</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 Șiret din țesătură cu clipsă din me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albastr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 xml:space="preserve">Lungime - 42 - 45 c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Șiret pentru ecuson tip 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Șiret pentru ecuson tip 2</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 Șiret din țesătură cu clipsă din me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roși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 xml:space="preserve">Lungime - 42 - 45 c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bl>
    <w:p>
      <w:pPr>
        <w:pStyle w:val="Normal"/>
        <w:spacing w:before="0" w:after="160"/>
        <w:rPr>
          <w:lang w:val="en-US"/>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2944388"/>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7</w:t>
        </w:r>
        <w:r>
          <w:rPr>
            <w:sz w:val="18"/>
            <w:i/>
            <w:b/>
            <w:szCs w:val="18"/>
            <w:bCs/>
            <w:rFonts w:ascii="Cambria" w:hAnsi="Cambria"/>
          </w:rPr>
          <w:fldChar w:fldCharType="end"/>
        </w:r>
        <w:r>
          <w:rPr>
            <w:rFonts w:ascii="Cambria" w:hAnsi="Cambria"/>
            <w:b/>
            <w:i/>
            <w:sz w:val="18"/>
            <w:szCs w:val="18"/>
          </w:rPr>
          <w:t xml:space="preserve"> din 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F0776-045A-4A33-9829-2171DA6CD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9</Pages>
  <Words>2101</Words>
  <Characters>12188</Characters>
  <CharactersWithSpaces>142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8:00Z</dcterms:created>
  <dc:creator>Victor Ivanov</dc:creator>
  <dc:description/>
  <dc:language>en-US</dc:language>
  <cp:lastModifiedBy>Victor Ivanov</cp:lastModifiedBy>
  <cp:lastPrinted>2025-07-07T13:52:00Z</cp:lastPrinted>
  <dcterms:modified xsi:type="dcterms:W3CDTF">2025-07-07T14: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