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s-ES_tradnl"/>
        </w:rPr>
      </w:pPr>
      <w:r>
        <w:rPr>
          <w:lang w:val="en-US"/>
        </w:rPr>
        <w:t>\</w:t>
      </w:r>
      <w:r>
        <w:rPr>
          <w:lang w:val="es-ES_tradnl"/>
        </w:rPr>
        <w:t xml:space="preserve">  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FF" w:val="clear"/>
          <w:lang w:val="ro-RO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shd w:fill="FFFFFF" w:val="clear"/>
          <w:lang w:val="es-ES_tradnl"/>
        </w:rPr>
        <w:t>Dezinfectanților</w:t>
      </w:r>
      <w:r>
        <w:rPr>
          <w:b/>
          <w:sz w:val="24"/>
          <w:szCs w:val="24"/>
          <w:u w:val="single"/>
          <w:shd w:fill="FFFFFF" w:val="clear"/>
          <w:lang w:val="ro-RO"/>
        </w:rPr>
        <w:t xml:space="preserve"> pentru anul 2021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FF" w:val="clear"/>
          <w:lang w:val="ro-RO"/>
        </w:rPr>
      </w:pPr>
      <w:r>
        <w:rPr>
          <w:b/>
          <w:sz w:val="24"/>
          <w:szCs w:val="24"/>
          <w:lang w:val="es-ES_tradnl"/>
        </w:rPr>
        <w:t>prin procedura de achiziție</w:t>
      </w:r>
      <w:r>
        <w:rPr>
          <w:shd w:fill="FFFFFF" w:val="clear"/>
          <w:lang w:val="es-ES_tradnl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es-ES_tradnl"/>
        </w:rPr>
        <w:t>C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  <w:lang w:val="ro-RO"/>
        </w:rPr>
        <w:t>IMSP Spitalul Raional Telen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  <w:lang w:val="ro-RO"/>
        </w:rPr>
        <w:t>10036061500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 xml:space="preserve">Adresa: </w:t>
      </w:r>
      <w:r>
        <w:rPr>
          <w:sz w:val="24"/>
          <w:szCs w:val="24"/>
          <w:lang w:val="es-ES_tradnl"/>
        </w:rPr>
        <w:t xml:space="preserve">MD-5801, </w:t>
      </w:r>
      <w:r>
        <w:rPr>
          <w:sz w:val="24"/>
          <w:szCs w:val="24"/>
          <w:lang w:val="en-US"/>
        </w:rPr>
        <w:t>or.Telenesti,str.C.Porumbescu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</w:rPr>
        <w:t>025822448 0791130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srtelen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s-ES_tradnl"/>
        </w:rPr>
        <w:t>Documentația de atribuire este anexată în cadrul procedurii în SIA RSAP.</w:t>
      </w:r>
      <w:r>
        <w:rPr>
          <w:b/>
          <w:sz w:val="24"/>
          <w:szCs w:val="24"/>
          <w:lang w:val="es-ES_tradnl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0" w:leader="none"/>
        </w:tabs>
        <w:ind w:left="270" w:hanging="27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s-ES_tradnl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21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95"/>
        <w:gridCol w:w="1134"/>
        <w:gridCol w:w="1566"/>
        <w:gridCol w:w="181"/>
        <w:gridCol w:w="947"/>
        <w:gridCol w:w="236"/>
        <w:gridCol w:w="256"/>
        <w:gridCol w:w="3903"/>
        <w:gridCol w:w="95"/>
        <w:gridCol w:w="1313"/>
        <w:gridCol w:w="93"/>
      </w:tblGrid>
      <w:tr>
        <w:trPr>
          <w:trHeight w:val="40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 CPV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a poziției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</w:t>
            </w:r>
            <w:r>
              <w:rPr>
                <w:b/>
                <w:bCs/>
                <w:lang w:val="ro-RO"/>
              </w:rPr>
              <w:t>-</w:t>
            </w:r>
            <w:r>
              <w:rPr>
                <w:b/>
                <w:bCs/>
              </w:rPr>
              <w:t>tatea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/M</w:t>
            </w:r>
          </w:p>
        </w:tc>
        <w:tc>
          <w:tcPr>
            <w:tcW w:w="4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pecificarea tehnică deplină solicitată, Standarde de referință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aloarea estimată</w:t>
            </w:r>
          </w:p>
        </w:tc>
      </w:tr>
      <w:tr>
        <w:trPr>
          <w:trHeight w:val="10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(se va indica pentru fiecare lot în parte fără TVA), lei</w:t>
            </w:r>
          </w:p>
        </w:tc>
      </w:tr>
      <w:tr>
        <w:trPr>
          <w:trHeight w:val="314" w:hRule="atLeast"/>
          <w:cantSplit w:val="true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Lot 1. </w:t>
            </w:r>
            <w:r>
              <w:rPr>
                <w:lang w:val="en-US"/>
              </w:rPr>
              <w:t>Dezinfectarea și curățarea suprafețelor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00.00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5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zinfectarea si curatirea suprafete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ambalaj ≤ 1 litru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***Litri soluție de lucru***</w:t>
            </w:r>
          </w:p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Acțiunea dezinfectantului:virucidă ,bactericidă,fungicidă</w:t>
            </w:r>
          </w:p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Certificări:</w:t>
            </w:r>
          </w:p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 certificat de înregistrare în Registrul de stat a dispozitivelor medicale emis de Agenția Medicamentului și Dispozitivelor Medicale (copie semnată și ștampilată de către articipant)</w:t>
            </w:r>
          </w:p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Cerinţe tehnice:</w:t>
            </w:r>
          </w:p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 substanţă activă: aldehida glutarica, sare cuaternara de amoniu,produs concentrat lichid ,cu inhibitori de coroziune;ambalaj ≤ 1 litri inclusive,termen total de valabilitate produs nu mai puțin de 2 ani.</w:t>
            </w:r>
          </w:p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Expoziția (INCLUSIV TIMPUL DE ACTIVARE) (minut):</w:t>
            </w:r>
          </w:p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≤ </w:t>
            </w:r>
            <w:r>
              <w:rPr>
                <w:sz w:val="19"/>
                <w:szCs w:val="19"/>
                <w:lang w:val="en-US"/>
              </w:rPr>
              <w:t>30 min</w:t>
            </w:r>
          </w:p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*Catalogul producătorului/prospecte/documente tehnice</w:t>
            </w:r>
          </w:p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ot 2.</w:t>
            </w:r>
            <w:r>
              <w:rPr>
                <w:lang w:val="en-US"/>
              </w:rPr>
              <w:t xml:space="preserve"> Dezinfectarea și curățarea suprafețelor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00.00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zinfectarea si curatirea suprafete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ambalaj ≤ 1 litru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0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***Litri soluție de lucru***</w:t>
            </w:r>
            <w:r>
              <w:rPr>
                <w:color w:val="000000"/>
                <w:lang w:val="en-US"/>
              </w:rPr>
              <w:br/>
              <w:t>Acțiunea dezinfectantului:</w:t>
              <w:br/>
              <w:t xml:space="preserve">virucidă </w:t>
              <w:br/>
              <w:t>bactericidă</w:t>
              <w:br/>
              <w:t>fungicidă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certificat de înregistrare în Registrul de stat a dispozitivelor medicale emis de Agenția Medicamentului și Dispozitivelor Medicale (copie semnată și ștampilată de către articipant) 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</w:t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  <w:t xml:space="preserve">- substanţă activă  Diclorizocianurat de sodium </w:t>
              <w:br/>
              <w:t xml:space="preserve">- produs concentrat lichid </w:t>
              <w:br/>
              <w:t>- cu inhibitori de coroziune;</w:t>
              <w:br/>
              <w:t>- ambalaj ≤ 1 litri inclusiv</w:t>
              <w:br/>
              <w:t>- termen total de valabilitate produs nu mai puțin de 2 ani.</w:t>
              <w:br/>
              <w:t>Expoziția (INCLUSIV TIMPUL DE ACTIVARE) (minut):</w:t>
              <w:br/>
              <w:t>≤ 60 min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Lot.3 </w:t>
            </w:r>
            <w:r>
              <w:rPr>
                <w:lang w:val="en-US"/>
              </w:rPr>
              <w:t>Dezinfectarea și curățarea suprafețelor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800.00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zinfectarea si curatirea suprafetelor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n-US"/>
              </w:rPr>
              <w:t>(ambalaj ≤ 1 litru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es-ES_tradnl"/>
              </w:rPr>
            </w:pPr>
            <w:r>
              <w:rPr>
                <w:color w:val="000000"/>
                <w:lang w:val="en-US"/>
              </w:rPr>
              <w:br/>
              <w:t>Acțiunea dezinfectantului:</w:t>
              <w:br/>
              <w:t xml:space="preserve">virucidă </w:t>
              <w:br/>
              <w:t>bactericidă</w:t>
              <w:br/>
              <w:t>fungicidă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certificat de înregistrare în Registrul de stat a dispozitivelor medicale emis de Agenția Medicamentului și Dispozitivelor Medicale (copie semnată și ștampilată de către articipant) 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</w:t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  <w:t xml:space="preserve">- substanţă activă  Hydrogenii peroxydum 32-36% </w:t>
              <w:br/>
              <w:t xml:space="preserve">- produs concentrat lichid </w:t>
              <w:br/>
              <w:t>- cu inhibitori de coroziune;</w:t>
              <w:br/>
              <w:t>- ambalaj ≤ 1 litri inclusiv</w:t>
              <w:br/>
              <w:t>- termen total de valabilitate produs nu mai puțin de 2 ani.</w:t>
              <w:br/>
              <w:t>Expoziția (INCLUSIV TIMPUL DE ACTIVARE) (minut):</w:t>
              <w:br/>
              <w:t>≤ 60 min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ot 4.</w:t>
            </w:r>
            <w:r>
              <w:rPr>
                <w:lang w:val="es-ES_tradnl"/>
              </w:rPr>
              <w:t>Sterilizarea chimică la rec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00.00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Sterilizarea chimică la rece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(ambalaj ≤1 kg 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***Litri soluție de lucru***</w:t>
            </w:r>
            <w:r>
              <w:rPr>
                <w:color w:val="000000"/>
                <w:lang w:val="en-US"/>
              </w:rPr>
              <w:br/>
              <w:t>Acțiunea dezinfectantului: (STERILIZARE)</w:t>
              <w:br/>
              <w:t>virucidă</w:t>
              <w:br/>
              <w:t>bactericidă</w:t>
              <w:br/>
              <w:t>tuberculocidă, mycobacterium terrae</w:t>
              <w:br/>
              <w:t>fungicida,</w:t>
              <w:br/>
              <w:t>sporicida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certificat de înregistrare în Registrul de stat a dispozitivelor medicale emis de Agenția Medicamentului și Dispozitivelor Medicale (copie semnată și ștampilată de către articipant) 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</w:t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  <w:t>- substanțe  active  perborat/percarbonat de natriu,TAED</w:t>
              <w:br/>
              <w:t xml:space="preserve">- produs solid; </w:t>
              <w:br/>
              <w:t>- cu inhibitori de coroziune;</w:t>
              <w:br/>
              <w:t>- ambalaj ≤ 1 kg inclusiv</w:t>
              <w:br/>
              <w:t>- termen total de valabilitate produs nu mai puțin de 2 ani</w:t>
              <w:br/>
              <w:t>Expoziția  (INCLUSIV TIMPUL DE ACTIVARE):</w:t>
              <w:br/>
              <w:t>≤ 15 min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ot 5.</w:t>
            </w:r>
            <w:r>
              <w:rPr>
                <w:lang w:val="es-ES_tradnl"/>
              </w:rPr>
              <w:t>Dezinfectarea și curățirea instrumentelor medical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90.00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Dezinfectarea și curățarea instrumentelor medicale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(ambalaj ≤ 1 litru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***Litri soluție de lucru***</w:t>
            </w:r>
          </w:p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lang w:val="en-US"/>
              </w:rPr>
              <w:t>Acțiunea dezinfectantului:</w:t>
              <w:br/>
              <w:t xml:space="preserve">virucidă </w:t>
              <w:br/>
              <w:t>bactericidă</w:t>
              <w:br/>
              <w:t xml:space="preserve">fungicidă 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certificat de înregistrare în Registrul de stat a dispozitivelor medicale emis de Agenția Medicamentului și Dispozitivelor Medicale (copie semnată și ștampilată de către articipant)                                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</w:t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  <w:t>- substanţă activă  Perborat de Natriu,Tetraacetiletilindiamin</w:t>
              <w:br/>
              <w:t xml:space="preserve">- produs concentrat lichid </w:t>
              <w:br/>
              <w:t>- cu inhibitori de coroziune;</w:t>
              <w:br/>
              <w:t>- ambalaj ≤ 1 litri inclusiv</w:t>
              <w:br/>
              <w:t>- termen total de valabilitate produs nu mai puțin de 2 ani.</w:t>
              <w:br/>
              <w:t>Expoziția (INCLUSIV TIMPUL DE ACTIVARE) (minut):</w:t>
              <w:br/>
              <w:t>≤ 60 min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b/>
                <w:lang w:val="es-ES_tradnl"/>
              </w:rPr>
              <w:t>Lot 6.</w:t>
            </w:r>
            <w:r>
              <w:rPr>
                <w:lang w:val="es-ES_tradnl"/>
              </w:rPr>
              <w:t>Dezinfectarea și curățirea instrumentelor medical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20.00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Dezinfectarea și curățarea instrumentelor medicale  ≤ 1 litru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***Litri soluție de lucru***</w:t>
            </w:r>
            <w:r>
              <w:rPr>
                <w:color w:val="000000"/>
                <w:lang w:val="en-US"/>
              </w:rPr>
              <w:br/>
              <w:t>Acțiunea dezinfectantului:</w:t>
              <w:br/>
              <w:t xml:space="preserve">virucidă </w:t>
              <w:br/>
              <w:t>bactericidă</w:t>
              <w:br/>
              <w:t xml:space="preserve">fungicidă 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certificat de înregistrare în Registrul de stat a dispozitivelor medicale emis de Agenția Medicamentului și Dispozitivelor Medicale (copie semnată și ștampilată de către articipant)                                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</w:t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  <w:t>- substanţă activă  Aldehidă glutarică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ărurile cuaternate de amoniu</w:t>
              <w:br/>
              <w:t xml:space="preserve">- produs concentrat lichid </w:t>
              <w:br/>
              <w:t>- cu inhibitori de coroziune;</w:t>
              <w:br/>
              <w:t>- ambalaj ≤ 1 litri inclusiv</w:t>
              <w:br/>
              <w:t>- termen total de valabilitate produs nu mai puțin de 2 ani.</w:t>
              <w:br/>
              <w:t>Expoziția (INCLUSIV TIMPUL DE ACTIVARE) (minut):</w:t>
              <w:br/>
              <w:t>≤ 60 min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b/>
                <w:lang w:val="es-ES_tradnl"/>
              </w:rPr>
              <w:t>Lot 7.</w:t>
            </w:r>
            <w:r>
              <w:rPr>
                <w:lang w:val="en-US"/>
              </w:rPr>
              <w:t xml:space="preserve"> </w:t>
            </w:r>
            <w:r>
              <w:rPr>
                <w:lang w:val="es-ES_tradnl"/>
              </w:rPr>
              <w:t>Dezinfecţia igienică şi chirurgicală a mâinilor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1150.00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Dezinfecţia igienică şi chirurgicală a mâinilor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(ambalaj ≤ 1 litru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50.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cțiunea dezinfectantului: </w:t>
              <w:br/>
              <w:t>virucidă</w:t>
              <w:br/>
              <w:t>bactericidă</w:t>
              <w:br/>
              <w:t>tuberculocidă,  mycobacterium terrae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- certificatul de înregistrare de stat a produsului biodistructiv eliberat de autoritatea națională competentă în domeniu  şi /sau  certificat de înregistrare în Registrul de stat a dispozitivelor medicale emis de Agenția Medicamentului și Dispozitivelor Medicale (copie semnată și ștampilată de către articipant) </w:t>
              <w:br/>
              <w:t>- Să corespundă recomandarilor (standardelor) OMS (WHO)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</w:t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  <w:t>- pe baza etanol</w:t>
              <w:br/>
              <w:t>- nu provoacă alergii, iritații a pielii;</w:t>
              <w:br/>
              <w:t>- termen total de valabilitate nu mai puțin de 2 ani</w:t>
              <w:br/>
              <w:t>Expoziția:</w:t>
              <w:br/>
              <w:t xml:space="preserve"> ≤  90 sec 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s-ES_tradnl"/>
              </w:rPr>
              <w:t>Lot 8.</w:t>
            </w:r>
            <w:r>
              <w:rPr>
                <w:lang w:val="es-ES_tradnl"/>
              </w:rPr>
              <w:t>Dezinfectarea și curățirea albiturilor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0.00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s-ES_tradnl"/>
              </w:rPr>
              <w:t>Dezinfectarea și curățirea albiturilor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4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  <w:bookmarkStart w:id="0" w:name="_GoBack"/>
            <w:bookmarkEnd w:id="0"/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es-ES_tradnl"/>
              </w:rPr>
            </w:pPr>
            <w:r>
              <w:rPr>
                <w:color w:val="000000"/>
                <w:lang w:val="en-US"/>
              </w:rPr>
              <w:br/>
              <w:t>Acțiunea dezinfectantului:</w:t>
              <w:br/>
              <w:t>virucidă</w:t>
              <w:br/>
              <w:t>bactericidă</w:t>
              <w:br/>
              <w:t>tuberculocidă mycobacterium terrae</w:t>
              <w:br/>
              <w:t xml:space="preserve">fungicidă 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certificatul de înregistrare de stat a produsului biodistructiv eliberat de autoritatea națională competentă în domeniu  şi /sau certificat de înregistrare în Registrul de stat a dispozitivelor medicale emis de Agenția Medicamentului și Dispozitivelor Medicale;  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</w:t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  <w:t xml:space="preserve">- substanță activă - diclorizocianurat de sodiu; </w:t>
              <w:br/>
              <w:t>- produs concentrat solid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- produs concentrat solid (comprimate/tablete/pastile)</w:t>
              <w:br/>
              <w:t>- termen total de valabilitate produs nu mai puțin de 2 ani</w:t>
              <w:br/>
              <w:t>Expoziția (INCLUSIV TIMPUL DE ACTIVARE):</w:t>
              <w:br/>
              <w:t>≤ 30 min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s-ES_tradnl"/>
              </w:rPr>
              <w:t>Lot 9.</w:t>
            </w:r>
            <w:r>
              <w:rPr>
                <w:lang w:val="es-ES_tradnl"/>
              </w:rPr>
              <w:t>Dezinfectarea și veselei de bucătări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0.00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5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s-ES_tradnl"/>
              </w:rPr>
              <w:t>Dezinfectarea și veselei de bucătărie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***Litri soluție de lucru***</w:t>
            </w:r>
            <w:r>
              <w:rPr>
                <w:color w:val="000000"/>
                <w:lang w:val="en-US"/>
              </w:rPr>
              <w:br/>
              <w:t>Acțiunea dezinfectantului:</w:t>
              <w:br/>
              <w:t>virucidă</w:t>
              <w:br/>
              <w:t>bactericidă</w:t>
              <w:br/>
              <w:t>tuberculocidă mycobacterium terrae</w:t>
              <w:br/>
              <w:t xml:space="preserve">fungicidă 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certificatul de înregistrare de stat a produsului biodistructiv eliberat de autoritatea națională competentă în domeniu  şi /sau certificat de înregistrare în Registrul de stat a dispozitivelor medicale emis de Agenția Medicamentului și Dispozitivelor Medicale;  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</w:t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  <w:t>- substanță activă – Benzyl-C12-18-Alkyl Dimethyl Amonium Chlorid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- produs concentrat solid </w:t>
              <w:br/>
              <w:t>- termen total de valabilitate produs nu mai puțin de 2 ani</w:t>
              <w:br/>
              <w:t>Expoziția (INCLUSIV TIMPUL DE ACTIVARE):</w:t>
              <w:br/>
              <w:t>≤ 30 min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s-ES_tradnl"/>
              </w:rPr>
              <w:t>Lot 10.</w:t>
            </w:r>
            <w:r>
              <w:rPr/>
              <w:t xml:space="preserve"> </w:t>
            </w:r>
            <w:r>
              <w:rPr>
                <w:lang w:val="es-ES_tradnl"/>
              </w:rPr>
              <w:t>Dezinfecţia deșeurilor medical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00.00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s-ES_tradnl"/>
              </w:rPr>
              <w:t>Dezinfecţia deșeurilor medicale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țiunea dezinfectantului:</w:t>
              <w:br/>
              <w:t>Virucidă</w:t>
              <w:br/>
              <w:t>bactericidă</w:t>
              <w:br/>
              <w:t>tuberculocidă,  mycobacterium terrae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>- certificatul de înregistrare de stat a produsului biodistructiv eliberat de autoritatea națională competentă în domeniu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</w:t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  <w:t xml:space="preserve">- substanța activă clor activ </w:t>
              <w:br/>
              <w:t>- produs concentrat pulbere;</w:t>
              <w:br/>
              <w:t>- pentru toate formele de deșeuri medicale;</w:t>
              <w:br/>
              <w:t>Expoziția:</w:t>
              <w:br/>
              <w:t>≤ 120 min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A A LOTURILOR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660.00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n-US"/>
        </w:rPr>
        <w:t>În cazul în care contractul este împărțit pe lotur</w:t>
      </w:r>
      <w:r>
        <w:rPr>
          <w:b/>
          <w:sz w:val="24"/>
          <w:szCs w:val="24"/>
          <w:lang w:val="es-ES_tradnl"/>
        </w:rPr>
        <w:t>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1)   Pentru un singur lot </w:t>
      </w:r>
      <w:r>
        <w:rPr/>
        <mc:AlternateContent>
          <mc:Choice Requires="wps">
            <w:drawing>
              <wp:inline distT="0" distB="0" distL="0" distR="0">
                <wp:extent cx="134620" cy="13462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4640" cy="13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0.65pt;width:10.55pt;height:10.5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s-ES_tradnl"/>
        </w:rPr>
        <w:t>;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2)   Pentru mai multe loturi </w:t>
      </w:r>
      <w:r>
        <w:rPr/>
        <mc:AlternateContent>
          <mc:Choice Requires="wps">
            <w:drawing>
              <wp:inline distT="0" distB="0" distL="0" distR="0">
                <wp:extent cx="134620" cy="13462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4640" cy="13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65pt;width:10.55pt;height:10.5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s-ES_tradnl"/>
        </w:rPr>
        <w:t>;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3)   Pentru toate loturile </w:t>
      </w:r>
      <w:r>
        <w:rPr/>
        <mc:AlternateContent>
          <mc:Choice Requires="wps">
            <w:drawing>
              <wp:inline distT="0" distB="0" distL="0" distR="0">
                <wp:extent cx="134620" cy="13462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34640" cy="13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65pt;width:10.55pt;height:10.5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s-ES_tradnl"/>
        </w:rPr>
        <w:t>.</w:t>
      </w:r>
    </w:p>
    <w:p>
      <w:pPr>
        <w:pStyle w:val="Normal"/>
        <w:tabs>
          <w:tab w:val="clear" w:pos="708"/>
          <w:tab w:val="right" w:pos="426" w:leader="none"/>
        </w:tabs>
        <w:ind w:left="27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sz w:val="24"/>
          <w:szCs w:val="24"/>
          <w:lang w:val="es-ES_tradnl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în termen de 30 de zile de la solicitare, pe parcursul anului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:</w:t>
      </w:r>
      <w:r>
        <w:rPr>
          <w:sz w:val="24"/>
          <w:szCs w:val="24"/>
          <w:lang w:val="es-ES_tradnl"/>
        </w:rPr>
        <w:t xml:space="preserve"> până la 31.12.2021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s-ES_tradnl"/>
        </w:rPr>
        <w:t>nu se aplică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s-ES_tradnl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2862"/>
        <w:gridCol w:w="4743"/>
        <w:gridCol w:w="1558"/>
      </w:tblGrid>
      <w:tr>
        <w:trPr>
          <w:trHeight w:val="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Nr. d/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Descrierea criteriului/cerinței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  <w:lang w:val="es-ES_tradnl"/>
              </w:rPr>
            </w:pPr>
            <w:r>
              <w:rPr>
                <w:b/>
                <w:iCs/>
                <w:sz w:val="21"/>
                <w:szCs w:val="21"/>
                <w:lang w:val="es-ES_tradnl"/>
              </w:rPr>
              <w:t>Mod de demonstrare a îndeplinirii criteriului/cerinței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UA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(ATENȚIE!!! DUAE NOU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 w:eastAsia="ro-RO"/>
              </w:rPr>
              <w:t xml:space="preserve">În mod obligatoriu să fie completat </w:t>
            </w:r>
            <w:r>
              <w:rPr>
                <w:color w:val="FF0000"/>
                <w:sz w:val="22"/>
                <w:szCs w:val="22"/>
                <w:lang w:val="ro-RO" w:eastAsia="ro-RO"/>
              </w:rPr>
              <w:t>Formularul standard al Documentului Unic de Achiziții European  conform Ordinului Ministerului Finanțelor nr.72 din 30.06.2020</w:t>
            </w:r>
            <w:r>
              <w:rPr>
                <w:sz w:val="22"/>
                <w:szCs w:val="22"/>
                <w:lang w:val="ro-RO" w:eastAsia="ro-RO"/>
              </w:rPr>
              <w:t>, confirmat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Garanţia pentru oferta – în valoare de 1% din suma ofertei fără TVA (F3.2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Original – (emisă de o bancă comercială) conform formularului F3.2 – pentru depunerea ofertei sau Garanţia pentru ofertă prin transfer la contul autorităţii contractante. Valabilitatea 90 de zil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ferta tehnică (F4.1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ificaţii tehnice (F4.1) original –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ta financiară (F4.2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Specificații de preț (F.4.2) original –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ormularul ofertei (F3.1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Formularul ofertei (F.3.1) original –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s-ES_tradnl"/>
              </w:rPr>
            </w:pPr>
            <w:r>
              <w:rPr>
                <w:b/>
                <w:iCs/>
                <w:sz w:val="22"/>
                <w:szCs w:val="22"/>
                <w:u w:val="single"/>
                <w:lang w:val="ro-RO"/>
              </w:rPr>
              <w:t>Documente suplimentare de calificare și selecț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ertificat de înregistrare (decizie de înregistrare)/ Extras de înregistrare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pie, emis de Agenţia Servicii Publice, confirmat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es-ES_tradnl"/>
              </w:rPr>
              <w:t>ertificat de înregistrare în Registrul de stat a dispozitivelor medicale emis de Agenția Medicamentului și Dispozitivelor Medicale sau declarație privind obligativitatea înregistrării dispozitivului medical pînă la deschiderea ofertelor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pie - confirmată prin aplicarea semnăturii electronice (certificat)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Original - aplicarea semn</w:t>
            </w:r>
            <w:r>
              <w:rPr>
                <w:sz w:val="22"/>
                <w:szCs w:val="22"/>
                <w:lang w:val="ro-RO"/>
              </w:rPr>
              <w:t>ăturii electronice</w:t>
            </w:r>
            <w:r>
              <w:rPr>
                <w:sz w:val="22"/>
                <w:szCs w:val="22"/>
                <w:lang w:val="es-ES_tradnl"/>
              </w:rPr>
              <w:t xml:space="preserve"> de către participant (declarați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tificat de înregistrare în Registru Național al produselor biodistructive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pie -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. Certificat CE și/sa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. SM și/sa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. declarație de conformitate CE  în funcție de evaluarea conformității, cu anexele corespunzătoare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pie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șă tehnică de securitate a produsului chimic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pie – în limba de circulație internațională și traducerea în limba română,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nstrucţiunea de utilizare a produsului, în limba engleză sau rusă inclusiv şi traducerea în limba de stat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rezentarea de către câștigâtor la prima livrare, copie sau original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larație pe proprie răspundere privind termenul de valabilitate restant (la momentul livrării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iCs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ro-RO"/>
              </w:rPr>
              <w:t>Confirmată prin aplicarea semnăturii electronice. Termenul de valabilitate restant (la momentul livrării) va constitui cel putin 80% din termenul total al produsului, dar nu mai mic de 12 lu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larație pe proprie răspundere privind prezentarea certificatului de calitate la fiecare lot livrat  (la momentul livrării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irmată prin aplicarea semnăturii electronic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zentarea mostrelor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 decurs de 5 zile calendaristice de la solicitare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odalitatea de efectuare a evaluării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l mai mic preţ fără TVA cu corespunderea cerinţelor solicitate, pe lot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rmenii și condițiile de livrare/prestare/executare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olicitați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 termen de 30 de zile de la solicitare, pe parcursul anului 2021</w:t>
            </w:r>
          </w:p>
        </w:tc>
      </w:tr>
      <w:tr>
        <w:trPr>
          <w:trHeight w:val="530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 xml:space="preserve">Notă: </w:t>
            </w:r>
            <w:r>
              <w:rPr>
                <w:iCs/>
                <w:sz w:val="22"/>
                <w:szCs w:val="22"/>
                <w:lang w:val="ro-RO"/>
              </w:rPr>
              <w:t xml:space="preserve">În cazul în care documentele ofertelor nu vor avea aplicată </w:t>
            </w:r>
            <w:r>
              <w:rPr>
                <w:b/>
                <w:iCs/>
                <w:sz w:val="22"/>
                <w:szCs w:val="22"/>
                <w:u w:val="single"/>
                <w:lang w:val="ro-RO"/>
              </w:rPr>
              <w:t>semnătura electronică</w:t>
            </w:r>
            <w:r>
              <w:rPr>
                <w:iCs/>
                <w:sz w:val="22"/>
                <w:szCs w:val="22"/>
                <w:lang w:val="ro-RO"/>
              </w:rPr>
              <w:t>, acestea vor fi respinse, potrivit cadrului normativ în vigoare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Garanţia pentru oferta în valoare de 1% va fi prezentată sub formă d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372" w:hanging="360"/>
        <w:jc w:val="both"/>
        <w:rPr>
          <w:i/>
          <w:i/>
          <w:lang w:val="es-ES_tradnl"/>
        </w:rPr>
      </w:pPr>
      <w:r>
        <w:rPr>
          <w:i/>
          <w:sz w:val="22"/>
          <w:szCs w:val="22"/>
          <w:lang w:val="es-ES_tradnl"/>
        </w:rPr>
        <w:t>Garanţie pentru ofertă (emisă de o bancă comercială) conform formularului F3.2 din secţiunea a 3-a – Formulare pentru depunerea ofert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372" w:hanging="360"/>
        <w:jc w:val="both"/>
        <w:rPr>
          <w:i/>
          <w:i/>
          <w:lang w:val="es-ES_tradnl"/>
        </w:rPr>
      </w:pPr>
      <w:r>
        <w:rPr>
          <w:i/>
          <w:sz w:val="22"/>
          <w:szCs w:val="22"/>
          <w:lang w:val="es-ES_tradnl"/>
        </w:rPr>
        <w:t>Garanţia pentru ofertă prin transfer la contul autorităţii contractante, conform următoarelor date bancare:</w:t>
      </w:r>
    </w:p>
    <w:p>
      <w:pPr>
        <w:pStyle w:val="Normal"/>
        <w:spacing w:before="0" w:after="120"/>
        <w:ind w:left="599" w:hanging="0"/>
        <w:jc w:val="both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Beneficiarul plăţii: IMSP Spitalul Raional Telenești</w:t>
      </w:r>
    </w:p>
    <w:p>
      <w:pPr>
        <w:pStyle w:val="Normal"/>
        <w:spacing w:before="0" w:after="120"/>
        <w:ind w:left="599" w:hanging="0"/>
        <w:jc w:val="both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 xml:space="preserve">Denumirea Băncii: </w:t>
      </w:r>
      <w:r>
        <w:rPr>
          <w:rStyle w:val="Strong"/>
          <w:color w:val="000000"/>
          <w:shd w:fill="FFFFFF" w:val="clear"/>
          <w:lang w:val="en-US"/>
        </w:rPr>
        <w:t>BC MOLDINKOMBANK SA fil Telenesti</w:t>
      </w:r>
      <w:r>
        <w:rPr>
          <w:color w:val="000000"/>
          <w:shd w:fill="FFFFFF" w:val="clear"/>
          <w:lang w:val="en-US"/>
        </w:rPr>
        <w:t> </w:t>
      </w:r>
      <w:r>
        <w:rPr>
          <w:i/>
          <w:sz w:val="22"/>
          <w:szCs w:val="22"/>
          <w:lang w:val="es-ES_tradnl"/>
        </w:rPr>
        <w:t xml:space="preserve"> </w:t>
      </w:r>
    </w:p>
    <w:p>
      <w:pPr>
        <w:pStyle w:val="Normal"/>
        <w:spacing w:before="0" w:after="120"/>
        <w:ind w:left="599" w:hanging="0"/>
        <w:jc w:val="both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Codul fiscal: 1003606150040</w:t>
      </w:r>
    </w:p>
    <w:p>
      <w:pPr>
        <w:pStyle w:val="Normal"/>
        <w:spacing w:before="0" w:after="120"/>
        <w:ind w:left="599" w:hanging="0"/>
        <w:jc w:val="both"/>
        <w:rPr>
          <w:b/>
          <w:b/>
          <w:sz w:val="21"/>
          <w:lang w:val="en-US"/>
        </w:rPr>
      </w:pPr>
      <w:r>
        <w:rPr>
          <w:i/>
          <w:sz w:val="22"/>
          <w:szCs w:val="22"/>
          <w:lang w:val="es-ES_tradnl"/>
        </w:rPr>
        <w:t xml:space="preserve">Contul de decontare: IBAN – </w:t>
      </w:r>
      <w:r>
        <w:rPr>
          <w:b/>
          <w:sz w:val="21"/>
          <w:lang w:val="en-US"/>
        </w:rPr>
        <w:t xml:space="preserve">MD88ML000000002251356231    </w:t>
      </w:r>
    </w:p>
    <w:p>
      <w:pPr>
        <w:pStyle w:val="Normal"/>
        <w:spacing w:before="0" w:after="120"/>
        <w:jc w:val="both"/>
        <w:rPr>
          <w:b/>
          <w:b/>
          <w:color w:val="000000"/>
          <w:lang w:val="fr-FR"/>
        </w:rPr>
      </w:pPr>
      <w:r>
        <w:rPr>
          <w:i/>
          <w:sz w:val="22"/>
          <w:szCs w:val="22"/>
          <w:lang w:val="es-ES_tradnl"/>
        </w:rPr>
        <w:t xml:space="preserve">           </w:t>
      </w:r>
      <w:r>
        <w:rPr>
          <w:i/>
          <w:sz w:val="22"/>
          <w:szCs w:val="22"/>
          <w:lang w:val="es-ES_tradnl"/>
        </w:rPr>
        <w:t xml:space="preserve">Codul bancar: </w:t>
      </w:r>
    </w:p>
    <w:p>
      <w:pPr>
        <w:pStyle w:val="Normal"/>
        <w:spacing w:before="0" w:after="120"/>
        <w:jc w:val="both"/>
        <w:rPr>
          <w:b/>
          <w:b/>
          <w:i/>
          <w:i/>
          <w:color w:val="FF0000"/>
          <w:sz w:val="22"/>
          <w:szCs w:val="22"/>
          <w:u w:val="single"/>
          <w:lang w:val="ro-RO"/>
        </w:rPr>
      </w:pPr>
      <w:r>
        <w:rPr>
          <w:b/>
          <w:i/>
          <w:color w:val="FF0000"/>
          <w:sz w:val="22"/>
          <w:szCs w:val="22"/>
          <w:lang w:val="es-ES_tradnl"/>
        </w:rPr>
        <w:t xml:space="preserve">          </w:t>
      </w:r>
      <w:r>
        <w:rPr>
          <w:b/>
          <w:i/>
          <w:color w:val="FF0000"/>
          <w:sz w:val="22"/>
          <w:szCs w:val="22"/>
          <w:u w:val="single"/>
          <w:lang w:val="es-ES_tradnl"/>
        </w:rPr>
        <w:t>Garan</w:t>
      </w:r>
      <w:r>
        <w:rPr>
          <w:b/>
          <w:i/>
          <w:color w:val="FF0000"/>
          <w:sz w:val="22"/>
          <w:szCs w:val="22"/>
          <w:u w:val="single"/>
          <w:lang w:val="ro-RO"/>
        </w:rPr>
        <w:t>ția pentru ofertă se v-a reține în cazul în c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color w:val="FF0000"/>
          <w:sz w:val="22"/>
          <w:szCs w:val="22"/>
          <w:lang w:val="ro-RO"/>
        </w:rPr>
      </w:pPr>
      <w:r>
        <w:rPr>
          <w:b/>
          <w:i/>
          <w:color w:val="FF0000"/>
          <w:sz w:val="22"/>
          <w:szCs w:val="22"/>
          <w:lang w:val="ro-RO"/>
        </w:rPr>
        <w:t xml:space="preserve">    </w:t>
      </w:r>
      <w:r>
        <w:rPr>
          <w:b/>
          <w:i/>
          <w:color w:val="FF0000"/>
          <w:sz w:val="22"/>
          <w:szCs w:val="22"/>
          <w:lang w:val="ro-RO"/>
        </w:rPr>
        <w:t xml:space="preserve">a) operatorul economic retrage sau modifică oferta după expirarea termenului de depunere a ofertelor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color w:val="FF0000"/>
          <w:sz w:val="22"/>
          <w:szCs w:val="22"/>
          <w:lang w:val="ro-RO"/>
        </w:rPr>
      </w:pPr>
      <w:r>
        <w:rPr>
          <w:b/>
          <w:i/>
          <w:color w:val="FF0000"/>
          <w:sz w:val="22"/>
          <w:szCs w:val="22"/>
          <w:lang w:val="ro-RO"/>
        </w:rPr>
        <w:t xml:space="preserve">    </w:t>
      </w:r>
      <w:r>
        <w:rPr>
          <w:b/>
          <w:i/>
          <w:color w:val="FF0000"/>
          <w:sz w:val="22"/>
          <w:szCs w:val="22"/>
          <w:lang w:val="ro-RO"/>
        </w:rPr>
        <w:t xml:space="preserve">b) ofertantul cîştigător nu semnează contractul de achiziţii public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color w:val="FF0000"/>
          <w:sz w:val="24"/>
          <w:szCs w:val="24"/>
          <w:lang w:val="ro-RO"/>
        </w:rPr>
      </w:pPr>
      <w:r>
        <w:rPr>
          <w:b/>
          <w:i/>
          <w:color w:val="FF0000"/>
          <w:sz w:val="22"/>
          <w:szCs w:val="22"/>
          <w:lang w:val="ro-RO"/>
        </w:rPr>
        <w:t xml:space="preserve">    </w:t>
      </w:r>
      <w:r>
        <w:rPr>
          <w:b/>
          <w:i/>
          <w:color w:val="FF0000"/>
          <w:sz w:val="22"/>
          <w:szCs w:val="22"/>
          <w:lang w:val="ro-RO"/>
        </w:rPr>
        <w:t>c) nu se depune garanţia de bună execuţie a contractului după acceptarea oferte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450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:</w:t>
      </w:r>
      <w:r>
        <w:rPr>
          <w:iCs/>
          <w:sz w:val="24"/>
          <w:szCs w:val="24"/>
          <w:lang w:val="es-ES_tradnl"/>
        </w:rPr>
        <w:t xml:space="preserve">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0" w:leader="none"/>
          <w:tab w:val="left" w:pos="360" w:leader="none"/>
        </w:tabs>
        <w:spacing w:before="120" w:after="0"/>
        <w:ind w:left="0" w:hanging="0"/>
        <w:jc w:val="both"/>
        <w:rPr>
          <w:b/>
          <w:b/>
          <w:color w:val="FF0000"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s-ES_tradnl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diții speciale de care depinde îndeplinirea contractului (indicați după caz): </w:t>
      </w:r>
      <w:r>
        <w:rPr>
          <w:sz w:val="24"/>
          <w:szCs w:val="24"/>
          <w:lang w:val="es-ES_tradnl"/>
        </w:rPr>
        <w:t xml:space="preserve">Ofertantul va prezenta, la încheierea contractului, garanția de bună execuție a acestuia. Garanția de bună execuție a contractului va constitui </w:t>
      </w:r>
      <w:r>
        <w:rPr>
          <w:b/>
          <w:sz w:val="24"/>
          <w:szCs w:val="24"/>
          <w:lang w:val="es-ES_tradnl"/>
        </w:rPr>
        <w:t>5%</w:t>
      </w:r>
      <w:r>
        <w:rPr>
          <w:sz w:val="24"/>
          <w:szCs w:val="24"/>
          <w:lang w:val="es-ES_tradnl"/>
        </w:rPr>
        <w:t xml:space="preserve"> din valoarea totală cu TVA a contractului de achiziții publ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ț fără TVA, pe lot cu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7228"/>
        <w:gridCol w:w="1580"/>
      </w:tblGrid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Nu se apli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Informa</w:t>
      </w:r>
      <w:r>
        <w:rPr>
          <w:sz w:val="24"/>
          <w:szCs w:val="24"/>
          <w:lang w:val="ro-RO"/>
        </w:rPr>
        <w:t>ția o găsiți în</w:t>
      </w:r>
      <w:r>
        <w:rPr>
          <w:sz w:val="24"/>
          <w:szCs w:val="24"/>
          <w:lang w:val="es-ES_tradnl"/>
        </w:rPr>
        <w:t xml:space="preserve"> SIA RSAP/www.achizitii.md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pe: </w:t>
      </w:r>
      <w:r>
        <w:rPr>
          <w:b/>
          <w:i/>
          <w:sz w:val="24"/>
          <w:szCs w:val="24"/>
          <w:lang w:val="es-ES_tradnl"/>
        </w:rPr>
        <w:t>[data]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Informația o găsiți în SIA RSAP/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sz w:val="24"/>
          <w:szCs w:val="24"/>
          <w:lang w:val="es-ES_tradnl"/>
        </w:rPr>
        <w:t>9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ocul deschiderii ofertelor: </w:t>
      </w:r>
      <w:r>
        <w:rPr>
          <w:sz w:val="24"/>
          <w:szCs w:val="24"/>
          <w:lang w:val="ro-RO"/>
        </w:rPr>
        <w:t>SIA RSAP/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 xml:space="preserve"> </w:t>
      </w:r>
      <w:r>
        <w:rPr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„RSAP”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Limba sau limbile în care trebuie redactate ofertele sau cererile de participare:</w:t>
      </w:r>
      <w:r>
        <w:rPr>
          <w:sz w:val="24"/>
          <w:szCs w:val="24"/>
          <w:lang w:val="es-ES_tradnl"/>
        </w:rPr>
        <w:t xml:space="preserve">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s-ES_tradnl"/>
        </w:rPr>
        <w:t>Nu se aplică.</w:t>
      </w:r>
      <w:r>
        <w:rPr>
          <w:b/>
          <w:sz w:val="24"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sz w:val="24"/>
          <w:szCs w:val="24"/>
          <w:lang w:val="es-ES_tradnl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achizițiilor periodice, calendarul estimat pentru publicarea anunțurilor viitoare:</w:t>
      </w:r>
      <w:r>
        <w:rPr>
          <w:sz w:val="24"/>
          <w:szCs w:val="24"/>
          <w:lang w:val="es-ES_tradnl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s-ES_tradnl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ata transmiterii spre publicare a anunțului de </w:t>
      </w:r>
      <w:r>
        <w:rPr>
          <w:b/>
          <w:sz w:val="24"/>
          <w:szCs w:val="24"/>
          <w:shd w:fill="FFFFFF" w:val="clear"/>
          <w:lang w:val="es-ES_tradnl"/>
        </w:rPr>
        <w:t xml:space="preserve">participare: </w:t>
      </w:r>
      <w:r>
        <w:rPr>
          <w:sz w:val="24"/>
          <w:szCs w:val="24"/>
          <w:shd w:fill="FFFFFF" w:val="clear"/>
          <w:lang w:val="es-ES_tradnl"/>
        </w:rPr>
        <w:t>conform SIAR 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W w:w="942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89"/>
        <w:gridCol w:w="3037"/>
      </w:tblGrid>
      <w:tr>
        <w:trPr>
          <w:trHeight w:val="29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e va utiliza/accepta sau nu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punerea electronică a ofertelor sau a cererilor de participar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Nu s</w:t>
            </w:r>
            <w:r>
              <w:rPr>
                <w:sz w:val="24"/>
                <w:szCs w:val="24"/>
              </w:rPr>
              <w:t>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FF" w:val="clear"/>
          <w:lang w:val="es-ES_tradnl"/>
        </w:rPr>
      </w:pPr>
      <w:r>
        <w:rPr>
          <w:b/>
          <w:sz w:val="24"/>
          <w:szCs w:val="24"/>
          <w:lang w:val="es-ES_tradnl"/>
        </w:rPr>
        <w:t>Conducătorul grupului de lucru:                                                             GORI ȘTEFAN</w:t>
      </w:r>
    </w:p>
    <w:sectPr>
      <w:footerReference w:type="default" r:id="rId8"/>
      <w:type w:val="nextPage"/>
      <w:pgSz w:w="11906" w:h="16838"/>
      <w:pgMar w:left="1710" w:right="567" w:gutter="0" w:header="0" w:top="81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/>
      <w:b/>
      <w:sz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/>
      <w:sz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/>
      <w:sz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/>
      <w:sz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link w:val="Header"/>
    <w:uiPriority w:val="99"/>
    <w:qFormat/>
    <w:locked/>
    <w:rsid w:val="00544c0a"/>
    <w:rPr>
      <w:rFonts w:ascii="Times New Roman" w:hAnsi="Times New Roman"/>
      <w:sz w:val="20"/>
      <w:lang w:val="ru-RU" w:eastAsia="ru-RU"/>
    </w:rPr>
  </w:style>
  <w:style w:type="character" w:styleId="InternetLink">
    <w:name w:val="Hyperlink"/>
    <w:uiPriority w:val="99"/>
    <w:rsid w:val="008406e3"/>
    <w:rPr>
      <w:rFonts w:cs="Times New Roman"/>
      <w:color w:val="0563C1"/>
      <w:u w:val="single"/>
    </w:rPr>
  </w:style>
  <w:style w:type="character" w:styleId="Strong">
    <w:name w:val="Strong"/>
    <w:uiPriority w:val="22"/>
    <w:qFormat/>
    <w:locked/>
    <w:rsid w:val="009d740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rsid w:val="00544c0a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4</TotalTime>
  <Application>LibreOffice/7.4.7.2$Linux_X86_64 LibreOffice_project/40$Build-2</Application>
  <AppVersion>15.0000</AppVersion>
  <Pages>1</Pages>
  <Words>3899</Words>
  <Characters>22226</Characters>
  <CharactersWithSpaces>26073</CharactersWithSpaces>
  <Paragraphs>5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7:00Z</dcterms:created>
  <dc:creator>Computer</dc:creator>
  <dc:description/>
  <dc:language>en-US</dc:language>
  <cp:lastModifiedBy>Пользователь</cp:lastModifiedBy>
  <cp:lastPrinted>2020-12-11T08:18:00Z</cp:lastPrinted>
  <dcterms:modified xsi:type="dcterms:W3CDTF">2021-01-27T19:2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