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s-ES_tradnl"/>
        </w:rPr>
      </w:pPr>
      <w:r>
        <w:rPr>
          <w:lang w:val="en-US"/>
        </w:rPr>
        <w:t>\</w:t>
      </w:r>
      <w:r>
        <w:rPr>
          <w:lang w:val="es-ES_tradnl"/>
        </w:rPr>
        <w:t xml:space="preserve">  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s-ES_tradnl"/>
        </w:rPr>
        <w:t>Dezinfectanților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pentru anul 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>prin procedura de achiziție</w:t>
      </w:r>
      <w:r>
        <w:rPr>
          <w:shd w:fill="FFFFFF" w:val="clear"/>
          <w:lang w:val="es-ES_tradnl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s-ES_tradnl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Raional Tele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6150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5801, </w:t>
      </w:r>
      <w:r>
        <w:rPr>
          <w:sz w:val="24"/>
          <w:szCs w:val="24"/>
          <w:lang w:val="en-US"/>
        </w:rPr>
        <w:t>or.Telenesti,str.C.Porumbescu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</w:rPr>
        <w:t>025822448 07911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rtelen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2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5"/>
        <w:gridCol w:w="1134"/>
        <w:gridCol w:w="1566"/>
        <w:gridCol w:w="181"/>
        <w:gridCol w:w="947"/>
        <w:gridCol w:w="236"/>
        <w:gridCol w:w="256"/>
        <w:gridCol w:w="3903"/>
        <w:gridCol w:w="95"/>
        <w:gridCol w:w="1313"/>
        <w:gridCol w:w="93"/>
      </w:tblGrid>
      <w:tr>
        <w:trPr>
          <w:trHeight w:val="4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oziție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RO"/>
              </w:rPr>
              <w:t>-</w:t>
            </w:r>
            <w:r>
              <w:rPr>
                <w:b/>
                <w:bCs/>
              </w:rPr>
              <w:t>tate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e va indica pentru fiecare lot în parte fără TVA), lei</w:t>
            </w:r>
          </w:p>
        </w:tc>
      </w:tr>
      <w:tr>
        <w:trPr>
          <w:trHeight w:val="314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1. </w:t>
            </w:r>
            <w:r>
              <w:rPr>
                <w:lang w:val="en-US"/>
              </w:rPr>
              <w:t>Dezinfectarea și curățarea suprafețe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ezinfectarea si curatirea suprafetelor si dispozitivelor medicale  (ambalaj ≤ 1 litru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***Soluție de lucru**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Acțiunea dezinfectantului:virucidă ,bactericidă,fungicid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(la necesitate se va solicita testările de laborator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certificat de înregistrare în Registrul de stat a dispozitivelor medicale emis de Agenția Medicamentului și Dispozitivelor Medicale (copie semnată și ștampilată de către articipant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substanţă activă: aldehida glutarica, sare cuaternara de amoniu,produs concentrat lichid ,cu inhibitori de coroziune – sa nu contina formaldehida ;ambalaj ≤ 1 litri inclusive,termen total de valabilitate produs nu mai puțin de 2 an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Expoziția (INCLUSIV TIMPUL DE ACTIVARE) (minut)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 xml:space="preserve">≤ </w:t>
            </w:r>
            <w:r>
              <w:rPr>
                <w:color w:val="000000"/>
                <w:sz w:val="17"/>
                <w:szCs w:val="17"/>
                <w:lang w:val="ro-RO" w:eastAsia="en-US"/>
              </w:rPr>
              <w:t>30 mi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*Catalogul producătorului/prospecte/documente tehnic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t 2.</w:t>
            </w:r>
            <w:r>
              <w:rPr>
                <w:lang w:val="en-US"/>
              </w:rPr>
              <w:t xml:space="preserve"> Dezinfectarea și curățarea suprafețe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tarea si curatirea suprafet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***Litri soluție de lucru***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cțiunea dezinfectantului:</w:t>
            </w:r>
            <w:r>
              <w:rPr>
                <w:color w:val="000000"/>
                <w:lang w:val="ro-RO"/>
              </w:rPr>
              <w:t xml:space="preserve"> virucidă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ctericida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erculocida (mycobacterium terrae)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gicida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la necesitate se va solicita testările de laborator)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ertificări obligatorii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Certificatul de înregistrare de stat al produsului biodistructiv eliberat de autoritatea naționala competitiva in domeniu (ANSP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Fisa tehnica de securitate a produsului chimic, copie sau original in limba de circulație internaționala si traducerea in limba romana, confirmata prin aplicarea semnăturii si stampilei participantului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erințe tehnice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Substanța activa: diclorizocenaurat de sodiu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– </w:t>
            </w:r>
            <w:r>
              <w:rPr>
                <w:color w:val="000000"/>
                <w:lang w:val="ro-RO"/>
              </w:rPr>
              <w:t>produs concentrat solid – comprimate in pastile/tablete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Termenul total de valabilitate produs nu mai puțin de 2 ani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oziția (minut) ≤ 30 min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Lot.3 </w:t>
            </w:r>
            <w:r>
              <w:rPr>
                <w:lang w:val="en-US"/>
              </w:rPr>
              <w:t>Dezinfectarea și curățarea suprafețe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8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tarea si curatirea suprafetelor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br/>
              <w:t>Acțiunea dezinfectantului:</w:t>
              <w:br/>
              <w:t xml:space="preserve">virucidă </w:t>
              <w:br/>
              <w:t>bactericidă</w:t>
              <w:br/>
              <w:t>fungicidă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9"/>
                <w:szCs w:val="19"/>
                <w:lang w:val="ro-RO"/>
              </w:rPr>
            </w:pPr>
            <w:r>
              <w:rPr>
                <w:color w:val="000000"/>
                <w:lang w:val="ro-RO"/>
              </w:rPr>
              <w:t>(la necesitate se va solicita testările de laborator).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ţă activă  Hydrogenii peroxydum 32-36% </w:t>
              <w:br/>
              <w:t xml:space="preserve">- produs concentrat lich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>Expoziția (INCLUSIV TIMPUL DE ACTIVARE) (minut):</w:t>
              <w:br/>
              <w:t>≤ 6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t 4.</w:t>
            </w:r>
            <w:r>
              <w:rPr>
                <w:lang w:val="es-ES_tradnl"/>
              </w:rPr>
              <w:t>Sterilizarea chimică la rec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Sterilizarea chimică la rec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1 kg 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***Litri soluție de lucru*** </w:t>
              <w:br/>
              <w:t>Acțiunea dezinfectantului: (STERILIZARE)</w:t>
              <w:br/>
              <w:t>virucidă</w:t>
              <w:br/>
              <w:t>bactericidă</w:t>
              <w:br/>
              <w:t>tuberculocidă, mycobacterium terrae</w:t>
              <w:br/>
              <w:t>fungicida,</w:t>
              <w:br/>
              <w:t>sporicida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9"/>
                <w:szCs w:val="19"/>
                <w:lang w:val="ro-RO"/>
              </w:rPr>
            </w:pPr>
            <w:r>
              <w:rPr>
                <w:color w:val="000000"/>
                <w:lang w:val="ro-RO"/>
              </w:rPr>
              <w:t>(la necesitate se va solicita testările de laborator).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țe  active  perborat/percarbonat de natriu,TAED</w:t>
              <w:br/>
              <w:t xml:space="preserve">- produs solid; </w:t>
              <w:br/>
              <w:t>- cu inhibitori de coroziune;</w:t>
              <w:br/>
              <w:t>- ambalaj ≤ 5 kg inclusiv</w:t>
              <w:br/>
              <w:t>- termen total de valabilitate produs nu mai puțin de 2 ani</w:t>
              <w:br/>
              <w:t>Expoziția  (INCLUSIV TIMPUL DE ACTIVARE):</w:t>
              <w:br/>
              <w:t>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t 5.</w:t>
            </w:r>
            <w:r>
              <w:rPr>
                <w:lang w:val="es-ES_tradnl"/>
              </w:rPr>
              <w:t>Dezinfectarea și curățirea instrumentelor medical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9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tarea și curățarea instrumentelor medical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 1 litru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***Litri soluție de lucru*** </w:t>
              <w:br/>
              <w:t>Acțiunea dezinfectantului:</w:t>
              <w:br/>
              <w:t xml:space="preserve">virucidă </w:t>
              <w:br/>
              <w:t>bactericidă</w:t>
              <w:br/>
              <w:t>fungicid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erculocida, mycobacterium terrae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9"/>
                <w:szCs w:val="19"/>
                <w:lang w:val="ro-RO"/>
              </w:rPr>
            </w:pPr>
            <w:r>
              <w:rPr>
                <w:color w:val="000000"/>
                <w:lang w:val="ro-RO"/>
              </w:rPr>
              <w:t>(la necesitate se va solicita testările de laborator).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                            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ţă activă  Perborat de Natriu,Tetraacetiletilindiamin</w:t>
              <w:br/>
              <w:t xml:space="preserve">- produs concentrat lichid </w:t>
              <w:br/>
              <w:t>- cu inhibitori de coroziune;</w:t>
              <w:br/>
              <w:t>- ambalaj ≤ 5 litri inclusiv</w:t>
              <w:br/>
              <w:t>- termen total de valabilitate produs nu mai puțin de 2 ani.</w:t>
              <w:br/>
              <w:t>Expoziția (INCLUSIV TIMPUL DE ACTIVARE) (minut):</w:t>
              <w:br/>
              <w:t>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Lot 6.</w:t>
            </w:r>
            <w:r>
              <w:rPr>
                <w:lang w:val="es-ES_tradnl"/>
              </w:rPr>
              <w:t>Dezinfectarea și curățirea instrumentelor medical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2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tarea și curățarea instrumentelor medicale  ≤ 1 litru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***Litri soluție de lucru*** </w:t>
              <w:br/>
              <w:t>Acțiunea dezinfectantului:</w:t>
              <w:br/>
              <w:t xml:space="preserve">virucidă </w:t>
              <w:br/>
              <w:t>bactericidă</w:t>
              <w:br/>
              <w:t xml:space="preserve">fungicidă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                            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ţă activă  Aldehidă glutaric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ărurile cuaternate de amoniu</w:t>
              <w:br/>
              <w:t xml:space="preserve">- produs concentrat lichid </w:t>
              <w:br/>
              <w:t>- cu inhibitori de coroziune – sa nu contina formaldehida;</w:t>
              <w:br/>
              <w:t>- ambalaj ≤ 1 litri inclusiv</w:t>
              <w:br/>
              <w:t>- termen total de valabilitate produs nu mai puțin de 2 ani.</w:t>
              <w:br/>
              <w:t>Expoziția (INCLUSIV TIMPUL DE ACTIVARE) (minut):</w:t>
              <w:br/>
              <w:t>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Lot 7.</w:t>
            </w:r>
            <w:r>
              <w:rPr>
                <w:lang w:val="en-US"/>
              </w:rPr>
              <w:t xml:space="preserve"> </w:t>
            </w:r>
            <w:r>
              <w:rPr>
                <w:lang w:val="es-ES_tradnl"/>
              </w:rPr>
              <w:t>Dezinfecţia igienică şi chirurgicală a mâini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115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ţia igienică şi chirurgicală a mâinilor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 1 litru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0.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cțiunea dezinfectantului: </w:t>
              <w:br/>
              <w:t>virucidă</w:t>
              <w:br/>
              <w:t>bactericid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gicida</w:t>
              <w:br/>
              <w:t>tuberculocidă,  mycobacterium terrae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- certificatul de înregistrare de stat a produsului biodistructiv eliberat de autoritatea națională competentă în domeniu  şi /sau  certificat de înregistrare în Registrul de stat a dispozitivelor medicale emis de Agenția Medicamentului și Dispozitivelor Medicale (copie semnată și ștampilată de către articipant) </w:t>
              <w:br/>
              <w:t>- Să corespundă recomandarilor (standardelor) OMS (WHO)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pe baza etanol ≥ 70%</w:t>
              <w:br/>
              <w:t>- nu provoacă alergii, iritații a pielii;</w:t>
              <w:br/>
              <w:t>- termen total de valabilitate nu mai puțin de 2 ani</w:t>
              <w:br/>
              <w:t>Expoziția:</w:t>
              <w:br/>
              <w:t xml:space="preserve"> ≤  90 sec 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s-ES_tradnl"/>
              </w:rPr>
              <w:t>Lot 8.</w:t>
            </w:r>
            <w:r>
              <w:rPr>
                <w:lang w:val="es-ES_tradnl"/>
              </w:rPr>
              <w:t>Dezinfectarea și curățirea albituri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>Dezinfectarea și curățirea albiturilor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***Litri soluție de lucru*** </w:t>
              <w:br/>
              <w:t>Acțiunea dezinfectantului:</w:t>
              <w:br/>
              <w:t>virucidă</w:t>
              <w:br/>
              <w:t>bactericidă</w:t>
              <w:br/>
              <w:t>tuberculocidă mycobacterium terrae</w:t>
              <w:br/>
              <w:t xml:space="preserve">fungicidă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ul de înregistrare de stat a produsului biodistructiv eliberat de autoritatea națională competentă în domeniu.;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ă activă - diclorizocianurat de sodiu; </w:t>
              <w:br/>
              <w:t>- produs concentrat solid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  <w:r>
              <w:rPr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- produs concentrat solid (comprimate/tablete/pastile)</w:t>
              <w:br/>
              <w:t>- termen total de valabilitate produs nu mai puțin de 2 ani</w:t>
              <w:br/>
              <w:t>Expoziția (INCLUSIV TIMPUL DE ACTIVARE):</w:t>
              <w:br/>
              <w:t>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s-ES_tradnl"/>
              </w:rPr>
              <w:t>Lot 9.</w:t>
            </w:r>
            <w:r>
              <w:rPr>
                <w:lang w:val="es-ES_tradnl"/>
              </w:rPr>
              <w:t>Dezinfectarea și veselei de bucătări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>Dezinfectarea și veselei de bucătări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**Litri soluție de lucru***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cțiunea dezinfectantului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ucidă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tericida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ngicida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ări obligatorii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C</w:t>
            </w:r>
            <w:r>
              <w:rPr>
                <w:color w:val="000000"/>
                <w:lang w:val="ro-RO"/>
              </w:rPr>
              <w:t>onfirmare precum la livrare termenul de valabilitate a produsului va fi nu mai mic de 80% din termenul total de valabil</w:t>
            </w:r>
            <w:r>
              <w:rPr>
                <w:color w:val="000000"/>
                <w:lang w:val="en-US"/>
              </w:rPr>
              <w:t xml:space="preserve">itate a acestuia               </w:t>
              <w:br/>
              <w:t>-Instrucțiunea</w:t>
            </w:r>
            <w:r>
              <w:rPr>
                <w:color w:val="000000"/>
                <w:lang w:val="ro-RO"/>
              </w:rPr>
              <w:t xml:space="preserve"> de utilizare a produsului, în una din limbile de circulație internațională inclusiv şi traducerea în limba de stat la livrare - copie sau original avizat cu  ștampila umedă a participantului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Aviz sanitar emis de Agentia Nationala pentru Sanatate Publica (ANSP) </w:t>
            </w:r>
            <w:r>
              <w:rPr>
                <w:color w:val="000000"/>
                <w:lang w:val="ro-RO"/>
              </w:rPr>
              <w:br/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ro-RO"/>
              </w:rPr>
              <w:t>.Cerinţe tehnice: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color w:val="000000"/>
                <w:lang w:val="en-US"/>
              </w:rPr>
              <w:t>-Substanta activa: N-alkyl dimethyl benzyl ammonium chloride;  N-alkyl dimethyl ethylbenzyl ammonium cholride; Surfactanti tensioactivi anionici; Surfactanti tensioactivi neionici; Alcool etoxilat.</w:t>
              <w:br/>
              <w:t>- Ambalaj ≤ 5 litri inclusiv</w:t>
              <w:br/>
              <w:t>- T</w:t>
            </w:r>
            <w:r>
              <w:rPr>
                <w:color w:val="000000"/>
                <w:lang w:val="ro-RO"/>
              </w:rPr>
              <w:t>ermen total de valabilitate nu mai puțin de 2 ani</w:t>
              <w:br/>
            </w:r>
            <w:r>
              <w:rPr>
                <w:color w:val="000000"/>
                <w:lang w:val="en-US"/>
              </w:rPr>
              <w:t>Expoziția (minut) ≤ 30 min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s-ES_tradnl"/>
              </w:rPr>
              <w:t>Lot 10.</w:t>
            </w:r>
            <w:r>
              <w:rPr/>
              <w:t xml:space="preserve"> </w:t>
            </w:r>
            <w:r>
              <w:rPr>
                <w:lang w:val="es-ES_tradnl"/>
              </w:rPr>
              <w:t>Dezinfecţia deșeurilor medical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>Dezinfecţia deșeurilor medical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țiunea dezinfectantului:</w:t>
              <w:br/>
              <w:t>Virucidă</w:t>
              <w:br/>
              <w:t>bactericidă</w:t>
              <w:br/>
              <w:t>tuberculocidă,  mycobacterium terrae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>- certificatul de înregistrare de stat a produsului biodistructiv eliberat de autoritatea națională competentă în domeniu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a activă clor activ </w:t>
              <w:br/>
              <w:t>- produs concentrat pulbere;</w:t>
              <w:br/>
              <w:t>- pentru toate formele de deșeuri medicale;</w:t>
              <w:br/>
              <w:t>Expoziția:</w:t>
              <w:br/>
              <w:t>≤ 12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A A LOTURI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66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>În cazul în care contractul este împărțit pe lotur</w:t>
      </w:r>
      <w:r>
        <w:rPr>
          <w:b/>
          <w:sz w:val="24"/>
          <w:szCs w:val="24"/>
          <w:lang w:val="es-ES_tradnl"/>
        </w:rPr>
        <w:t>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9700" cy="139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05pt;width:10.95pt;height:1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)   Pentru mai multe loturi </w:t>
      </w:r>
      <w:r>
        <w:rPr/>
        <mc:AlternateContent>
          <mc:Choice Requires="wps">
            <w:drawing>
              <wp:inline distT="0" distB="0" distL="0" distR="0">
                <wp:extent cx="139700" cy="139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05pt;width:10.95pt;height:1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3)   Pentru toate loturile </w:t>
      </w:r>
      <w:r>
        <w:rPr/>
        <mc:AlternateContent>
          <mc:Choice Requires="wps">
            <w:drawing>
              <wp:inline distT="0" distB="0" distL="0" distR="0">
                <wp:extent cx="139700" cy="139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05pt;width:10.95pt;height:1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în termen de 30 de zile de la solicitare, 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 xml:space="preserve"> până la 31.12.2021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2862"/>
        <w:gridCol w:w="4743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A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(ATENȚIE!!! DUAE NOU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 w:eastAsia="ro-RO"/>
              </w:rPr>
              <w:t xml:space="preserve">În mod obligatoriu să fie completat </w:t>
            </w:r>
            <w:r>
              <w:rPr>
                <w:color w:val="FF0000"/>
                <w:sz w:val="22"/>
                <w:szCs w:val="22"/>
                <w:lang w:val="ro-RO" w:eastAsia="ro-RO"/>
              </w:rPr>
              <w:t>Formularul standard al Documentului Unic de Achiziții European  conform Ordinului Ministerului Finanțelor nr.72 din 30.06.2020</w:t>
            </w:r>
            <w:r>
              <w:rPr>
                <w:sz w:val="22"/>
                <w:szCs w:val="22"/>
                <w:lang w:val="ro-RO" w:eastAsia="ro-RO"/>
              </w:rPr>
              <w:t>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aranţia pentru oferta – în valoare de 1% din suma ofertei fără TVA (F3.2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Original – (emisă de o bancă comercială) conform formularului F3.2 – pentru depunerea ofertei sau Garanţia pentru ofertă prin transfer la contul autorităţii contractante. Valabilitatea 90 de z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ferta tehnică (F4.1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financiară (F4.2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pecificații de preț (F.4.2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ul ofertei (F3.1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Formularul ofertei (F.3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ertificat de înregistrare (decizie de înregistrare)/ Extras de înregistra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es-ES_tradnl"/>
              </w:rPr>
              <w:t>ertificat de înregistrare în Registrul de stat a dispozitivelor medicale emis de Agenția Medicamentului și Dispozitivelor Medicale sau declarație privind obligativitatea înregistrării dispozitivului medical pînă la deschiderea ofertelor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- confirmată prin aplicarea semnăturii electronice (certificat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riginal - aplicarea semn</w:t>
            </w:r>
            <w:r>
              <w:rPr>
                <w:sz w:val="22"/>
                <w:szCs w:val="22"/>
                <w:lang w:val="ro-RO"/>
              </w:rPr>
              <w:t>ăturii electronice</w:t>
            </w:r>
            <w:r>
              <w:rPr>
                <w:sz w:val="22"/>
                <w:szCs w:val="22"/>
                <w:lang w:val="es-ES_tradnl"/>
              </w:rPr>
              <w:t xml:space="preserve"> de către participant (declarați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înregistrare în Registru Național al produselor biodistructiv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-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 Certificat CE și/sa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 SM și/sa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 declarație de conformitate CE  în funcție de evaluarea conformității, cu anexele corespunzătoa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șă tehnică de securitate a produsului chimic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– în limba de circulație internațională și traducerea în limba română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strucţiunea de utilizare a produsului, în limba engleză sau rusă inclusiv şi traducerea în limba de stat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ezentarea de către câștigâtor la prima livrare, copie sau original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e proprie răspundere privind termenul de valabilitate restant (la momentul livrării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ro-RO"/>
              </w:rPr>
              <w:t>Confirmată prin aplicarea semnăturii electronice. Termenul de valabilitate restant (la momentul livrării) va constitui cel putin 80% din termenul total al produsului, dar nu mai mic de 12 lu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e proprie răspundere privind prezentarea certificatului de calitate la fiecare lot livrat  (la momentul livrării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irmată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tarea mostrelor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 decurs de 5 zile calendaristice de la solicitare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 lot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rmenii și condițiile de livrare/prestare/executare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licitați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termen de 30 de zile de la solicitare, pe parcursul anului 2021</w:t>
            </w:r>
          </w:p>
        </w:tc>
      </w:tr>
      <w:tr>
        <w:trPr>
          <w:trHeight w:val="53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 xml:space="preserve">Notă: </w:t>
            </w:r>
            <w:r>
              <w:rPr>
                <w:iCs/>
                <w:sz w:val="22"/>
                <w:szCs w:val="22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semnătura electronică</w:t>
            </w:r>
            <w:r>
              <w:rPr>
                <w:iCs/>
                <w:sz w:val="22"/>
                <w:szCs w:val="22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Raional Telenești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 xml:space="preserve">Denumirea Băncii: </w:t>
      </w:r>
      <w:r>
        <w:rPr>
          <w:rStyle w:val="Strong"/>
          <w:color w:val="000000"/>
          <w:shd w:fill="FFFFFF" w:val="clear"/>
          <w:lang w:val="en-US"/>
        </w:rPr>
        <w:t>BC MOLDINKOMBANK SA fil Telenesti</w:t>
      </w:r>
      <w:r>
        <w:rPr>
          <w:color w:val="000000"/>
          <w:shd w:fill="FFFFFF" w:val="clear"/>
          <w:lang w:val="en-US"/>
        </w:rPr>
        <w:t> </w:t>
      </w:r>
      <w:r>
        <w:rPr>
          <w:i/>
          <w:sz w:val="22"/>
          <w:szCs w:val="22"/>
          <w:lang w:val="es-ES_tradnl"/>
        </w:rPr>
        <w:t xml:space="preserve"> 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6150040</w:t>
      </w:r>
    </w:p>
    <w:p>
      <w:pPr>
        <w:pStyle w:val="Normal"/>
        <w:spacing w:before="0" w:after="120"/>
        <w:ind w:left="599" w:hanging="0"/>
        <w:jc w:val="both"/>
        <w:rPr>
          <w:b/>
          <w:b/>
          <w:sz w:val="21"/>
          <w:lang w:val="en-US"/>
        </w:rPr>
      </w:pPr>
      <w:r>
        <w:rPr>
          <w:i/>
          <w:sz w:val="22"/>
          <w:szCs w:val="22"/>
          <w:lang w:val="es-ES_tradnl"/>
        </w:rPr>
        <w:t xml:space="preserve">Contul de decontare: IBAN – </w:t>
      </w:r>
      <w:r>
        <w:rPr>
          <w:b/>
          <w:sz w:val="21"/>
          <w:lang w:val="en-US"/>
        </w:rPr>
        <w:t xml:space="preserve">MD88ML000000002251356231    </w:t>
      </w:r>
    </w:p>
    <w:p>
      <w:pPr>
        <w:pStyle w:val="Normal"/>
        <w:spacing w:before="0" w:after="120"/>
        <w:jc w:val="both"/>
        <w:rPr>
          <w:b/>
          <w:b/>
          <w:color w:val="000000"/>
          <w:lang w:val="fr-FR"/>
        </w:rPr>
      </w:pPr>
      <w:r>
        <w:rPr>
          <w:i/>
          <w:sz w:val="22"/>
          <w:szCs w:val="22"/>
          <w:lang w:val="es-ES_tradnl"/>
        </w:rPr>
        <w:t xml:space="preserve">           </w:t>
      </w:r>
      <w:r>
        <w:rPr>
          <w:i/>
          <w:sz w:val="22"/>
          <w:szCs w:val="22"/>
          <w:lang w:val="es-ES_tradnl"/>
        </w:rPr>
        <w:t xml:space="preserve">Codul bancar: </w:t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z w:val="22"/>
          <w:szCs w:val="22"/>
          <w:u w:val="single"/>
          <w:lang w:val="ro-RO"/>
        </w:rPr>
      </w:pPr>
      <w:r>
        <w:rPr>
          <w:b/>
          <w:i/>
          <w:color w:val="FF0000"/>
          <w:sz w:val="22"/>
          <w:szCs w:val="22"/>
          <w:lang w:val="es-ES_tradnl"/>
        </w:rPr>
        <w:t xml:space="preserve">          </w:t>
      </w:r>
      <w:r>
        <w:rPr>
          <w:b/>
          <w:i/>
          <w:color w:val="FF0000"/>
          <w:sz w:val="22"/>
          <w:szCs w:val="22"/>
          <w:u w:val="single"/>
          <w:lang w:val="es-ES_tradnl"/>
        </w:rPr>
        <w:t>Garan</w:t>
      </w:r>
      <w:r>
        <w:rPr>
          <w:b/>
          <w:i/>
          <w:color w:val="FF0000"/>
          <w:sz w:val="22"/>
          <w:szCs w:val="22"/>
          <w:u w:val="single"/>
          <w:lang w:val="ro-RO"/>
        </w:rPr>
        <w:t>ția pentru ofertă se v-a reține în cazul în c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a) operatorul economic retrage sau modifică oferta după expirarea termenului de depunere a ofertelor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b) ofertantul cîştigător nu semnează contractul de achiziţii public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>c) nu se depune garanţia de bună execuţie a contractului după acceptarea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e ofertele sau cererile de participare:</w:t>
      </w:r>
      <w:r>
        <w:rPr>
          <w:sz w:val="24"/>
          <w:szCs w:val="24"/>
          <w:lang w:val="es-ES_tradnl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 xml:space="preserve">participare: </w:t>
      </w:r>
      <w:r>
        <w:rPr>
          <w:sz w:val="24"/>
          <w:szCs w:val="24"/>
          <w:shd w:fill="FFFFFF" w:val="clear"/>
          <w:lang w:val="es-ES_tradnl"/>
        </w:rPr>
        <w:t>conform SIAR 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                                                           GORI ȘTEFAN</w:t>
      </w:r>
    </w:p>
    <w:sectPr>
      <w:footerReference w:type="default" r:id="rId8"/>
      <w:type w:val="nextPage"/>
      <w:pgSz w:w="11906" w:h="16838"/>
      <w:pgMar w:left="1710" w:right="567" w:gutter="0" w:header="0" w:top="81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/>
      <w:b/>
      <w:sz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/>
      <w:sz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/>
      <w:sz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9d74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  <Pages>1</Pages>
  <Words>3769</Words>
  <Characters>21485</Characters>
  <CharactersWithSpaces>25204</CharactersWithSpaces>
  <Paragraphs>5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Пользователь</cp:lastModifiedBy>
  <cp:lastPrinted>2020-12-11T08:18:00Z</cp:lastPrinted>
  <dcterms:modified xsi:type="dcterms:W3CDTF">2021-02-01T12:2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