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rStyle w:val="Classifieritemvaluetitle"/>
          <w:b/>
          <w:sz w:val="24"/>
          <w:szCs w:val="24"/>
          <w:u w:val="single"/>
          <w:lang w:val="en-US"/>
        </w:rPr>
        <w:t>Consumabilelor medical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en-US"/>
        </w:rPr>
        <w:t>Concurs prin Cererea Ofertelor de Preț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u w:val="single"/>
          <w:shd w:fill="FFFFFF" w:val="clear"/>
          <w:lang w:val="ro-RO"/>
        </w:rPr>
        <w:t>IMSP Centrul de Sănătate Sîngerei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760201277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shd w:fill="FFFFFF" w:val="clear"/>
          <w:lang w:val="ro-RO"/>
        </w:rPr>
        <w:t>or. Sîngerei, str. Testimițeanu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u w:val="single"/>
          <w:lang w:val="en-US"/>
        </w:rPr>
        <w:t>0 262 2 29 97/ 0262 2 26 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lang w:val="en-US"/>
        </w:rPr>
        <w:t>cs.singerei@ms.md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/>
              </w:rPr>
              <w:t xml:space="preserve">Nr. </w:t>
            </w:r>
            <w:r>
              <w:rPr>
                <w:b/>
                <w:lang w:val="ro-RO"/>
              </w:rPr>
              <w:t>lot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titate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atea de măsur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ncete sterile pentru colectarea sângelui din deget la cop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 ambalaj din  plastic, individual, cu ac 21G ascuns,</w:t>
            </w:r>
            <w:r>
              <w:rPr>
                <w:b/>
                <w:bCs/>
                <w:color w:val="000000"/>
                <w:lang w:val="en-US"/>
              </w:rPr>
              <w:t>automate</w:t>
            </w:r>
            <w:r>
              <w:rPr>
                <w:color w:val="000000"/>
                <w:lang w:val="en-US"/>
              </w:rPr>
              <w:t xml:space="preserve">, lungimea acului de 5,0  mm, </w:t>
            </w:r>
            <w:r>
              <w:rPr>
                <w:b/>
                <w:bCs/>
                <w:color w:val="000000"/>
                <w:lang w:val="en-US"/>
              </w:rPr>
              <w:t>adâncimea puncţiei 1,8 mm</w:t>
            </w:r>
            <w:r>
              <w:rPr>
                <w:color w:val="000000"/>
                <w:lang w:val="en-US"/>
              </w:rPr>
              <w:t>. Prezentarea mostrelor la operatorul câ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960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carificatoare pentru colectarea sângelui din deget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bricate din oţel inoxitabil cromat, fără nichel. Sterile, non-toxice, fără pirogen, destinate unei singure utilizări. 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prubete Eppendorf 2.0 m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u capac, cilindrice, </w:t>
            </w:r>
            <w:r>
              <w:rPr>
                <w:b/>
                <w:bCs/>
                <w:color w:val="000000"/>
                <w:u w:val="single"/>
                <w:lang w:val="en-US"/>
              </w:rPr>
              <w:t>gradate.</w:t>
            </w:r>
            <w:r>
              <w:rPr>
                <w:color w:val="000000"/>
                <w:u w:val="single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 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prubete Eppendorf 1,5 m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u capac, conice, </w:t>
            </w:r>
            <w:r>
              <w:rPr>
                <w:b/>
                <w:bCs/>
                <w:color w:val="000000"/>
                <w:u w:val="single"/>
                <w:lang w:val="en-US"/>
              </w:rPr>
              <w:t>gradate.</w:t>
            </w:r>
            <w:r>
              <w:rPr>
                <w:color w:val="000000"/>
                <w:u w:val="single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 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prubete pentru analizor VSH Biobase EA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prubete compatibele analizorului cu mărimea 8x120, 1,28 ml. 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0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prubete din </w:t>
            </w:r>
            <w:r>
              <w:rPr>
                <w:color w:val="000000"/>
                <w:u w:val="single"/>
                <w:lang w:val="en-US"/>
              </w:rPr>
              <w:t>polisterol (transparente)</w:t>
            </w:r>
            <w:r>
              <w:rPr>
                <w:color w:val="000000"/>
                <w:lang w:val="en-US"/>
              </w:rPr>
              <w:t xml:space="preserve"> conice, 10 ml,  fără dop cu etichetă p/u colectarea sângelu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 etichetă să fie indicate: data,test, numele. 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prubete din plastic, 5 ml,  cu dop de cauciuc cu etichetă, cu clot activat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 etichetă să fie indicate: data,test, numele,lot, valabilitatea. 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25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prubete din </w:t>
            </w:r>
            <w:r>
              <w:rPr>
                <w:color w:val="000000"/>
                <w:u w:val="single"/>
                <w:lang w:val="en-US"/>
              </w:rPr>
              <w:t xml:space="preserve">polisterol (transparente) 10 ml, </w:t>
            </w:r>
            <w:r>
              <w:rPr>
                <w:color w:val="000000"/>
                <w:lang w:val="en-US"/>
              </w:rPr>
              <w:t>conice, fără dop, fără etiche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5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prubete cu K3EDTA din polipropilen,</w:t>
            </w:r>
            <w:r>
              <w:rPr>
                <w:b/>
                <w:bCs/>
                <w:color w:val="000000"/>
                <w:lang w:val="en-US"/>
              </w:rPr>
              <w:t xml:space="preserve"> 1,0 </w:t>
            </w:r>
            <w:r>
              <w:rPr>
                <w:color w:val="000000"/>
                <w:lang w:val="en-US"/>
              </w:rPr>
              <w:t>ml pentru colectarea sângelui din ven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prubete cu K</w:t>
            </w:r>
            <w:r>
              <w:rPr>
                <w:color w:val="000000"/>
                <w:vertAlign w:val="subscript"/>
                <w:lang w:val="en-US"/>
              </w:rPr>
              <w:t>3</w:t>
            </w:r>
            <w:r>
              <w:rPr>
                <w:color w:val="000000"/>
                <w:lang w:val="en-US"/>
              </w:rPr>
              <w:t>EDTA  praf din polipropilen cu capac, cu capilar p/u 100 mkl de sînge, p/u colectarea sîngelui din deget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8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prubete cu dop din polipropilen cu citrat de sodium pentru 2,5 ml de sînge, p/u investigaţii coagulologice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 etichetă să fie indicate: data,test, numele,lot, valabilitatea. 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78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prubete borosilicate p/u Stat Fa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laca p/u determinarea grupelor sangui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42 de poziţii, 6x7.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îrfuri plastic 100-1000 mkl (albastre), tip Gils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cuşoare pentru microscoape, 6V x 20W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ve cu bile p/u coagulometru Thrombosta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ve cu mărimea12x10x27, bile de oţel cu suprafaţă strălucitoare. 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0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ermohîrtie p/u Elit3, lăţimea </w:t>
            </w:r>
            <w:r>
              <w:rPr>
                <w:b/>
                <w:bCs/>
                <w:color w:val="000000"/>
                <w:lang w:val="en-US"/>
              </w:rPr>
              <w:t>55 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peta serologică 0,5 ml gradată, ambalată individu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adată, ambalată individual. 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peta Pancenko cu gradaţie pronunţa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adată, sterilă, ambalată individual. 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alfete cu alcool izopropil 70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0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te în  cutii din plastic,care nu permite evaporarea alcoolului, tratate cu raze gamma.150 bucăţi ăn cutie. 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34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tiv din plastic pentru 50 eprubete cu diametrul 11.0 mm, cu K3EDTA 2.5 m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tainere din  plastic cu capac  p/u colectarea urinei, nesteri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umul containerului 150 ml. 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me din sticlă, lungimea- 75 mm, lăţimea- 25 mm, grăsimea- 1 m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Şlefuite şi matuite la un capăt, unghi drept. 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97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rcher negru, care scrie pe plasti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ârtie de filtr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zentarea mostrelor la operatorul cîştigător în 5 zile de la momentul luării deciziei este obligatorie la cerere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ste 180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ste 180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ste 132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ste 132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ârtie glazurată pentru fotografii USG for SONY 110 H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0 mm*18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9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oluție Azopira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Unitat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oluție Azopiram in se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7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patule de unică folosință pentru apasarea limb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erile, ambulate individua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ăști de unică folosință cu elasti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ăști de unică folosință cu elastic, 3 stratu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riuță Combi Cervix Brus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te individual, sterile, din plasti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0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eriuță ginecologică cervical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erilă, din plastic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ste pentru glucometr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 solicită 10 buc de dispozitive de măsurare a glicemiei oferit cu titlul gratuit</w:t>
            </w:r>
            <w:bookmarkStart w:id="0" w:name="_GoBack"/>
            <w:bookmarkEnd w:id="0"/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4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mplastur din hârt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ypoalergetic/ 2,5 * 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cipiență pentru incinerarea deșeurilor medicale tăietoare, înțepăto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n hîrtie, volum 7,5 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24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cipiență de peliculă galbenă, pentru colectarea deșeurilor medica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olumul săculețului minim 30 l max 50 l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67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ârtie pentru electrocardiograf Carie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nitat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0 mm*15 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ârtie pentru electrocardiograf Carie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nitat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0 c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Hârtie pentru electrocardiograf Carie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nitat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60*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rmometru p/u frighide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lang w:val="ro-RO"/>
              </w:rPr>
              <w:t>28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ltre p/u casoleta N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nitat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ltre p/u casoleta N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nitat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pecule vagina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6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rimea M, steril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000</w:t>
            </w:r>
            <w:r>
              <w:rPr>
                <w:color w:val="000000"/>
                <w:lang w:val="en-US"/>
              </w:rPr>
              <w:t>,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Cs/>
              </w:rPr>
              <w:t>3314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ahi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4000,00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lang w:val="ro-RO"/>
              </w:rPr>
            </w:pPr>
            <w:r>
              <w:rPr>
                <w:lang w:val="ro-RO"/>
              </w:rPr>
              <w:t>275175</w:t>
            </w:r>
            <w:r>
              <w:rPr>
                <w:color w:val="000000"/>
                <w:lang w:val="en-US"/>
              </w:rPr>
              <w:t>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  <w:tab w:val="left" w:pos="8355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        </w:t>
      </w:r>
      <w:r>
        <w:rPr>
          <w:szCs w:val="24"/>
          <w:lang w:val="en-US"/>
        </w:rPr>
        <w:t>(indicați se admite sau nu se admite)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en-US"/>
        </w:rPr>
        <w:t>începînd cu a 2 zi după înregistrarea contractului și la solicitare pe parcursul anului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sz w:val="24"/>
          <w:szCs w:val="24"/>
          <w:u w:val="single"/>
          <w:lang w:val="en-US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</w:rPr>
      </w:pPr>
      <w:r>
        <w:rPr>
          <w:szCs w:val="24"/>
          <w:lang w:val="ro-RO"/>
        </w:rPr>
        <w:t xml:space="preserve">                                                                                                                 </w:t>
      </w: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ormularul ofertei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(</w:t>
            </w:r>
            <w:r>
              <w:rPr>
                <w:kern w:val="0"/>
                <w:sz w:val="22"/>
                <w:szCs w:val="22"/>
                <w:lang w:bidi="ar-SA"/>
              </w:rPr>
              <w:t>F3.1</w:t>
            </w:r>
            <w:r>
              <w:rPr>
                <w:kern w:val="0"/>
                <w:sz w:val="22"/>
                <w:szCs w:val="22"/>
                <w:lang w:val="ro-RO" w:bidi="ar-SA"/>
              </w:rPr>
              <w:t>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pecificaţii tehnice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(F4.1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pecificații de preț</w:t>
            </w:r>
            <w:r>
              <w:rPr>
                <w:kern w:val="0"/>
                <w:sz w:val="22"/>
                <w:szCs w:val="22"/>
                <w:lang w:val="ro-RO" w:bidi="ar-SA"/>
              </w:rPr>
              <w:t xml:space="preserve"> (F4.2)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 de conformitate sau alt certificat echivalent ce confirmă calitatea produselor oferit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. 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 de înregistrare a întreprinderii și Extrasul din Registru de Stat al persoanelor juridice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 – eliberat de Agenția Servicii Publice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ertificat de efectuare sistematic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 – eliberat de Inspectoratul Fiscal (valabilitatea certificatului - conform cerinţelor Inspectoratului Fiscal al Republicii Moldova)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2"/>
                <w:szCs w:val="22"/>
                <w:lang w:val="en-US" w:eastAsia="zh-CN" w:bidi="ar-SA"/>
              </w:rPr>
              <w:t>Rechizitele bancare sau Certificat de atribuire acontului bancar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. 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NewRomanPSMT" w:hAnsi="TimesNewRomanPSMT" w:eastAsia="宋体" w:cs="TimesNewRomanPSMT" w:eastAsiaTheme="minorEastAsia"/>
                <w:sz w:val="22"/>
                <w:szCs w:val="22"/>
                <w:lang w:val="en-US" w:eastAsia="zh-CN"/>
              </w:rPr>
            </w:pPr>
            <w:r>
              <w:rPr>
                <w:rFonts w:eastAsia="宋体" w:cs="TimesNewRomanPSMT" w:ascii="TimesNewRomanPSMT" w:hAnsi="TimesNewRomanPSMT" w:eastAsiaTheme="minorEastAsia"/>
                <w:kern w:val="0"/>
                <w:sz w:val="22"/>
                <w:szCs w:val="22"/>
                <w:lang w:eastAsia="zh-CN" w:bidi="ar-SA"/>
              </w:rPr>
              <w:t>Licența de activitate/ Anexa</w:t>
            </w:r>
          </w:p>
        </w:tc>
        <w:tc>
          <w:tcPr>
            <w:tcW w:w="35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. Semnat și ștampilat de către operatorul economic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și al 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>Cel mai scăzut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conform 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lang w:val="en-US"/>
        </w:rPr>
        <w:t xml:space="preserve">3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en-US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b/>
          <w:sz w:val="24"/>
          <w:szCs w:val="24"/>
          <w:u w:val="single"/>
          <w:lang w:val="ro-RO"/>
        </w:rPr>
        <w:t>conform 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bidi="ar-SA"/>
              </w:rPr>
              <w:t>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bidi="ar-SA"/>
              </w:rPr>
              <w:t>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bidi="ar-SA"/>
              </w:rPr>
              <w:t>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 </w:t>
      </w: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u w:val="single"/>
          <w:lang w:val="ro-RO"/>
        </w:rPr>
        <w:t>Nu se solicită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u w:val="single"/>
          <w:lang w:val="en-US"/>
        </w:rPr>
        <w:t>SPÎNU Angela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Classifieritemvaluetitle" w:customStyle="1">
    <w:name w:val="classifier__item__value__title"/>
    <w:basedOn w:val="DefaultParagraphFont"/>
    <w:qFormat/>
    <w:rsid w:val="00b563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F661FB-06F4-427B-8D59-177F96CE74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7</Pages>
  <Words>2200</Words>
  <Characters>12540</Characters>
  <CharactersWithSpaces>14711</CharactersWithSpaces>
  <Paragraphs>2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9:58:00Z</dcterms:created>
  <dc:creator>Computer</dc:creator>
  <dc:description/>
  <dc:language>en-US</dc:language>
  <cp:lastModifiedBy>user</cp:lastModifiedBy>
  <cp:lastPrinted>2019-02-04T09:10:00Z</cp:lastPrinted>
  <dcterms:modified xsi:type="dcterms:W3CDTF">2020-01-09T10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