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Mărfuri de uz gospodăresc</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22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FISCAL DE STAT</w:t>
            </w:r>
          </w:p>
          <w:p>
            <w:pPr>
              <w:pStyle w:val="Normal"/>
              <w:widowControl w:val="false"/>
              <w:rPr>
                <w:szCs w:val="32"/>
              </w:rPr>
            </w:pPr>
            <w:r>
              <w:rPr>
                <w:sz w:val="32"/>
                <w:szCs w:val="32"/>
              </w:rPr>
              <w:t>Procedura achiziţiei:</w:t>
              <w:tab/>
              <w:tab/>
              <w:t>Cererea ofertelor de preț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39" w:name="_Toc449539085"/>
            <w:bookmarkStart w:id="140" w:name="_Toc392180197"/>
            <w:r>
              <w:rPr>
                <w:lang w:val="ro-RO"/>
              </w:rPr>
              <w:t>CAPITOLUL III</w:t>
            </w:r>
            <w:r>
              <w:rPr/>
              <w:br w:type="textWrapping" w:clear="all"/>
            </w:r>
            <w:r>
              <w:rPr/>
              <w:t>FORMULARE PENTRU DEPUNEREA OFERTEI</w:t>
            </w:r>
            <w:bookmarkEnd w:id="139"/>
            <w:bookmarkEnd w:id="14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54" w:hRule="atLeast"/>
        </w:trPr>
        <w:tc>
          <w:tcPr>
            <w:tcW w:w="9744" w:type="dxa"/>
            <w:tcBorders/>
            <w:vAlign w:val="center"/>
          </w:tcPr>
          <w:p>
            <w:pPr>
              <w:pStyle w:val="Heading2"/>
              <w:pageBreakBefore/>
              <w:widowControl w:val="false"/>
              <w:spacing w:before="0" w:after="0"/>
              <w:rPr/>
            </w:pPr>
            <w:bookmarkStart w:id="141" w:name="_Toc449539086"/>
            <w:bookmarkStart w:id="142" w:name="_Toc392180198"/>
            <w:r>
              <w:rPr/>
              <w:t>Formularul ofertei (F3.1)</w:t>
            </w:r>
            <w:bookmarkEnd w:id="141"/>
            <w:bookmarkEnd w:id="14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_</w:t>
            </w:r>
          </w:p>
        </w:tc>
      </w:tr>
      <w:tr>
        <w:trPr>
          <w:trHeight w:val="697" w:hRule="atLeast"/>
        </w:trPr>
        <w:tc>
          <w:tcPr>
            <w:tcW w:w="9744" w:type="dxa"/>
            <w:tcBorders/>
            <w:vAlign w:val="center"/>
          </w:tcPr>
          <w:p>
            <w:pPr>
              <w:pStyle w:val="Heading2"/>
              <w:widowControl w:val="false"/>
              <w:spacing w:before="200" w:after="0"/>
              <w:rPr/>
            </w:pPr>
            <w:bookmarkStart w:id="143" w:name="_Toc449539087"/>
            <w:bookmarkStart w:id="144" w:name="_Toc392180199"/>
            <w:r>
              <w:rPr/>
              <w:t>Garanţia pentru oferta (Garanția bancară) (F3.2)</w:t>
            </w:r>
            <w:bookmarkEnd w:id="143"/>
            <w:bookmarkEnd w:id="14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45" w:name="_Toc449539093"/>
            <w:bookmarkStart w:id="146" w:name="_Toc392180203"/>
            <w:r>
              <w:rPr/>
              <w:t>Garanţie de bună execuţie (F3.3)</w:t>
            </w:r>
            <w:bookmarkEnd w:id="145"/>
            <w:bookmarkEnd w:id="14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7" w:name="_Toc449539094_Copy_1"/>
                                        <w:bookmarkStart w:id="148" w:name="_Toc392180205_Copy_1"/>
                                        <w:r>
                                          <w:rPr>
                                            <w:lang w:val="ro-RO"/>
                                          </w:rPr>
                                          <w:t>CAPITOLUL IV</w:t>
                                        </w:r>
                                        <w:r>
                                          <w:rPr>
                                            <w:lang w:val="ro-RO"/>
                                          </w:rPr>
                                          <w:br w:type="textWrapping" w:clear="all"/>
                                        </w:r>
                                        <w:r>
                                          <w:rPr>
                                            <w:lang w:val="ro-RO"/>
                                          </w:rPr>
                                          <w:t>SPECIFICAȚII TEHNICE ȘI DE PREȚ</w:t>
                                        </w:r>
                                        <w:bookmarkEnd w:id="147"/>
                                        <w:bookmarkEnd w:id="14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9" w:name="_Toc449539094_Copy_1"/>
                                  <w:bookmarkStart w:id="150" w:name="_Toc392180205_Copy_1"/>
                                  <w:r>
                                    <w:rPr>
                                      <w:lang w:val="ro-RO"/>
                                    </w:rPr>
                                    <w:t>CAPITOLUL IV</w:t>
                                  </w:r>
                                  <w:r>
                                    <w:rPr>
                                      <w:lang w:val="ro-RO"/>
                                    </w:rPr>
                                    <w:br w:type="textWrapping" w:clear="all"/>
                                  </w:r>
                                  <w:r>
                                    <w:rPr>
                                      <w:lang w:val="ro-RO"/>
                                    </w:rPr>
                                    <w:t>SPECIFICAȚII TEHNICE ȘI DE PREȚ</w:t>
                                  </w:r>
                                  <w:bookmarkEnd w:id="149"/>
                                  <w:bookmarkEnd w:id="15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18"/>
        <w:gridCol w:w="2978"/>
        <w:gridCol w:w="1262"/>
        <w:gridCol w:w="963"/>
        <w:gridCol w:w="1079"/>
        <w:gridCol w:w="860"/>
        <w:gridCol w:w="3025"/>
        <w:gridCol w:w="2980"/>
        <w:gridCol w:w="1279"/>
        <w:gridCol w:w="80"/>
      </w:tblGrid>
      <w:tr>
        <w:trPr>
          <w:trHeight w:val="697" w:hRule="atLeast"/>
        </w:trPr>
        <w:tc>
          <w:tcPr>
            <w:tcW w:w="97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26" w:type="dxa"/>
            <w:gridSpan w:val="8"/>
            <w:tcBorders/>
            <w:shd w:color="auto" w:fill="auto" w:val="clear"/>
            <w:vAlign w:val="center"/>
          </w:tcPr>
          <w:p>
            <w:pPr>
              <w:pStyle w:val="Heading2"/>
              <w:widowControl w:val="false"/>
              <w:spacing w:before="200" w:after="0"/>
              <w:rPr>
                <w:sz w:val="24"/>
                <w:lang w:val="en-US"/>
              </w:rPr>
            </w:pPr>
            <w:bookmarkStart w:id="151" w:name="_Toc449539095"/>
            <w:bookmarkStart w:id="152" w:name="_Toc392180206"/>
            <w:bookmarkStart w:id="153" w:name="_Toc356920194"/>
            <w:r>
              <w:rPr/>
              <w:t xml:space="preserve">Specificaţii tehnice </w:t>
            </w:r>
            <w:r>
              <w:rPr>
                <w:lang w:val="en-US"/>
              </w:rPr>
              <w:t>(F4.1)</w:t>
            </w:r>
            <w:bookmarkEnd w:id="151"/>
            <w:bookmarkEnd w:id="152"/>
            <w:bookmarkEnd w:id="153"/>
            <w:r>
              <w:rPr>
                <w:b w:val="false"/>
              </w:rPr>
              <w:t xml:space="preserve"> </w:t>
            </w:r>
          </w:p>
        </w:tc>
        <w:tc>
          <w:tcPr>
            <w:tcW w:w="80" w:type="dxa"/>
            <w:tcBorders/>
          </w:tcPr>
          <w:p>
            <w:pPr>
              <w:pStyle w:val="Normal"/>
              <w:widowControl w:val="false"/>
              <w:rPr/>
            </w:pPr>
            <w:r>
              <w:rPr/>
            </w:r>
          </w:p>
        </w:tc>
      </w:tr>
      <w:tr>
        <w:trPr/>
        <w:tc>
          <w:tcPr>
            <w:tcW w:w="97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2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6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80" w:type="dxa"/>
            <w:tcBorders/>
          </w:tcPr>
          <w:p>
            <w:pPr>
              <w:pStyle w:val="Normal"/>
              <w:widowControl w:val="false"/>
              <w:rPr/>
            </w:pPr>
            <w:r>
              <w:rPr/>
            </w:r>
          </w:p>
        </w:tc>
      </w:tr>
      <w:tr>
        <w:trPr>
          <w:trHeight w:val="397" w:hRule="atLeast"/>
        </w:trPr>
        <w:tc>
          <w:tcPr>
            <w:tcW w:w="156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0" w:type="dxa"/>
            <w:tcBorders/>
          </w:tcPr>
          <w:p>
            <w:pPr>
              <w:pStyle w:val="Normal"/>
              <w:widowControl w:val="false"/>
              <w:rPr/>
            </w:pPr>
            <w:r>
              <w:rPr/>
            </w:r>
          </w:p>
        </w:tc>
      </w:tr>
      <w:tr>
        <w:trPr>
          <w:trHeight w:val="567" w:hRule="atLeast"/>
        </w:trPr>
        <w:tc>
          <w:tcPr>
            <w:tcW w:w="978" w:type="dxa"/>
            <w:tcBorders/>
          </w:tcPr>
          <w:p>
            <w:pPr>
              <w:pStyle w:val="Normal"/>
              <w:widowControl w:val="false"/>
              <w:rPr/>
            </w:pPr>
            <w:r>
              <w:rPr/>
            </w:r>
          </w:p>
        </w:tc>
        <w:tc>
          <w:tcPr>
            <w:tcW w:w="218" w:type="dxa"/>
            <w:tcBorders/>
          </w:tcPr>
          <w:p>
            <w:pPr>
              <w:pStyle w:val="Normal"/>
              <w:widowControl w:val="false"/>
              <w:rPr/>
            </w:pPr>
            <w:r>
              <w:rPr/>
            </w:r>
          </w:p>
        </w:tc>
        <w:tc>
          <w:tcPr>
            <w:tcW w:w="7142" w:type="dxa"/>
            <w:gridSpan w:val="5"/>
            <w:tcBorders/>
            <w:shd w:color="auto" w:fill="auto" w:val="clear"/>
          </w:tcPr>
          <w:p>
            <w:pPr>
              <w:pStyle w:val="Normal"/>
              <w:widowControl w:val="false"/>
              <w:rPr/>
            </w:pPr>
            <w:r>
              <w:rPr/>
            </w:r>
          </w:p>
        </w:tc>
        <w:tc>
          <w:tcPr>
            <w:tcW w:w="7284" w:type="dxa"/>
            <w:gridSpan w:val="3"/>
            <w:tcBorders/>
            <w:shd w:color="auto" w:fill="auto" w:val="clear"/>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loturil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LOT 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e de calitate</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120l. 10 saci per ambalaj</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menajeri din polietilenă pentru acumularea resturilor menajere, de densitate adecvată pentru asigurarea rezistenței, culoare: negru. Volum: 120 l., Ambalare: 10 saci per ambalaj. Unitatea de măsură: buc. = Ambalaj</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60l. 20 saci per ambalaj</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menajeri din polietilenă pentru acumularea resturilor menajere, de densitate adecvată pentru asigurarea rezistenței, culoare: negru. Volum: 60 l., Ambalare: 20 saci per ambalaj. Unitatea de măsură: buc. = Ambalaj</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aci menajeri 35l , 50 saci ambalaj</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menajeri din polietilenă pentru acumularea resturilor menajere, de densitate adecvată care va asigura rezistența, culoare: albastru. Volum: 35 l., Ambalare: 50 saci per ambalaj. Unitatea de măsură: buc. = Ambalaj</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aci din rafie 50 kg.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aci din rafie. Volum 50 kg., culoarea: alba, rezistente la utilizări multipl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3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ăldare cu dispozitiv de scurgere și teu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ăldare din plastic cu dispozitiv de scurgere . Material rezistent, de calitate înaltă. Volum: 13 litri (+/- pînă la 2 litri). Teu din lemn pentru spălarea pardoselilor cu mop cu cordele din microfibra, care absoarbe lichidul și nu lasă urme după spălare. Unitatea de măsură: buc. = Set căldare+teu</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îner pentru mop din bumbac</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îner din lemn pentru mop, Lungime: între 120 cm și 150 cm.</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op rezervă din bumbac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zervă pentru mop maxi, cu cordele, material: microfibra, pentru curățarea podelelor. Absoarbe excelent ap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Perie pentru WC cu suport din plastic</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erie pentru curățarea WC cu suport din plastic. Pentru perie.Materal: plastic rezistent. Culoarea: alb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erie pentru va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erie pentru var.</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5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et matura și faraș cu miner lun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et mătura și faraș cu miner lung. Material: plastic rezistent. Unitatea de măsură: buc. = set matura+faraș</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oș de gunoi pentru birou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ș de gunoi pentru depozitarea hîrtiei uzate, forma circulară, din plastic, de culoare neagră. Volum: de la 10l. la 12l.</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Lavete universale pentru curățirea suprafețelor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avete universale microfibra care absorb lichidul și nu lasă urme pe suprafețele curățite. Dimensiuni: 30x30cm.</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Vatin în rulou, 5 m.</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Vatin în rulou, 320 gr., 5 m. Unitatea de măsură: buc. = rulou</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Lavete pentru pardosel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avete pentru pardoseli, care absorb lichidul și nu lasă urme pe suprafețele curățite. Dimensiuni: 50x60 cm. (+/- 10 cm)</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Lavete pentru geamuri, oglinzi și suprafețe din sticlă</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avete microfibra pentru curățirea geamurilor,oglinzilor și suprafețelor din sticlă. Nu lasă urme pe suprafețele curățit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urete pentru spălarea vaselor, 5 buc per se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urete pentru spălarea vaselor, cu caneluri, prevăzut cu o față abrazivă pentru murdăria persistentă și una moale pentru suprafețele sensibile. Canelurile asigură protecția degetelor/unghiilor în timpul curățirii. Ambalare: 5 buc. per set.Unitatea de măsură: buc. = ambalaj/se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ătura mala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ătura din malai, confecționată cu 3 cusături.</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atura malai cu coada de lemn</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ătura din malai, cu coada din lemn, confecționată cu 5 cusături.</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de unică folosință, 200 buc per se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ănuși de unică folosință, din latex, 200 buc per se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M</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Mănuși universale, pentru lucrările menajere, din latex căptușit cu bumbac. Mărimea M.</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Mănuși universale, pentru lucrările menajere, din latex căptușit cu bumbac. Mărimea L.</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Mănuși universale pentru deredicare, mărimea X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Mănuși universale, pentru lucrările menajere, din latex căptușit cu bumbac. Mărimea XL.</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Mănuși textile lucrări extern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Manusa tricotata din fibre mixte. Aplicatii PVC punctiforme pe o singura fata. Aplicatii: gradinarit, constructii, uz general.</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Ață sintetică</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ță sintetică, pentru coaserea dosarelor</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Ață de iut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ță de iuta, pentru legarea pachetelor și coletelor</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711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 xml:space="preserve">Ace mari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ce mari pentru cusut pachet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Lopata pentru zăpadă</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Lopata pentru zăpadă, Material: plastic cu placa de metal, mîner: lemn.</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îrleț pentru grădină, din meta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îrleț din metal, pentru grădină (fără mîner)</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Grebla pentru gradină, din meta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Grebla din metal, pentru grădină (fără mîner)</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Coadă din lemn pentru unelte de grădinări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ada din lemn pentru unelte de grădinărit, Lungime: de la 120 cm la 150 cm</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813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48-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alate pentru uz gospodăresc, confecționat 100% din bumbac, mărimea 48-5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52-5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alate pentru uz gospodăresc, confecționat 100% din bumbac, mărimea 52-5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Halate pentru uz gospodăresc, din bumbac, măr. 56-5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alate pentru uz gospodăresc, confecționat 100% din bumbac, mărimeA 56-5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Var, 20 kg.</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Var în saci, Volum: 20 kg.</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Container pentru gunoi, 25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tainer din plastic, pentru deșeuri menajere. Cu capac. Volum: 25l.</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800000-0 </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Odorizant de ae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dorizant de aer. Elimină mirosurile neplăcute și împrospătează aerul. Volum: 400 ml.</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pardoselilor, 5 litr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pentru curățarea eficientă a tuturor tipurilor de pardoseli, concentrate, cu PH neutru. Nivel scăzuzut de parfumare. Nu lasă urme după spălare. Ambalaj: 1000 ml.</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oluție pentru curățarea mobilier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oluție pentru curățarea eficientă a mobilierului, cu proprietăți antistatice și antipraf. Ambalaj: 750 ml.</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oluție pentru curățarea geamurilo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pentru curățarea eficientă a geamurilor, oglinzilor și altor suprafețe di sticlă. Nu lasă urme, are effect antipraf și slab parfumat. Ambalaj: 750 ml, spray</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Praf de spălat pentru spălare manuală, 400-450gr. în cutie din carton</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af de spălat, în cutie din carton, pentru spălarea manual a obiectelor din țesătură. Volum: de la 400gr. la 450 gr.</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af de curățat, 500g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af de curățat de uz gospodăresc, pentru curățarea eficienă a articolelor sanitare, ceramice, slab parfumat. Volum: 500 gr.</w:t>
            </w:r>
          </w:p>
          <w:p>
            <w:pPr>
              <w:pStyle w:val="Normal"/>
              <w:widowControl w:val="false"/>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WC/bai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pentru curățarea eficientă a WC, chiuvete etc. Ambalaj: 750 ml.</w:t>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Soluție pentru curățarea conductelor înfundate, 80g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pentru curățarea conductelor înfundate, distruge microbii, dizolvă grăsimea fără a deteriora conducta și elimină mirosurile neplăcute. Ambalare: granule 80gr.</w:t>
            </w:r>
          </w:p>
          <w:p>
            <w:pPr>
              <w:pStyle w:val="Normal"/>
              <w:widowControl w:val="false"/>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Detergent lichid pentru spălarea vaselo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oluție pentru curățarea eficientă a WC, chiuvete etc. Ambalaj: 750 ml.</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Săpun lichid, 5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ăpun lichid antibacterian pentru uz zilnic, pentru curățarea pielii mîinilor, creează spuma cremoasă, hidratează și nu usucă pielea. Cu glicerină. Ambalare 5000ml.</w:t>
            </w:r>
          </w:p>
          <w:p>
            <w:pPr>
              <w:pStyle w:val="Normal"/>
              <w:widowControl w:val="false"/>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fluoriscent LD 3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ec fluoriscent LD 3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fluoriscent LD 1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ec fluoriscent LD 1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incandescent 25W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ec incandescent 25Wt, E2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incandescent 40W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ec incandescent 40Wt, E2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ec led 7w</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ec led 7w, E27,  (lumina albă)</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elungitor 3 m.</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elungitor 5 prize, cu împămîntare. Lungimea: 3m. Cu întrerupător</w:t>
            </w:r>
          </w:p>
          <w:p>
            <w:pPr>
              <w:pStyle w:val="Normal"/>
              <w:widowControl w:val="false"/>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Prelungitor 5 m</w:t>
            </w:r>
            <w:bookmarkStart w:id="154" w:name="_GoBack"/>
            <w:bookmarkEnd w:id="154"/>
            <w:r>
              <w:rPr>
                <w:b/>
                <w:color w:val="000000"/>
                <w:sz w:val="20"/>
                <w:szCs w:val="22"/>
              </w:rPr>
              <w: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elungitor 5 prize, cu împămîntare. Lungimea: 5m. Cu întrerupător</w:t>
            </w:r>
          </w:p>
          <w:p>
            <w:pPr>
              <w:pStyle w:val="Normal"/>
              <w:widowControl w:val="false"/>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alast electromagnetic 20W</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alast electromagnetic 20W</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Balast electromagnetic 40W</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alast electromagnetic 40W</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Hîrtie igienică</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îrtie igienică pentru dispender, culoare alba, densitate 32 g/m2, cu mansa din carton. Ambalare: 8 buc. per pachet. Unitatea de măsură: buc.= rulouri.</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Dispenser pentru hîrtie igienică</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ispenser pentru hîrtie igienică în rulouri. Material: plastic. Model: rotund. Tip instalare:de perete. Dimensiuni:27x28x12,5cm. Culoare:alb.</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1123-5</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Farfurii de unică folosință, 50 buc. per pache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arfurii din plastic, culoare alba, plate, rotunde, 210 mm, ambalare: 50 buc. per pachet. Unitatea de măsură: Buc. = pache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rPr>
            </w:pPr>
            <w:r>
              <w:rPr>
                <w:b/>
                <w:color w:val="000000"/>
                <w:sz w:val="20"/>
                <w:szCs w:val="22"/>
              </w:rPr>
              <w:t>Șervețele umede (mar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Șervețele umede igienice, nu conțin alcool, parabens, parfum, 72 buc. per pachet. Unitatea de măsură: Buc. = pache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Șervețele de masă, 100 buc. per pache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Șervețele de masa, culoare alba, dimensiuni: 24x24cm, 1 strat, Ambalare: 100 buc. per pachet. Unitatea de măsură: Buc. = pache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aterii alcaline A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terii alcaline, AA, 1,5 V, pentru ceas de peret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2"/>
                <w:lang w:val="en-US"/>
              </w:rPr>
            </w:pPr>
            <w:r>
              <w:rPr>
                <w:b/>
                <w:color w:val="000000"/>
                <w:sz w:val="20"/>
                <w:szCs w:val="22"/>
                <w:lang w:val="en-US"/>
              </w:rPr>
              <w:t>Baterii alcaline AA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terii alcaline, AAA, 1,5 V, pentru apparat de aer condiționa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8"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42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824"/>
              <w:gridCol w:w="1500"/>
              <w:gridCol w:w="950"/>
              <w:gridCol w:w="883"/>
              <w:gridCol w:w="1221"/>
              <w:gridCol w:w="1054"/>
              <w:gridCol w:w="1264"/>
              <w:gridCol w:w="1037"/>
              <w:gridCol w:w="39"/>
              <w:gridCol w:w="1033"/>
              <w:gridCol w:w="156"/>
              <w:gridCol w:w="89"/>
              <w:gridCol w:w="2839"/>
              <w:gridCol w:w="61"/>
              <w:gridCol w:w="29"/>
              <w:gridCol w:w="330"/>
            </w:tblGrid>
            <w:tr>
              <w:trPr>
                <w:trHeight w:val="697" w:hRule="atLeast"/>
              </w:trPr>
              <w:tc>
                <w:tcPr>
                  <w:tcW w:w="13886" w:type="dxa"/>
                  <w:gridSpan w:val="14"/>
                  <w:tcBorders/>
                  <w:shd w:color="auto" w:fill="auto" w:val="clear"/>
                  <w:vAlign w:val="center"/>
                </w:tcPr>
                <w:p>
                  <w:pPr>
                    <w:pStyle w:val="Heading2"/>
                    <w:widowControl w:val="false"/>
                    <w:spacing w:before="200" w:after="0"/>
                    <w:rPr>
                      <w:sz w:val="24"/>
                      <w:lang w:val="en-US"/>
                    </w:rPr>
                  </w:pPr>
                  <w:bookmarkStart w:id="155" w:name="_Toc449539096"/>
                  <w:bookmarkStart w:id="156" w:name="_Toc392180207"/>
                  <w:r>
                    <w:rPr/>
                    <w:t xml:space="preserve">Specificații de preț </w:t>
                  </w:r>
                  <w:r>
                    <w:rPr>
                      <w:lang w:val="en-US"/>
                    </w:rPr>
                    <w:t>(F4.2)</w:t>
                  </w:r>
                  <w:bookmarkEnd w:id="155"/>
                  <w:bookmarkEnd w:id="156"/>
                  <w:r>
                    <w:rPr>
                      <w:b w:val="false"/>
                    </w:rPr>
                    <w:t xml:space="preserve"> </w:t>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c>
                <w:tcPr>
                  <w:tcW w:w="138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02" w:type="dxa"/>
                  <w:gridSpan w:val="11"/>
                  <w:tcBorders/>
                  <w:shd w:color="auto" w:fill="auto" w:val="clear"/>
                </w:tcPr>
                <w:p>
                  <w:pPr>
                    <w:pStyle w:val="Normal"/>
                    <w:widowControl w:val="false"/>
                    <w:rPr/>
                  </w:pPr>
                  <w:r>
                    <w:rPr/>
                  </w:r>
                </w:p>
              </w:tc>
              <w:tc>
                <w:tcPr>
                  <w:tcW w:w="3504"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 / lot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LO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e la înregistrarea contractului la rezoreria de Stat</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120l. 10 saci per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1 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60l. 20 saci per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8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aci menajeri 35l , 50 saci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 (amb.)</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9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aci din rafie 50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3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ăldare cu dispozitiv de scurgere și te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îner pentru mop din bumb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op rezervă din bumba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Perie pentru WC cu suport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erie pentru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5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et matura și faraș cu miner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oș de gunoi pentru biro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Lavete universale pentru curățirea suprafeț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Vatin în rulou, 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 xml:space="preserve">Rulouri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Lavete pentru pardose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Lavete pentru geamuri, oglinzi și suprafețe din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urete pentru spălarea vaselor, 5 buc pe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ătura 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atura malai cu coada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de unică folosință, 200 buc pe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Mănuși universale pentru deredicare, mărimea X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Mănuși textile lucrări exte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Ață sinte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940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Ață de iu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7110-3</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 xml:space="preserve">Ace ma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Lopata pentru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îrleț pentru grădină,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Grebla pentru gradină,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43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Coadă din lemn pentru unelte de grădină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4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52-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1813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Halate pentru uz gospodăresc, din bumbac, măr. 56-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Var,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Container pentru gunoi, 2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800000-0 </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Odorizant de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ro-MD"/>
                    </w:rPr>
                    <w:t>3</w:t>
                  </w:r>
                  <w:r>
                    <w:rPr>
                      <w:b/>
                      <w:bCs/>
                      <w:color w:val="000000"/>
                      <w:sz w:val="18"/>
                      <w:szCs w:val="18"/>
                    </w:rPr>
                    <w:t>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pardoselilor,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oluție pentru curățarea mobilie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oluție pentru curățarea geam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Praf de spălat pentru spălare manuală, 400-450gr. în cutie din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af de curățat, 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WC/ba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Soluție pentru curățarea conductelor înfundate, 8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Detergent lichid pentru spălarea vas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39220000-9</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Săpun lichid, 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fluoriscent LD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fluoriscent LD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incandescent 25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incandescent 40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ec led 7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elungitor 3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Prelungitor 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alast electromagnetic 2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680000-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Balast electromagnetic 4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Hî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0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Dispenser pentru hî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rPr>
                  </w:pPr>
                  <w:r>
                    <w:rPr>
                      <w:b/>
                      <w:bCs/>
                      <w:color w:val="000000"/>
                      <w:sz w:val="18"/>
                      <w:szCs w:val="18"/>
                      <w:lang w:val="ro-MD"/>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9221123-5</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Farfurii de unică folosință, 50 buc. per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 xml:space="preserve">Pachete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rPr>
                  </w:pPr>
                  <w:r>
                    <w:rPr>
                      <w:b/>
                      <w:color w:val="000000"/>
                      <w:sz w:val="18"/>
                      <w:szCs w:val="22"/>
                    </w:rPr>
                    <w:t>Șervețele umede (m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Pachet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377200-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Șervețele de masă, 100 buc. per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b/>
                      <w:sz w:val="18"/>
                      <w:lang w:val="ro-MD"/>
                    </w:rPr>
                    <w:t>Pachet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aterii alcaline 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31411000-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22"/>
                      <w:lang w:val="en-US"/>
                    </w:rPr>
                  </w:pPr>
                  <w:r>
                    <w:rPr>
                      <w:b/>
                      <w:color w:val="000000"/>
                      <w:sz w:val="18"/>
                      <w:szCs w:val="22"/>
                      <w:lang w:val="en-US"/>
                    </w:rPr>
                    <w:t>Baterii alcaline A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18"/>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 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1821" w:type="dxa"/>
                  <w:gridSpan w:val="2"/>
                  <w:tcBorders>
                    <w:top w:val="single" w:sz="4" w:space="0" w:color="000000"/>
                  </w:tcBorders>
                </w:tcPr>
                <w:p>
                  <w:pPr>
                    <w:pStyle w:val="Normal"/>
                    <w:widowControl w:val="false"/>
                    <w:tabs>
                      <w:tab w:val="clear" w:pos="720"/>
                      <w:tab w:val="left" w:pos="6120" w:leader="none"/>
                    </w:tabs>
                    <w:rPr/>
                  </w:pPr>
                  <w:r>
                    <w:rPr/>
                  </w:r>
                </w:p>
              </w:tc>
              <w:tc>
                <w:tcPr>
                  <w:tcW w:w="1500"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21" w:type="dxa"/>
                  <w:tcBorders/>
                </w:tcPr>
                <w:p>
                  <w:pPr>
                    <w:pStyle w:val="Normal"/>
                    <w:widowControl w:val="false"/>
                    <w:rPr/>
                  </w:pPr>
                  <w:r>
                    <w:rPr/>
                  </w:r>
                </w:p>
              </w:tc>
              <w:tc>
                <w:tcPr>
                  <w:tcW w:w="1054" w:type="dxa"/>
                  <w:tcBorders/>
                </w:tcPr>
                <w:p>
                  <w:pPr>
                    <w:pStyle w:val="Normal"/>
                    <w:widowControl w:val="false"/>
                    <w:rPr/>
                  </w:pPr>
                  <w:r>
                    <w:rPr/>
                  </w:r>
                </w:p>
              </w:tc>
              <w:tc>
                <w:tcPr>
                  <w:tcW w:w="1264" w:type="dxa"/>
                  <w:tcBorders/>
                </w:tcPr>
                <w:p>
                  <w:pPr>
                    <w:pStyle w:val="Normal"/>
                    <w:widowControl w:val="false"/>
                    <w:rPr/>
                  </w:pPr>
                  <w:r>
                    <w:rPr/>
                  </w:r>
                </w:p>
              </w:tc>
              <w:tc>
                <w:tcPr>
                  <w:tcW w:w="1037" w:type="dxa"/>
                  <w:tcBorders/>
                </w:tcPr>
                <w:p>
                  <w:pPr>
                    <w:pStyle w:val="Normal"/>
                    <w:widowControl w:val="false"/>
                    <w:rPr/>
                  </w:pPr>
                  <w:r>
                    <w:rPr/>
                  </w:r>
                </w:p>
              </w:tc>
              <w:tc>
                <w:tcPr>
                  <w:tcW w:w="39" w:type="dxa"/>
                  <w:tcBorders/>
                </w:tcPr>
                <w:p>
                  <w:pPr>
                    <w:pStyle w:val="Normal"/>
                    <w:widowControl w:val="false"/>
                    <w:rPr/>
                  </w:pPr>
                  <w:r>
                    <w:rPr/>
                  </w:r>
                </w:p>
              </w:tc>
              <w:tc>
                <w:tcPr>
                  <w:tcW w:w="1033" w:type="dxa"/>
                  <w:tcBorders/>
                </w:tcPr>
                <w:p>
                  <w:pPr>
                    <w:pStyle w:val="Normal"/>
                    <w:widowControl w:val="false"/>
                    <w:rPr/>
                  </w:pPr>
                  <w:r>
                    <w:rPr/>
                  </w:r>
                </w:p>
              </w:tc>
              <w:tc>
                <w:tcPr>
                  <w:tcW w:w="156" w:type="dxa"/>
                  <w:tcBorders/>
                </w:tcPr>
                <w:p>
                  <w:pPr>
                    <w:pStyle w:val="Normal"/>
                    <w:widowControl w:val="false"/>
                    <w:rPr/>
                  </w:pPr>
                  <w:r>
                    <w:rPr/>
                  </w:r>
                </w:p>
              </w:tc>
              <w:tc>
                <w:tcPr>
                  <w:tcW w:w="89" w:type="dxa"/>
                  <w:tcBorders/>
                </w:tcPr>
                <w:p>
                  <w:pPr>
                    <w:pStyle w:val="Normal"/>
                    <w:widowControl w:val="false"/>
                    <w:rPr/>
                  </w:pPr>
                  <w:r>
                    <w:rPr/>
                  </w:r>
                </w:p>
              </w:tc>
              <w:tc>
                <w:tcPr>
                  <w:tcW w:w="2839" w:type="dxa"/>
                  <w:tcBorders/>
                </w:tcPr>
                <w:p>
                  <w:pPr>
                    <w:pStyle w:val="Normal"/>
                    <w:widowControl w:val="false"/>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c>
          <w:tcPr>
            <w:tcW w:w="8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57" w:name="_Toc449539097"/>
            <w:bookmarkStart w:id="158" w:name="_Toc392180208"/>
            <w:r>
              <w:rPr/>
              <w:t>APITOLUL V</w:t>
            </w:r>
            <w:r>
              <w:rPr/>
              <w:br w:type="textWrapping" w:clear="all"/>
            </w:r>
            <w:r>
              <w:rPr/>
              <w:t>FORMULARUL DE CONTRACT</w:t>
            </w:r>
            <w:bookmarkEnd w:id="157"/>
            <w:bookmarkEnd w:id="15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59" w:name="_Toc449539098"/>
            <w:bookmarkStart w:id="160" w:name="_Toc392180209"/>
            <w:r>
              <w:rPr/>
              <w:t>Contract-model (F5.1)</w:t>
            </w:r>
            <w:bookmarkEnd w:id="159"/>
            <w:bookmarkEnd w:id="16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9464821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43343586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 prin licitație public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c2725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0B27F-F157-463B-A713-5D646CA55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9</Pages>
  <Words>11969</Words>
  <Characters>68228</Characters>
  <CharactersWithSpaces>80037</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38:00Z</dcterms:created>
  <dc:creator>student001 student001</dc:creator>
  <dc:description/>
  <dc:language>en-US</dc:language>
  <cp:lastModifiedBy>Ceban Anna</cp:lastModifiedBy>
  <cp:lastPrinted>2019-10-23T13:54:00Z</cp:lastPrinted>
  <dcterms:modified xsi:type="dcterms:W3CDTF">2019-11-07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