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2"/>
              <w:widowControl w:val="false"/>
              <w:jc w:val="right"/>
              <w:rPr>
                <w:lang w:val="ro-RO"/>
              </w:rPr>
            </w:pPr>
            <w:r>
              <w:rPr>
                <w:lang w:val="ro-RO"/>
              </w:rPr>
              <w:t xml:space="preserve">                                                               </w:t>
            </w:r>
            <w:r>
              <w:rPr>
                <w:lang w:val="ro-RO"/>
              </w:rPr>
              <w:t xml:space="preserve">prin Ordinul </w:t>
            </w:r>
          </w:p>
          <w:p>
            <w:pPr>
              <w:pStyle w:val="12"/>
              <w:widowControl w:val="false"/>
              <w:jc w:val="right"/>
              <w:rPr>
                <w:lang w:val="ro-RO"/>
              </w:rPr>
            </w:pPr>
            <w:r>
              <w:rPr>
                <w:lang w:val="ro-RO"/>
              </w:rPr>
              <w:t xml:space="preserve">Ministerului Finanțelor </w:t>
            </w:r>
          </w:p>
          <w:p>
            <w:pPr>
              <w:pStyle w:val="12"/>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Mărfuri de uz gospodăresc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9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SERVICIUL FISCAL DE STAT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449539008"/>
            <w:bookmarkStart w:id="3" w:name="_Toc39218011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4"/>
            <w:bookmarkStart w:id="18" w:name="_Toc392179953"/>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392180131"/>
            <w:bookmarkStart w:id="35" w:name="_Toc44953902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392180136"/>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44953903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9"/>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11"/>
              <w:widowControl w:val="false"/>
              <w:numPr>
                <w:ilvl w:val="0"/>
                <w:numId w:val="30"/>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rfuri de uz gospodăresc, conform necesităților SF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Listă bunurilor</w:t>
                  </w:r>
                  <w:r>
                    <w:rPr>
                      <w:color w:val="FF0000"/>
                    </w:rPr>
                    <w:t xml:space="preserve"> </w:t>
                  </w:r>
                  <w:r>
                    <w:rPr/>
                    <w:t>și specificații tehnice:</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171"/>
                    <w:gridCol w:w="1878"/>
                    <w:gridCol w:w="1022"/>
                    <w:gridCol w:w="1207"/>
                    <w:gridCol w:w="3723"/>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od CPV</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Denumirea bunurilor/serviciilor/lucră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antitatea</w:t>
                        </w:r>
                      </w:p>
                    </w:tc>
                    <w:tc>
                      <w:tcPr>
                        <w:tcW w:w="3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Specificarea tehnică deplină solicitată, Standarde de referință</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LOT I</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c>
                      <w:tcPr>
                        <w:tcW w:w="3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120l. 10 saci per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18"/>
                            <w:szCs w:val="22"/>
                            <w:lang w:val="ro-MD"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1 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pentru asigurarea rezistenței, culoare: negru. Volum: 120 l., Ambalare: 1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60l. 20 saci per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8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pentru asigurarea rezistenței, culoare: negru. Volum: 60 l., Ambalare: 2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aci menajeri 35l , 50 saci ambal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 (am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9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aci menajeri din polietilenă pentru acumularea resturilor menajere, de densitate adecvată care va asigura rezistența, culoare: albastru. Volum: 35 l., Ambalare: 50 saci per ambalaj. Unitatea de măsură: buc. = Ambalaj</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aci din rafie 50 k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aci din rafie. Volum 50 kg., culoarea: alba, rezistente la utilizări multipl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3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ăldare cu dispozitiv de scurgere și te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ăldare din plastic cu dispozitiv de scurgere . Material rezistent, de calitate înaltă. Volum: 13 litri (+/- pînă la 2 litri). Teu din lemn pentru spălarea pardoselilor cu mop cu cordele din microfibra, care absoarbe lichidul și nu lasă urme după spălare. Unitatea de măsură: buc. = Set căldare+teu</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îner pentru mop din bumba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îner din lemn pentru mop, Lungime: între 120 cm și 15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op rezervă din bumba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Rezervă pentru mop maxi, cu cordele, material: microfibra, pentru curățarea podelelor. Absoarbe excelent apa.</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Perie pentru WC cu suport din plast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erie pentru curățarea WC cu suport din plastic. Pentru perie.Materal: plastic rezistent. Culoarea: alba.</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erie pentru v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erie pentru va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5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et matura și faraș cu miner lu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et mătura și faraș cu miner lung. Material: plastic rezistent. Unitatea de măsură: buc. = set matura+faraș</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oș de gunoi pentru biro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oș de gunoi pentru depozitarea hîrtiei uzate, forma circulară, din plastic, de culoare neagră. Volum: de la 10l. la 12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Lavete universale pentru curățirea suprafețelo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8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universale microfibra care absorb lichidul și nu lasă urme pe suprafețele curățite. Dimensiuni: 30x30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Vatin în rulou, 5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 xml:space="preserve">Rulour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Vatin în rulou, 320 gr., 5 m. Unitatea de măsură: buc. = rulou</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Lavete pentru pardose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pentru pardoseli, care absorb lichidul și nu lasă urme pe suprafețele curățite. Dimensiuni: 50x60 cm. (+/- 1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Lavete pentru geamuri, oglinzi și suprafețe din sticl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Lavete microfibra pentru curățirea geamurilor,oglinzilor și suprafețelor din sticlă. Nu lasă urme pe suprafețele curăți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urete pentru spălarea vaselor, 5 buc per s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ătura mala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tura din malai, confecționată cu 3 cusăt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atura malai cu coada de lem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tura din malai, cu coada din lemn, confecționată cu 5 cusăt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de unică folosință, 200 buc per s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Mănuși de unică folosință, din latex, 200 buc per s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Mănuși universale pentru deredicare, mărimea X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ănuși universale, pentru lucrările menajere, din latex căptușit cu bumbac. Mărimea X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Mănuși textile lucrări exter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Manusa tricotata din fibre mixte. Aplicatii PVC punctiforme pe o singura fata. Aplicatii: gradinarit, constructii, uz genera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94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Ață sintet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ță sintetică, pentru coaserea dosarelo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94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Ață de iu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ță de iuta, pentru legarea pachetelor și coletelo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7110-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 xml:space="preserve">Ace mar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Ace mari pentru cusut pache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Lopata pentru zăpad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bCs/>
                            <w:color w:val="000000"/>
                            <w:sz w:val="22"/>
                            <w:szCs w:val="22"/>
                            <w:lang w:val="en-US" w:eastAsia="zh-CN"/>
                          </w:rPr>
                          <w:t>Lopata pentru zăpadă, Material: plastic cu placa de metal, mîner: lemn.</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îrleț pentru grădină, din me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îrleț din metal, pentru grădină (fără mîne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Grebla pentru gradină, din me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Grebla din metal, pentru grădină (fără mîne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43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Coadă din lemn pentru unelte de grădinări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Coada din lemn pentru unelte de grădinărit, Lungime: de la 120 cm la 150 cm</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4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48-5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52-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52-54</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1813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Halate pentru uz gospodăresc, din bumbac, măr. 5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alate pentru uz gospodăresc, confecționat 100% din bumbac, mărimeA 56-58</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Var, 20 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Var în saci, Volum: 20 kg.</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Container pentru gunoi, 25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Container din plastic, pentru deșeuri menajere. Cu capac. Volum: 25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800000-0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Odorizant de a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val="ro-MD" w:eastAsia="zh-CN"/>
                          </w:rPr>
                          <w:t>3</w:t>
                        </w:r>
                        <w:r>
                          <w:rPr>
                            <w:b/>
                            <w:bCs/>
                            <w:color w:val="000000"/>
                            <w:sz w:val="22"/>
                            <w:szCs w:val="22"/>
                            <w:lang w:eastAsia="zh-CN"/>
                          </w:rPr>
                          <w:t>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Odorizant de aer. Elimină mirosurile neplăcute și împrospătează aerul. Volum: 40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pardoselilor, 5 lit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tuturor tipurilor de pardoseli, concentrate, cu PH neutru. Nivel scăzuzut de parfumare. Nu lasă urme după spălare. Ambalaj: 5000 ml.</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oluție pentru curățarea mobilierulu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Soluție pentru curățarea eficientă a mobilierului, cu proprietăți antistatice și antipraf. Ambalaj: 75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oluție pentru curățarea geamuri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geamurilor, oglinzilor și altor suprafețe di sticlă. Nu lasă urme, are effect antipraf și slab parfumat. Ambalaj: 750 ml, spray</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Praf de spălat pentru spălare manuală, 400-450gr. în cutie din cart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Praf de spălat, în cutie din carton, pentru spălarea manual a obiectelor din țesătură. Volum: de la 400gr. la 450 gr.</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af de curățat, 500g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af de curățat de uz gospodăresc, pentru curățarea eficienă a articolelor sanitare, ceramice, slab parfumat. Volum: 500 g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WC/ba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eficientă a WC, chiuvete etc. Ambalaj: 750 ml.</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Soluție pentru curățarea conductelor înfundate, 80g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Soluție pentru curățarea conductelor înfundate, distruge microbii, dizolvă grăsimea fără a deteriora conducta și elimină mirosurile neplăcute. Ambalare: granule 80g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Detergent lichid pentru spălarea vase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rPr>
                          <w:t>Detergent lichid pentru spălarea vaselor, nu usucă pielea mîinilor. Ambalaj: 450-500 ml.</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b/>
                            <w:sz w:val="22"/>
                            <w:szCs w:val="22"/>
                            <w:lang w:val="ro-MD" w:eastAsia="zh-CN"/>
                          </w:rPr>
                          <w:t>392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Săpun lichid, 5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7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eastAsia="zh-CN"/>
                          </w:rPr>
                        </w:pPr>
                        <w:r>
                          <w:rPr>
                            <w:sz w:val="22"/>
                            <w:szCs w:val="22"/>
                            <w:lang w:val="ro-MD" w:eastAsia="zh-CN"/>
                          </w:rPr>
                          <w:t>Săpun lichid antibacterian pentru uz zilnic, pentru curățarea pielii mîinilor, creează spuma cremoasă, hidratează și nu usucă pielea. Cu glicerină. Ambalare 5000ml.</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fluoriscent LD 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fluoriscent LD 36</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fluoriscent LD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fluoriscent LD 18</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incandescent 25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incandescent 25Wt, E27</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incandescent 40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ro-MD" w:eastAsia="zh-CN"/>
                          </w:rPr>
                          <w:t>Bec incandescent 40Wt, E27</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ec led 7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eastAsia="zh-CN"/>
                          </w:rPr>
                        </w:pPr>
                        <w:r>
                          <w:rPr>
                            <w:sz w:val="22"/>
                            <w:szCs w:val="22"/>
                            <w:lang w:val="ro-MD" w:eastAsia="zh-CN"/>
                          </w:rPr>
                          <w:t>Bec led 7w, E27,  (lumina alb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elungitor 3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elungitor 5 prize, cu împămîntare. Lungimea: 3m. Cu întrerupăto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Prelungitor 5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3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relungitor 5 prize, cu împămîntare. Lungimea: 5m. Cu întrerupător</w:t>
                        </w:r>
                      </w:p>
                      <w:p>
                        <w:pPr>
                          <w:pStyle w:val="Normal"/>
                          <w:widowControl w:val="false"/>
                          <w:spacing w:lineRule="auto" w:line="254"/>
                          <w:rPr>
                            <w:sz w:val="22"/>
                            <w:szCs w:val="22"/>
                            <w:lang w:eastAsia="zh-CN"/>
                          </w:rPr>
                        </w:pPr>
                        <w:r>
                          <w:rPr>
                            <w:sz w:val="22"/>
                            <w:szCs w:val="22"/>
                            <w:lang w:eastAsia="zh-CN"/>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alast electromagnetic 2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alast electromagnetic 20W</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680000-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Balast electromagnetic 4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val="en-US" w:eastAsia="zh-CN"/>
                          </w:rPr>
                          <w:t>Balast electromagnetic 40W</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Hîrtie igien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15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îrtie igienică pentru dispenser, culoare alba-sură, densitate 32 g/m2, dimensiuni: 95mmx120mm., cu mansa din carton. Ambalare: 8 buc. per pachet. Unitatea de măsură: buc.= rulouri.</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0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Dispenser pentru hîrtie igienic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22"/>
                            <w:lang w:val="ro-MD"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zh-CN"/>
                          </w:rPr>
                        </w:pPr>
                        <w:r>
                          <w:rPr>
                            <w:sz w:val="22"/>
                            <w:szCs w:val="22"/>
                            <w:lang w:val="en-US" w:eastAsia="zh-CN"/>
                          </w:rPr>
                          <w:t>Dispenser pentru hîrtie igienică în rulouri. Material: plastic. Model: rotund. Tip instalare:de perete. Dimensiuni:27x28x12,5cm. Pentru hîrtia igienică de dimensiunile: 95mm x120mm. Culoare:alb.</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9221123-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Farfurii de unică folosință, 50 buc. per pach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 xml:space="preserve">Pachet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Farfurii din plastic, culoare alba, plate, rotunde, 210 mm, ambalare: 50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zh-CN"/>
                          </w:rPr>
                        </w:pPr>
                        <w:r>
                          <w:rPr>
                            <w:b/>
                            <w:color w:val="000000"/>
                            <w:sz w:val="22"/>
                            <w:szCs w:val="22"/>
                            <w:lang w:eastAsia="zh-CN"/>
                          </w:rPr>
                          <w:t>Șervețele umede (m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Pach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Șervețele umede igienice, nu conțin alcool, parabens, parfum, 72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3772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Șervețele de masă, 100 buc. per pach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b/>
                            <w:sz w:val="18"/>
                            <w:szCs w:val="22"/>
                            <w:lang w:val="ro-MD" w:eastAsia="zh-CN"/>
                          </w:rPr>
                          <w:t>Pach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1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Șervețele de masa, culoare alba, dimensiuni: 24x24cm, 1 strat, Ambalare: 100 buc. per pachet. Unitatea de măsură: Buc. = pache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en-US" w:eastAsia="zh-CN"/>
                          </w:rPr>
                        </w:pPr>
                        <w:r>
                          <w:rPr>
                            <w:b/>
                            <w:bCs/>
                            <w:color w:val="000000"/>
                            <w:sz w:val="22"/>
                            <w:szCs w:val="22"/>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41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aterii alcaline 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Baterii alcaline, AA, 1,5 V, pentru ceas de pere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val="ro-MD" w:eastAsia="zh-CN"/>
                          </w:rPr>
                        </w:pPr>
                        <w:r>
                          <w:rPr>
                            <w:b/>
                            <w:bCs/>
                            <w:color w:val="000000"/>
                            <w:sz w:val="22"/>
                            <w:szCs w:val="22"/>
                            <w:lang w:val="ro-MD" w:eastAsia="zh-CN"/>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3141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val="en-US" w:eastAsia="zh-CN"/>
                          </w:rPr>
                        </w:pPr>
                        <w:r>
                          <w:rPr>
                            <w:b/>
                            <w:color w:val="000000"/>
                            <w:sz w:val="22"/>
                            <w:szCs w:val="22"/>
                            <w:lang w:val="en-US" w:eastAsia="zh-CN"/>
                          </w:rPr>
                          <w:t>Baterii alcaline A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b/>
                            <w:sz w:val="18"/>
                            <w:szCs w:val="22"/>
                            <w:lang w:val="ro-MD" w:eastAsia="zh-C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2"/>
                            <w:szCs w:val="22"/>
                            <w:lang w:eastAsia="zh-CN"/>
                          </w:rPr>
                        </w:pPr>
                        <w:r>
                          <w:rPr>
                            <w:b/>
                            <w:bCs/>
                            <w:color w:val="000000"/>
                            <w:sz w:val="22"/>
                            <w:szCs w:val="22"/>
                            <w:lang w:eastAsia="zh-CN"/>
                          </w:rPr>
                          <w:t>2 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Baterii alcaline, AAA, 1,5 V, pentru apparat de aer condiționat.</w:t>
                        </w:r>
                      </w:p>
                    </w:tc>
                  </w:tr>
                </w:tbl>
                <w:p>
                  <w:pPr>
                    <w:pStyle w:val="Normal"/>
                    <w:widowControl w:val="false"/>
                    <w:rPr/>
                  </w:pPr>
                  <w:r>
                    <w:rPr/>
                  </w:r>
                </w:p>
                <w:p>
                  <w:pPr>
                    <w:pStyle w:val="Normal"/>
                    <w:widowControl w:val="false"/>
                    <w:rPr/>
                  </w:pPr>
                  <w:r>
                    <w:rPr/>
                  </w:r>
                </w:p>
              </w:tc>
            </w:tr>
          </w:tbl>
          <w:p>
            <w:pPr>
              <w:pStyle w:val="Heading2"/>
              <w:keepNext w:val="false"/>
              <w:keepLines w:val="false"/>
              <w:widowControl w:val="false"/>
              <w:numPr>
                <w:ilvl w:val="0"/>
                <w:numId w:val="21"/>
              </w:numPr>
              <w:tabs>
                <w:tab w:val="clear" w:pos="708"/>
                <w:tab w:val="left" w:pos="360" w:leader="none"/>
              </w:tabs>
              <w:spacing w:before="0" w:after="0"/>
              <w:jc w:val="center"/>
              <w:rPr/>
            </w:pPr>
            <w:r>
              <w:rPr/>
              <w:t>Pregătirea ofertelor</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2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11.2019</w:t>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al lotului, care corespunde cerințelor tehnice solicitate de autoritatea contractant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widowControl w:val="false"/>
              <w:rPr/>
            </w:pPr>
            <w:r>
              <w:rPr/>
            </w:r>
          </w:p>
          <w:p>
            <w:pPr>
              <w:pStyle w:val="Normal"/>
              <w:widowControl w:val="false"/>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rPr/>
            </w:pPr>
            <w:r>
              <w:rPr/>
            </w:r>
          </w:p>
        </w:tc>
      </w:tr>
    </w:tbl>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2" w:name="_Toc449539085"/>
            <w:bookmarkStart w:id="153" w:name="_Toc392180197"/>
            <w:r>
              <w:rPr>
                <w:lang w:val="ro-RO"/>
              </w:rPr>
              <w:t>CAPITOLUL III</w:t>
            </w:r>
            <w:r>
              <w:rPr>
                <w:lang w:val="ro-RO"/>
              </w:rPr>
              <w:br w:type="textWrapping" w:clear="all"/>
            </w:r>
            <w:r>
              <w:rPr>
                <w:lang w:val="ro-RO"/>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4" w:name="_Toc449539086"/>
            <w:bookmarkStart w:id="155" w:name="_Toc392180198"/>
            <w:r>
              <w:rPr>
                <w:rFonts w:eastAsia="Times New Roman"/>
                <w:color w:val="auto"/>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56" w:name="_Toc449539087"/>
            <w:bookmarkStart w:id="157" w:name="_Toc392180199"/>
            <w:r>
              <w:rPr>
                <w:rFonts w:eastAsia="Times New Roman"/>
                <w:color w:val="auto"/>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58" w:name="_Toc449539093"/>
            <w:bookmarkStart w:id="159" w:name="_Toc392180203"/>
            <w:r>
              <w:rPr>
                <w:rFonts w:eastAsia="Times New Roman"/>
                <w:color w:val="auto"/>
              </w:rPr>
              <w:t>Garanţie de bună execuţie (F3.3)</w:t>
            </w:r>
            <w:bookmarkEnd w:id="158"/>
            <w:bookmarkEnd w:id="15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
        <w:gridCol w:w="2974"/>
        <w:gridCol w:w="1260"/>
        <w:gridCol w:w="964"/>
        <w:gridCol w:w="1077"/>
        <w:gridCol w:w="864"/>
        <w:gridCol w:w="3017"/>
        <w:gridCol w:w="2977"/>
        <w:gridCol w:w="1384"/>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7" w:type="dxa"/>
            <w:gridSpan w:val="8"/>
            <w:tcBorders/>
            <w:shd w:color="auto" w:fill="auto" w:val="clear"/>
            <w:vAlign w:val="center"/>
          </w:tcPr>
          <w:p>
            <w:pPr>
              <w:pStyle w:val="Heading1"/>
              <w:widowControl w:val="false"/>
              <w:numPr>
                <w:ilvl w:val="0"/>
                <w:numId w:val="0"/>
              </w:numPr>
              <w:ind w:left="0" w:hanging="0"/>
              <w:jc w:val="left"/>
              <w:rPr/>
            </w:pPr>
            <w:r>
              <w:rPr/>
              <w:t xml:space="preserve">SPECIFICAŢII TEHNICE (F4.1) </w:t>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6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99"/>
            </w:tblGrid>
            <w:tr>
              <w:trPr/>
              <w:tc>
                <w:tcPr>
                  <w:tcW w:w="14699"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8" w:type="dxa"/>
            <w:tcBorders/>
          </w:tcPr>
          <w:p>
            <w:pPr>
              <w:pStyle w:val="Normal"/>
              <w:widowControl w:val="false"/>
              <w:rPr/>
            </w:pPr>
            <w:r>
              <w:rPr/>
            </w:r>
          </w:p>
        </w:tc>
        <w:tc>
          <w:tcPr>
            <w:tcW w:w="217" w:type="dxa"/>
            <w:tcBorders/>
          </w:tcPr>
          <w:p>
            <w:pPr>
              <w:pStyle w:val="Normal"/>
              <w:widowControl w:val="false"/>
              <w:rPr/>
            </w:pPr>
            <w:r>
              <w:rPr/>
            </w:r>
          </w:p>
        </w:tc>
        <w:tc>
          <w:tcPr>
            <w:tcW w:w="7139" w:type="dxa"/>
            <w:gridSpan w:val="5"/>
            <w:tcBorders/>
            <w:shd w:color="auto" w:fill="auto" w:val="clear"/>
          </w:tcPr>
          <w:p>
            <w:pPr>
              <w:pStyle w:val="Normal"/>
              <w:widowControl w:val="false"/>
              <w:rPr/>
            </w:pPr>
            <w:r>
              <w:rPr/>
            </w:r>
          </w:p>
        </w:tc>
        <w:tc>
          <w:tcPr>
            <w:tcW w:w="7378" w:type="dxa"/>
            <w:gridSpan w:val="3"/>
            <w:tcBorders/>
            <w:shd w:color="auto" w:fill="auto" w:val="clear"/>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lot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 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de calitate</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120l. 1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120 l., Ambalare: 1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60l. 20 saci per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60 l., Ambalare: 2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35l , 50 saci ambalaj</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care va asigura rezistența, culoare: albastru. Volum: 35 l., Ambalare: 50 saci per ambalaj. Unitatea de măsură: buc. = Ambala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aci din rafie 50 kg.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ci din rafie. Volum 50 kg., culoarea: alba, rezistente la utilizări multip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ăldare cu dispozitiv de scurgere și te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ăldare din plastic cu dispozitiv de scurgere . Material rezistent, de calitate înaltă. Volum: 13 litri (+/- pînă la 2 litri). Teu din lemn pentru spălarea pardoselilor cu mop cu cordele din microfibra, care absoarbe lichidul și nu lasă urme după spălare. Unitatea de măsură: buc. = Set căldare+te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îner pentru mop din bumba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îner din lemn pentru mop, Lungime: între 120 cm și 15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op rezervă din bumbac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zervă pentru mop maxi, cu cordele, material: microfibra, pentru curățarea podelelor. Absoarbe excelent a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erie pentru WC cu suport din plast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curățarea WC cu suport din plastic. Pentru perie.Materal: plastic rezistent. Culoarea: al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erie pentru v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v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et matura și faraș cu miner lun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et mătura și faraș cu miner lung. Material: plastic rezistent. Unitatea de măsură: buc. = set matura+fara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ș de gunoi pentru biro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ș de gunoi pentru depozitarea hîrtiei uzate, forma circulară, din plastic, de culoare neagră. Volum: de la 10l. la 12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universale pentru curățirea suprafețe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universale microfibra care absorb lichidul și nu lasă urme pe suprafețele curățite. Dimensiuni: 30x30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tin în rulou,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Vatin în rulou, 320 gr., 5 m. Unitatea de măsură: buc. = rulo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avete pentru pardosel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pentru pardoseli, care absorb lichidul și nu lasă urme pe suprafețele curățite. Dimensiuni: 50x60 cm. (+/- 1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geamuri, oglinzi și suprafețe din stic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microfibra pentru curățirea geamurilor,oglinzilor și suprafețelor din sticlă. Nu lasă urme pe suprafețele curăți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urete pentru spălarea vaselor, 5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tura mala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onfecționată cu 3 cusăt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atura malai cu coada de lem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u coada din lemn, confecționată cu 5 cusăt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de unică folosință, 200 buc per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nuși de unică folosință, din latex, 200 buc per s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X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X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nuși textile lucrări exter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anusa tricotata din fibre mixte. Aplicatii PVC punctiforme pe o singura fata. Aplicatii: gradinarit, constructii, uz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sintet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sintetică, pentru coasere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de iu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de iuta, pentru legarea pachetelor și coletel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 xml:space="preserve">Ace ma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ce mari pentru cusut pache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opata pentru zăpad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Lopata pentru zăpadă, Material: plastic cu placa de metal, mîner: lem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îrleț pentru gră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îrleț din metal, pentru grădină (fără mî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Grebla pentru gradină, din 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rebla din metal, pentru grădină (fără mî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adă din lemn pentru unelte de grădinări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ada din lemn pentru unelte de grădinărit, Lungime: de la 120 cm la 150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48-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48-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2-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2-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6-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6-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r, 2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Var în saci, Volum: 2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Container pentru gunoi, 2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tainer din plastic, pentru deșeuri menajere. Cu capac. Volum: 25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Odorizant de a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dorizant de aer. Elimină mirosurile neplăcute și împrospătează aerul. Volum: 40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pardoselilor, 5 lit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tuturor tipurilor de pardoseli, concentrate, cu PH neutru. Nivel scăzuzut de parfumare. Nu lasă urme după spălare. Ambalaj: 500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mobilie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oluție pentru curățarea eficientă a mobilierului, cu proprietăți antistatice și antipraf. Ambalaj: 75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geamur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geamurilor, oglinzilor și altor suprafețe di sticlă. Nu lasă urme, are effect antipraf și slab parfumat. Ambalaj: 750 ml, spr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raf de spălat pentru spălare manuală, 400-450gr. în cutie din carto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spălat, în cutie din carton, pentru spălarea manual a obiectelor din țesătură. Volum: de la 400gr. la 450 g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af de curățat, 50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af de curățat de uz gospodăresc, pentru curățarea eficienă a articolelor sanitare, ceramice, slab parfumat. Volum: 500 g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WC/ba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WC, chiuvete etc. Ambalaj: 750 ml.</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conductelor înfundate, 80g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conductelor înfundate, distruge microbii, dizolvă grăsimea fără a deteriora conducta și elimină mirosurile neplăcute. Ambalare: granule 80gr.</w:t>
            </w:r>
            <w:bookmarkStart w:id="164" w:name="_GoBack"/>
            <w:bookmarkEnd w:id="164"/>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Detergent lichid pentru spălarea vase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eastAsia="zh-CN"/>
              </w:rPr>
            </w:pPr>
            <w:r>
              <w:rPr>
                <w:sz w:val="22"/>
                <w:szCs w:val="22"/>
                <w:lang w:val="en-US"/>
              </w:rPr>
              <w:t>Detergent lichid pentru spălarea vaselor, nu usucă pielea mîinilor. Ambalaj: 450-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ăpun lichid, 5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ăpun lichid antibacterian pentru uz zilnic, pentru curățarea pielii mîinilor, creează spuma cremoasă, hidratează și nu usucă pielea. Cu glicerină. Ambalare 5000ml.</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25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25Wt, E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40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40Wt, E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led 7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c led 7w, E27,  (lumina alb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3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3m. Cu întrerupăto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5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5m. Cu întrerupător</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2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20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40W</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40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îrtie igienică pentru dispenser, culoare alba-sură, densitate 32 g/m2, dimensiuni: 95mmx120mm., cu mansa din carton. Ambalare: 8 buc. per pachet. Unitatea de măsură: buc.= rulo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Dispenser pentru hîrtie igien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 New Roman"/>
                <w:sz w:val="22"/>
                <w:szCs w:val="22"/>
                <w:lang w:val="en-US" w:eastAsia="zh-CN"/>
              </w:rPr>
            </w:pPr>
            <w:r>
              <w:rPr>
                <w:sz w:val="22"/>
                <w:szCs w:val="22"/>
                <w:lang w:val="en-US" w:eastAsia="zh-CN"/>
              </w:rPr>
              <w:t>Dispenser pentru hîrtie igienică în rulouri. Material: plastic. Model: rotund. Tip instalare:de perete. Dimensiuni:27x28x12,5cm. Pentru hîrtia igienică de dimensiunile: 95mm x120mm. Culoare:al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Farfurii de unică folosință, 5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furii din plastic, culoare alba, plate, rotunde, 210 mm, ambalare: 50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Șervețele umede (ma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umede igienice, nu conțin alcool, parabens, parfum, 72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Șervețele de masă, 100 buc. per pach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de masa, culoare alba, dimensiuni: 24x24cm, 1 strat, Ambalare: 100 buc. per pachet. Unitatea de măsură: Buc. = pache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 1,5 V, pentru ceas de pere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A, 1,5 V, pentru apparat de aer condiționa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08"/>
                <w:tab w:val="left" w:pos="6120" w:leader="none"/>
              </w:tabs>
              <w:rPr/>
            </w:pPr>
            <w:r>
              <w:rPr/>
            </w:r>
          </w:p>
        </w:tc>
        <w:tc>
          <w:tcPr>
            <w:tcW w:w="217" w:type="dxa"/>
            <w:tcBorders>
              <w:top w:val="single" w:sz="4" w:space="0" w:color="000000"/>
            </w:tcBorders>
          </w:tcPr>
          <w:p>
            <w:pPr>
              <w:pStyle w:val="Normal"/>
              <w:widowControl w:val="false"/>
              <w:tabs>
                <w:tab w:val="clear" w:pos="708"/>
                <w:tab w:val="left" w:pos="6120" w:leader="none"/>
              </w:tabs>
              <w:rPr/>
            </w:pPr>
            <w:r>
              <w:rPr/>
            </w:r>
          </w:p>
        </w:tc>
        <w:tc>
          <w:tcPr>
            <w:tcW w:w="1451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24"/>
              <w:gridCol w:w="1500"/>
              <w:gridCol w:w="950"/>
              <w:gridCol w:w="883"/>
              <w:gridCol w:w="1221"/>
              <w:gridCol w:w="1054"/>
              <w:gridCol w:w="1264"/>
              <w:gridCol w:w="1037"/>
              <w:gridCol w:w="39"/>
              <w:gridCol w:w="1033"/>
              <w:gridCol w:w="156"/>
              <w:gridCol w:w="89"/>
              <w:gridCol w:w="2839"/>
              <w:gridCol w:w="61"/>
              <w:gridCol w:w="29"/>
              <w:gridCol w:w="330"/>
            </w:tblGrid>
            <w:tr>
              <w:trPr>
                <w:trHeight w:val="697" w:hRule="atLeast"/>
              </w:trPr>
              <w:tc>
                <w:tcPr>
                  <w:tcW w:w="13886" w:type="dxa"/>
                  <w:gridSpan w:val="14"/>
                  <w:tcBorders/>
                  <w:shd w:color="auto" w:fill="auto" w:val="clear"/>
                  <w:vAlign w:val="center"/>
                </w:tcPr>
                <w:p>
                  <w:pPr>
                    <w:pStyle w:val="Title"/>
                    <w:widowControl w:val="false"/>
                    <w:spacing w:before="240" w:after="60"/>
                    <w:jc w:val="left"/>
                    <w:rPr>
                      <w:sz w:val="24"/>
                      <w:lang w:val="en-US"/>
                    </w:rPr>
                  </w:pPr>
                  <w:bookmarkStart w:id="165" w:name="_Toc449539096"/>
                  <w:bookmarkStart w:id="166" w:name="_Toc392180207"/>
                  <w:r>
                    <w:rPr>
                      <w:sz w:val="24"/>
                    </w:rPr>
                    <w:t xml:space="preserve">SPECIFICAȚII DE PREȚ </w:t>
                  </w:r>
                  <w:r>
                    <w:rPr>
                      <w:sz w:val="24"/>
                      <w:lang w:val="en-US"/>
                    </w:rPr>
                    <w:t>(F4.2)</w:t>
                  </w:r>
                  <w:bookmarkEnd w:id="165"/>
                  <w:bookmarkEnd w:id="166"/>
                  <w:r>
                    <w:rPr>
                      <w:sz w:val="24"/>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înregistrarea contractului la rezoreria de Sta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120l. 1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1 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60l. 2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35l , 50 saci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9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aci din rafie 5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ăldare cu dispozitiv de scurgere și te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îner pentru 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op rezervă din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erie pentru WC cu suport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et matura și faraș cu m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ș de gunoi pentru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universale pentru curățirea suprafeț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tin în rulou,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Rulouri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pentru geamuri, oglinzi și suprafețe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urete pentru spălarea vaselor, 5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atura malai cu coad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de unică folosință, 200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nuși textile lucrări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sint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de i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 xml:space="preserve">Ace m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opata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îrleț pentru gră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Grebla pentru gra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adă din lemn pentru unelte de grădin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4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r,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Container pentru gunoi, 2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Odorizant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3</w:t>
                  </w:r>
                  <w:r>
                    <w:rPr>
                      <w:b/>
                      <w:bCs/>
                      <w:color w:val="000000"/>
                      <w:sz w:val="18"/>
                      <w:szCs w:val="18"/>
                    </w:rPr>
                    <w:t>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pardoseli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mobili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gea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raf de spălat pentru spălare manuală, 400-450gr. în cutie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af de curățat,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WC/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conductelor înfundate,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Detergent lichid pentru spălarea vas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ăpun lichid,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25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40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led 7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4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Dispenser pentru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Farfurii de unică folosință, 5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Pachete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Șervețele umed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Șervețele de masă, 10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821" w:type="dxa"/>
                  <w:gridSpan w:val="2"/>
                  <w:tcBorders>
                    <w:top w:val="single" w:sz="4" w:space="0" w:color="000000"/>
                  </w:tcBorders>
                </w:tcPr>
                <w:p>
                  <w:pPr>
                    <w:pStyle w:val="Normal"/>
                    <w:widowControl w:val="false"/>
                    <w:tabs>
                      <w:tab w:val="clear" w:pos="708"/>
                      <w:tab w:val="left" w:pos="6120" w:leader="none"/>
                    </w:tabs>
                    <w:rPr/>
                  </w:pPr>
                  <w:r>
                    <w:rPr/>
                  </w:r>
                </w:p>
              </w:tc>
              <w:tc>
                <w:tcPr>
                  <w:tcW w:w="1500"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21" w:type="dxa"/>
                  <w:tcBorders/>
                </w:tcPr>
                <w:p>
                  <w:pPr>
                    <w:pStyle w:val="Normal"/>
                    <w:widowControl w:val="false"/>
                    <w:rPr/>
                  </w:pPr>
                  <w:r>
                    <w:rPr/>
                  </w:r>
                </w:p>
              </w:tc>
              <w:tc>
                <w:tcPr>
                  <w:tcW w:w="1054" w:type="dxa"/>
                  <w:tcBorders/>
                </w:tcPr>
                <w:p>
                  <w:pPr>
                    <w:pStyle w:val="Normal"/>
                    <w:widowControl w:val="false"/>
                    <w:rPr/>
                  </w:pPr>
                  <w:r>
                    <w:rPr/>
                  </w:r>
                </w:p>
              </w:tc>
              <w:tc>
                <w:tcPr>
                  <w:tcW w:w="1264" w:type="dxa"/>
                  <w:tcBorders/>
                </w:tcPr>
                <w:p>
                  <w:pPr>
                    <w:pStyle w:val="Normal"/>
                    <w:widowControl w:val="false"/>
                    <w:rPr/>
                  </w:pPr>
                  <w:r>
                    <w:rPr/>
                  </w:r>
                </w:p>
              </w:tc>
              <w:tc>
                <w:tcPr>
                  <w:tcW w:w="1037"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39"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69" w:name="_Toc449539098"/>
            <w:bookmarkStart w:id="170" w:name="_Toc392180209"/>
            <w:r>
              <w:rPr>
                <w:rFonts w:eastAsia="Times New Roman"/>
                <w:color w:val="auto"/>
              </w:rPr>
              <w:t>Contract-model Bunuri(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6715864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36.75pt;mso-wrap-distance-right:0pt" filled="f" o:ole="">
                                  <v:imagedata r:id="rId10" o:title=""/>
                                </v:shape>
                                <o:OLEObject Type="Embed" ProgID="Word.Picture.8" ShapeID="ole_rId9" DrawAspect="Content" ObjectID="_1586395237"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uiPriority w:val="99"/>
    <w:semiHidden/>
    <w:qFormat/>
    <w:locked/>
    <w:rsid w:val="00610099"/>
    <w:rPr>
      <w:rFonts w:ascii="Consolas" w:hAnsi="Consolas" w:eastAsia="Calibri"/>
      <w:lang w:val="ro-RO" w:eastAsia="en-US" w:bidi="ar-SA"/>
    </w:rPr>
  </w:style>
  <w:style w:type="character" w:styleId="NoSpacingChar" w:customStyle="1">
    <w:name w:val="No Spacing Char"/>
    <w:link w:val="12"/>
    <w:qFormat/>
    <w:locked/>
    <w:rsid w:val="00610099"/>
    <w:rPr>
      <w:rFonts w:eastAsia="Calibri"/>
      <w:sz w:val="24"/>
      <w:szCs w:val="24"/>
      <w:lang w:val="ru-RU" w:eastAsia="ru-RU" w:bidi="ar-SA"/>
    </w:rPr>
  </w:style>
  <w:style w:type="character" w:styleId="Pagenumber">
    <w:name w:val="page number"/>
    <w:qFormat/>
    <w:rsid w:val="006c55a3"/>
    <w:rPr/>
  </w:style>
  <w:style w:type="character" w:styleId="InternetLink">
    <w:name w:val="Hyperlink"/>
    <w:uiPriority w:val="99"/>
    <w:rsid w:val="006c55a3"/>
    <w:rPr>
      <w:color w:val="0000FF"/>
      <w:u w:val="single"/>
    </w:rPr>
  </w:style>
  <w:style w:type="character" w:styleId="Annotationreference">
    <w:name w:val="annotation reference"/>
    <w:uiPriority w:val="99"/>
    <w:qFormat/>
    <w:rsid w:val="006c55a3"/>
    <w:rPr>
      <w:sz w:val="16"/>
      <w:szCs w:val="16"/>
    </w:rPr>
  </w:style>
  <w:style w:type="character" w:styleId="Appleconvertedspace" w:customStyle="1">
    <w:name w:val="apple-converted-space"/>
    <w:qFormat/>
    <w:rsid w:val="006c55a3"/>
    <w:rPr/>
  </w:style>
  <w:style w:type="character" w:styleId="FontStyle195" w:customStyle="1">
    <w:name w:val="Font Style195"/>
    <w:uiPriority w:val="99"/>
    <w:qFormat/>
    <w:rsid w:val="006c55a3"/>
    <w:rPr>
      <w:rFonts w:ascii="Times New Roman" w:hAnsi="Times New Roman" w:cs="Times New Roman"/>
      <w:b/>
      <w:bCs/>
      <w:i/>
      <w:iCs/>
      <w:sz w:val="22"/>
      <w:szCs w:val="22"/>
    </w:rPr>
  </w:style>
  <w:style w:type="character" w:styleId="FontStyle197" w:customStyle="1">
    <w:name w:val="Font Style197"/>
    <w:uiPriority w:val="99"/>
    <w:qFormat/>
    <w:rsid w:val="006c55a3"/>
    <w:rPr>
      <w:rFonts w:ascii="Times New Roman" w:hAnsi="Times New Roman" w:cs="Times New Roman"/>
      <w:sz w:val="22"/>
      <w:szCs w:val="22"/>
    </w:rPr>
  </w:style>
  <w:style w:type="character" w:styleId="Style16" w:customStyle="1">
    <w:name w:val="Без интервала Знак"/>
    <w:link w:val="NoSpacing"/>
    <w:uiPriority w:val="1"/>
    <w:qFormat/>
    <w:rsid w:val="006c55a3"/>
    <w:rPr>
      <w:sz w:val="24"/>
      <w:szCs w:val="24"/>
    </w:rPr>
  </w:style>
  <w:style w:type="character" w:styleId="Treelistitemtitle" w:customStyle="1">
    <w:name w:val="tree__list__item__title"/>
    <w:qFormat/>
    <w:rsid w:val="006c55a3"/>
    <w:rPr/>
  </w:style>
  <w:style w:type="character" w:styleId="Style17" w:customStyle="1">
    <w:name w:val="Заголовок Знак"/>
    <w:basedOn w:val="DefaultParagraphFont"/>
    <w:link w:val="Title"/>
    <w:qFormat/>
    <w:rsid w:val="006c55a3"/>
    <w:rPr>
      <w:rFonts w:ascii="Calibri Light" w:hAnsi="Calibri Light" w:eastAsia="" w:cs="" w:asciiTheme="majorHAnsi" w:cstheme="majorBidi" w:eastAsiaTheme="majorEastAsia" w:hAnsiTheme="majorHAnsi"/>
      <w:b/>
      <w:bCs/>
      <w:kern w:val="2"/>
      <w:sz w:val="32"/>
      <w:szCs w:val="3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100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0099"/>
    <w:pPr/>
    <w:rPr>
      <w:rFonts w:ascii="Tahoma" w:hAnsi="Tahoma" w:cs="Tahoma"/>
      <w:sz w:val="16"/>
      <w:szCs w:val="16"/>
      <w:lang w:val="ru-RU" w:eastAsia="ru-RU"/>
    </w:rPr>
  </w:style>
  <w:style w:type="paragraph" w:styleId="NormalWeb">
    <w:name w:val="Normal (Web)"/>
    <w:basedOn w:val="Normal"/>
    <w:uiPriority w:val="99"/>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uiPriority w:val="99"/>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semiHidden/>
    <w:qFormat/>
    <w:rsid w:val="00610099"/>
    <w:pPr/>
    <w:rPr>
      <w:rFonts w:ascii="Consolas" w:hAnsi="Consolas"/>
      <w:sz w:val="20"/>
      <w:szCs w:val="20"/>
    </w:rPr>
  </w:style>
  <w:style w:type="paragraph" w:styleId="12" w:customStyle="1">
    <w:name w:val="Без интервала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6c55a3"/>
    <w:pPr>
      <w:tabs>
        <w:tab w:val="clear" w:pos="708"/>
        <w:tab w:val="left" w:pos="1134" w:leader="none"/>
      </w:tabs>
      <w:ind w:left="360" w:hanging="360"/>
      <w:jc w:val="both"/>
    </w:pPr>
    <w:rPr>
      <w:rFonts w:eastAsia="Times New Roman"/>
      <w:lang w:val="en-US"/>
    </w:rPr>
  </w:style>
  <w:style w:type="paragraph" w:styleId="Cn" w:customStyle="1">
    <w:name w:val="cn"/>
    <w:basedOn w:val="Normal"/>
    <w:qFormat/>
    <w:rsid w:val="006c55a3"/>
    <w:pPr>
      <w:jc w:val="center"/>
    </w:pPr>
    <w:rPr>
      <w:rFonts w:eastAsia="Times New Roman"/>
      <w:lang w:val="ru-RU" w:eastAsia="ru-RU"/>
    </w:rPr>
  </w:style>
  <w:style w:type="paragraph" w:styleId="Cb" w:customStyle="1">
    <w:name w:val="cb"/>
    <w:basedOn w:val="Normal"/>
    <w:qFormat/>
    <w:rsid w:val="006c55a3"/>
    <w:pPr>
      <w:jc w:val="center"/>
    </w:pPr>
    <w:rPr>
      <w:rFonts w:eastAsia="Times New Roman"/>
      <w:b/>
      <w:bCs/>
      <w:lang w:val="ru-RU" w:eastAsia="ru-RU"/>
    </w:rPr>
  </w:style>
  <w:style w:type="paragraph" w:styleId="Cp" w:customStyle="1">
    <w:name w:val="cp"/>
    <w:basedOn w:val="Normal"/>
    <w:qFormat/>
    <w:rsid w:val="006c55a3"/>
    <w:pPr>
      <w:jc w:val="center"/>
    </w:pPr>
    <w:rPr>
      <w:rFonts w:eastAsia="Times New Roman"/>
      <w:b/>
      <w:bCs/>
      <w:lang w:eastAsia="ru-RU"/>
    </w:rPr>
  </w:style>
  <w:style w:type="paragraph" w:styleId="Rg" w:customStyle="1">
    <w:name w:val="rg"/>
    <w:basedOn w:val="Normal"/>
    <w:qFormat/>
    <w:rsid w:val="006c55a3"/>
    <w:pPr>
      <w:jc w:val="right"/>
    </w:pPr>
    <w:rPr>
      <w:rFonts w:eastAsia="Times New Roman"/>
      <w:lang w:val="ru-RU" w:eastAsia="ru-RU"/>
    </w:rPr>
  </w:style>
  <w:style w:type="paragraph" w:styleId="Listparagraf1" w:customStyle="1">
    <w:name w:val="Listă paragraf1"/>
    <w:basedOn w:val="Normal"/>
    <w:qFormat/>
    <w:rsid w:val="006c55a3"/>
    <w:pPr>
      <w:ind w:left="708" w:hanging="0"/>
    </w:pPr>
    <w:rPr>
      <w:rFonts w:eastAsia="Times New Roman"/>
      <w:lang w:eastAsia="ru-RU"/>
    </w:rPr>
  </w:style>
  <w:style w:type="paragraph" w:styleId="SubClauseText" w:customStyle="1">
    <w:name w:val="Sub-Clause Text"/>
    <w:basedOn w:val="Normal"/>
    <w:qFormat/>
    <w:rsid w:val="006c55a3"/>
    <w:pPr>
      <w:spacing w:before="120" w:after="120"/>
      <w:jc w:val="both"/>
    </w:pPr>
    <w:rPr>
      <w:rFonts w:eastAsia="Times New Roman"/>
      <w:spacing w:val="-4"/>
      <w:szCs w:val="20"/>
      <w:lang w:val="en-US"/>
    </w:rPr>
  </w:style>
  <w:style w:type="paragraph" w:styleId="ListParagraph1" w:customStyle="1">
    <w:name w:val="List Paragraph1"/>
    <w:basedOn w:val="Normal"/>
    <w:qFormat/>
    <w:rsid w:val="006c55a3"/>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5a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c55a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c55a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c55a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6c55a3"/>
    <w:pPr>
      <w:spacing w:lineRule="auto" w:line="276" w:before="0" w:after="100"/>
      <w:ind w:left="660" w:hanging="0"/>
    </w:pPr>
    <w:rPr>
      <w:rFonts w:ascii="Calibri" w:hAnsi="Calibri" w:eastAsia="Times New Roman"/>
      <w:sz w:val="22"/>
      <w:szCs w:val="22"/>
      <w:lang w:val="en-US"/>
    </w:rPr>
  </w:style>
  <w:style w:type="paragraph" w:styleId="Contents5">
    <w:name w:val="TOC 5"/>
    <w:basedOn w:val="Normal"/>
    <w:next w:val="Normal"/>
    <w:autoRedefine/>
    <w:uiPriority w:val="39"/>
    <w:unhideWhenUsed/>
    <w:rsid w:val="006c55a3"/>
    <w:pPr>
      <w:spacing w:lineRule="auto" w:line="276" w:before="0" w:after="100"/>
      <w:ind w:left="880" w:hanging="0"/>
    </w:pPr>
    <w:rPr>
      <w:rFonts w:ascii="Calibri" w:hAnsi="Calibri" w:eastAsia="Times New Roman"/>
      <w:sz w:val="22"/>
      <w:szCs w:val="22"/>
      <w:lang w:val="en-US"/>
    </w:rPr>
  </w:style>
  <w:style w:type="paragraph" w:styleId="Contents6">
    <w:name w:val="TOC 6"/>
    <w:basedOn w:val="Normal"/>
    <w:next w:val="Normal"/>
    <w:autoRedefine/>
    <w:uiPriority w:val="39"/>
    <w:unhideWhenUsed/>
    <w:rsid w:val="006c55a3"/>
    <w:pPr>
      <w:spacing w:lineRule="auto" w:line="276" w:before="0" w:after="100"/>
      <w:ind w:left="1100" w:hanging="0"/>
    </w:pPr>
    <w:rPr>
      <w:rFonts w:ascii="Calibri" w:hAnsi="Calibri" w:eastAsia="Times New Roman"/>
      <w:sz w:val="22"/>
      <w:szCs w:val="22"/>
      <w:lang w:val="en-US"/>
    </w:rPr>
  </w:style>
  <w:style w:type="paragraph" w:styleId="Contents7">
    <w:name w:val="TOC 7"/>
    <w:basedOn w:val="Normal"/>
    <w:next w:val="Normal"/>
    <w:autoRedefine/>
    <w:uiPriority w:val="39"/>
    <w:unhideWhenUsed/>
    <w:rsid w:val="006c55a3"/>
    <w:pPr>
      <w:spacing w:lineRule="auto" w:line="276" w:before="0" w:after="100"/>
      <w:ind w:left="1320" w:hanging="0"/>
    </w:pPr>
    <w:rPr>
      <w:rFonts w:ascii="Calibri" w:hAnsi="Calibri" w:eastAsia="Times New Roman"/>
      <w:sz w:val="22"/>
      <w:szCs w:val="22"/>
      <w:lang w:val="en-US"/>
    </w:rPr>
  </w:style>
  <w:style w:type="paragraph" w:styleId="Contents8">
    <w:name w:val="TOC 8"/>
    <w:basedOn w:val="Normal"/>
    <w:next w:val="Normal"/>
    <w:autoRedefine/>
    <w:uiPriority w:val="39"/>
    <w:unhideWhenUsed/>
    <w:rsid w:val="006c55a3"/>
    <w:pPr>
      <w:spacing w:lineRule="auto" w:line="276" w:before="0" w:after="100"/>
      <w:ind w:left="1540" w:hanging="0"/>
    </w:pPr>
    <w:rPr>
      <w:rFonts w:ascii="Calibri" w:hAnsi="Calibri" w:eastAsia="Times New Roman"/>
      <w:sz w:val="22"/>
      <w:szCs w:val="22"/>
      <w:lang w:val="en-US"/>
    </w:rPr>
  </w:style>
  <w:style w:type="paragraph" w:styleId="Contents9">
    <w:name w:val="TOC 9"/>
    <w:basedOn w:val="Normal"/>
    <w:next w:val="Normal"/>
    <w:autoRedefine/>
    <w:uiPriority w:val="39"/>
    <w:unhideWhenUsed/>
    <w:rsid w:val="006c55a3"/>
    <w:pPr>
      <w:spacing w:lineRule="auto" w:line="276" w:before="0" w:after="100"/>
      <w:ind w:left="1760" w:hanging="0"/>
    </w:pPr>
    <w:rPr>
      <w:rFonts w:ascii="Calibri" w:hAnsi="Calibri" w:eastAsia="Times New Roman"/>
      <w:sz w:val="22"/>
      <w:szCs w:val="22"/>
      <w:lang w:val="en-US"/>
    </w:rPr>
  </w:style>
  <w:style w:type="paragraph" w:styleId="Style153" w:customStyle="1">
    <w:name w:val="Style153"/>
    <w:basedOn w:val="Normal"/>
    <w:uiPriority w:val="99"/>
    <w:qFormat/>
    <w:rsid w:val="006c55a3"/>
    <w:pPr>
      <w:widowControl w:val="false"/>
      <w:spacing w:lineRule="exact" w:line="317"/>
      <w:jc w:val="both"/>
    </w:pPr>
    <w:rPr>
      <w:rFonts w:eastAsia="Times New Roman"/>
      <w:lang w:eastAsia="ro-RO"/>
    </w:rPr>
  </w:style>
  <w:style w:type="paragraph" w:styleId="Style73" w:customStyle="1">
    <w:name w:val="Style73"/>
    <w:basedOn w:val="Normal"/>
    <w:uiPriority w:val="99"/>
    <w:qFormat/>
    <w:rsid w:val="006c55a3"/>
    <w:pPr>
      <w:widowControl w:val="false"/>
      <w:spacing w:lineRule="exact" w:line="314"/>
      <w:jc w:val="both"/>
    </w:pPr>
    <w:rPr>
      <w:rFonts w:eastAsia="Times New Roman"/>
      <w:lang w:eastAsia="ro-RO"/>
    </w:rPr>
  </w:style>
  <w:style w:type="paragraph" w:styleId="NoSpacing">
    <w:name w:val="No Spacing"/>
    <w:link w:val="Style16"/>
    <w:uiPriority w:val="1"/>
    <w:qFormat/>
    <w:rsid w:val="006c55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7"/>
    <w:qFormat/>
    <w:rsid w:val="006c55a3"/>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6c55a3"/>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4830</Words>
  <Characters>84535</Characters>
  <CharactersWithSpaces>99167</CharactersWithSpaces>
  <Paragraphs>19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6:00Z</dcterms:created>
  <dc:creator>User</dc:creator>
  <dc:description/>
  <dc:language>en-US</dc:language>
  <cp:lastModifiedBy>Ceban Anna</cp:lastModifiedBy>
  <dcterms:modified xsi:type="dcterms:W3CDTF">2019-11-11T10:11:00Z</dcterms:modified>
  <cp:revision>5</cp:revision>
  <dc:subject/>
  <dc:title>APROBAT</dc:title>
</cp:coreProperties>
</file>

<file path=docProps/custom.xml><?xml version="1.0" encoding="utf-8"?>
<Properties xmlns="http://schemas.openxmlformats.org/officeDocument/2006/custom-properties" xmlns:vt="http://schemas.openxmlformats.org/officeDocument/2006/docPropsVTypes"/>
</file>