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RO"/>
        </w:rPr>
        <w:t>Umidificatorului Pego ES 6 și serviciilor de montarea a acestuia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de mic</w:t>
      </w:r>
      <w:r>
        <w:rPr>
          <w:b/>
          <w:i/>
          <w:sz w:val="24"/>
          <w:szCs w:val="24"/>
          <w:u w:val="single"/>
          <w:lang w:val="ro-RO"/>
        </w:rPr>
        <w:t>ă</w:t>
      </w:r>
      <w:r>
        <w:rPr>
          <w:b/>
          <w:i/>
          <w:sz w:val="24"/>
          <w:szCs w:val="24"/>
          <w:u w:val="single"/>
          <w:lang w:val="ro-MD"/>
        </w:rPr>
        <w:t xml:space="preserve"> valo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24"/>
          <w:lang w:val="ro-MD"/>
        </w:rPr>
        <w:t>Agenția Medicamentului și Dispozitive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4"/>
          <w:szCs w:val="24"/>
        </w:rPr>
        <w:t>1006601004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lang w:val="en-US"/>
        </w:rPr>
        <w:t>MD-2028, Republica Moldova, Chişinău, str. Korolenko 2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 xml:space="preserve">tel. </w:t>
      </w:r>
      <w:r>
        <w:rPr>
          <w:b/>
          <w:i/>
          <w:sz w:val="24"/>
          <w:szCs w:val="24"/>
        </w:rPr>
        <w:t>(+373 22) 88-43-01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</w:rPr>
        <w:t>fax (+373 22) 88-43-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office@amdm.gov.md</w:t>
        </w:r>
      </w:hyperlink>
      <w:r>
        <w:rPr>
          <w:b/>
          <w:sz w:val="24"/>
          <w:szCs w:val="24"/>
          <w:lang w:val="ro-MD"/>
        </w:rPr>
        <w:t xml:space="preserve">,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www.amdm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2"/>
        <w:gridCol w:w="1276"/>
        <w:gridCol w:w="1842"/>
        <w:gridCol w:w="992"/>
        <w:gridCol w:w="710"/>
        <w:gridCol w:w="3684"/>
        <w:gridCol w:w="1073"/>
      </w:tblGrid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8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8900000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midificator Pego ES 6 și serviciile de montarea a acestu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Utilaje </w:t>
            </w:r>
            <w:r>
              <w:rPr>
                <w:b/>
                <w:sz w:val="22"/>
                <w:szCs w:val="22"/>
                <w:lang w:val="ro-RO"/>
              </w:rPr>
              <w:t>și material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midificator Peggo ES 6 și accesorii de distribuție a aburulu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s de acumular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mături de reglare și scurger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ort vas de acumular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mpă de presiune cu hidrofor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ucrări de montar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umidificatorulu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pompei și a vasului de acumular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ctarea armăturilor de reglare și scurger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ivă total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63 50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ro-MD"/>
        </w:rPr>
        <w:t>Achiziția conține un singur lo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ListParagraph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se admit oferte alternativ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ro-RO" w:eastAsia="en-US"/>
        </w:rPr>
        <w:t>Prestarea serviciilor se efectuează de către Vînzător la solicitare, din momentul înregistrării contractului la Trezoreria de Stat și pînă la 31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lang w:val="ro-MD"/>
        </w:rPr>
        <w:t>30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0"/>
        <w:gridCol w:w="3466"/>
        <w:gridCol w:w="3531"/>
        <w:gridCol w:w="1750"/>
      </w:tblGrid>
      <w:tr>
        <w:trPr/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4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3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Formularul Ofertei (F 3.1)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nform formularului F3.1 din Documentația Standard, cu aplicarea 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ovada înregistrării persoanei juridice, în conformitate cu prevederile legale din ţara în care ofertantul este stabilit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975" w:hRule="atLeast"/>
        </w:trPr>
        <w:tc>
          <w:tcPr>
            <w:tcW w:w="88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Informații generale despre ofertant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Formularul informativ despre ofertant conform Formularului F3.3 din Documentația Standard;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Actul </w:t>
            </w:r>
            <w:r>
              <w:rPr>
                <w:kern w:val="0"/>
                <w:sz w:val="22"/>
                <w:szCs w:val="22"/>
                <w:lang w:bidi="ar-SA"/>
              </w:rPr>
              <w:t>се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atestă dreptul de </w:t>
            </w:r>
            <w:r>
              <w:rPr>
                <w:kern w:val="0"/>
                <w:sz w:val="22"/>
                <w:szCs w:val="22"/>
                <w:lang w:bidi="ar-SA"/>
              </w:rPr>
              <w:t>а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livr</w:t>
            </w:r>
            <w:r>
              <w:rPr>
                <w:kern w:val="0"/>
                <w:sz w:val="22"/>
                <w:szCs w:val="22"/>
                <w:lang w:bidi="ar-SA"/>
              </w:rPr>
              <w:t>а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bunuri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Licența de activitate - copie - confirmată </w:t>
            </w:r>
            <w:r>
              <w:rPr>
                <w:kern w:val="0"/>
                <w:sz w:val="22"/>
                <w:szCs w:val="22"/>
                <w:lang w:bidi="ar-SA"/>
              </w:rPr>
              <w:t>р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rin electronica a Participantulu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(în cazul în care activitatea se licențiază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Autorizația de funcționare - copie - confirmată </w:t>
            </w:r>
            <w:r>
              <w:rPr>
                <w:kern w:val="0"/>
                <w:sz w:val="22"/>
                <w:szCs w:val="22"/>
                <w:lang w:bidi="ar-SA"/>
              </w:rPr>
              <w:t>р</w:t>
            </w:r>
            <w:r>
              <w:rPr>
                <w:kern w:val="0"/>
                <w:sz w:val="22"/>
                <w:szCs w:val="22"/>
                <w:lang w:val="en-US" w:bidi="ar-SA"/>
              </w:rPr>
              <w:t>rin semnătura electronica a Participantului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4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Specificații tehnice </w:t>
            </w:r>
          </w:p>
        </w:tc>
        <w:tc>
          <w:tcPr>
            <w:tcW w:w="35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formularului F4.1 din Documentația Standard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aplicarea 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4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i de preț</w:t>
            </w:r>
          </w:p>
        </w:tc>
        <w:tc>
          <w:tcPr>
            <w:tcW w:w="35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formularului F4.2 din Documentația Standard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aplicarea 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,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16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>28.05.2021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lang w:val="ro-MD"/>
        </w:rPr>
        <w:t>3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>SIA RSAP</w:t>
      </w:r>
      <w:r>
        <w:rPr>
          <w:i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ro-MD"/>
        </w:rPr>
        <w:t>24.05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86fb9"/>
    <w:rPr>
      <w:b/>
      <w:bCs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43b11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2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43b1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mdm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5A0A42-2B60-49B4-A36E-352F312B31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2</TotalTime>
  <Application>LibreOffice/7.4.7.2$Linux_X86_64 LibreOffice_project/40$Build-2</Application>
  <AppVersion>15.0000</AppVersion>
  <Pages>1</Pages>
  <Words>853</Words>
  <Characters>4868</Characters>
  <CharactersWithSpaces>5710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52:00Z</dcterms:created>
  <dc:creator>Computer</dc:creator>
  <dc:description/>
  <dc:language>en-US</dc:language>
  <cp:lastModifiedBy>User</cp:lastModifiedBy>
  <cp:lastPrinted>2019-02-11T09:15:00Z</cp:lastPrinted>
  <dcterms:modified xsi:type="dcterms:W3CDTF">2021-05-24T06:4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