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 xml:space="preserve">Produse petrolier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( gaz lichifiat, benzină, motorină, gaz natural metan)</w:t>
      </w:r>
      <w:r>
        <w:rPr>
          <w:b/>
          <w:color w:val="FF0000"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(se indică obiectul achiziției)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-630" w:right="283" w:hanging="0"/>
        <w:jc w:val="center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i/>
          <w:sz w:val="24"/>
          <w:szCs w:val="24"/>
          <w:u w:val="single"/>
          <w:lang w:val="ro-RO" w:eastAsia="ro-RO" w:bidi="ro-RO"/>
        </w:rPr>
        <w:t>Da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hanging="450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i/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color w:val="000000" w:themeColor="text1"/>
          <w:sz w:val="24"/>
          <w:szCs w:val="24"/>
          <w:lang w:val="en-US"/>
        </w:rPr>
        <w:t>https://agsv.md/achizitii-2/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spacing w:lineRule="auto" w:line="276"/>
        <w:ind w:left="-426" w:right="567" w:hanging="283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9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 w:eastAsia="ro-RO" w:bidi="ro-RO"/>
        </w:rPr>
        <w:t>067880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achizitii@agsv ;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www.agsv.md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 w:eastAsia="ro-RO" w:bidi="ro-RO"/>
        </w:rPr>
        <w:t>Întreprindere Municipal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419"/>
        <w:gridCol w:w="1133"/>
        <w:gridCol w:w="143"/>
        <w:gridCol w:w="1133"/>
        <w:gridCol w:w="3403"/>
        <w:gridCol w:w="1922"/>
      </w:tblGrid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-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2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color w:val="000000" w:themeColor="text1"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09100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29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Produse petrolier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28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 775 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lichefi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spacing w:lineRule="auto" w:line="276"/>
              <w:ind w:righ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ă octanică „motor” a eșantionului de GPL, min. 89,0; conținutul de diene (inclusiv 1,3-butadienă), max. 0,5;presiunea de vapori la 40°C, kPA, max. 155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pacing w:lineRule="auto" w:line="276"/>
              <w:ind w:right="2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SR EN 589+A1: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1" w:hanging="0"/>
              <w:jc w:val="center"/>
              <w:rPr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enzină Premium A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spacing w:lineRule="auto" w:line="276"/>
              <w:ind w:right="34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octanică, COR, min. 95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 limpede și transparen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228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fra cetonică, min. 51,0.                                         Punct de inflamabilitate, min. 55°C.                                                     Densitate la 20°C, max. 860,0 kg/m3.                                                Viscozitate la 40°C 2,00-4,50 mm2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590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torină cu aditiv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tivii din motorină nu trebuie să conțină compuși ai metalelor și fosforului.</w:t>
              <w:br/>
              <w:t>Cifra cetonică, min. 51,0,</w:t>
              <w:br/>
              <w:t>Punct de inflamabilitate, min. 55°C,</w:t>
              <w:br/>
              <w:t>Densitate la 20°C, max. 860,0 kg/m3,</w:t>
              <w:br/>
              <w:t>Viscozitate la 40°C 2,00-4,50 mm2/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EN 590+A1: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21" w:right="283" w:firstLine="7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3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 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 natural met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-14"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28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 000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RO"/>
        </w:rPr>
        <w:t>Pentru mai multe lotu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RO"/>
        </w:rPr>
        <w:t>Livrarea produselor petroliere se va efectua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31.12.2025</w:t>
      </w:r>
      <w:r>
        <w:rPr>
          <w:sz w:val="24"/>
          <w:szCs w:val="24"/>
          <w:u w:val="single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</w:t>
      </w:r>
      <w:r>
        <w:rPr>
          <w:sz w:val="24"/>
          <w:szCs w:val="24"/>
          <w:u w:val="single"/>
          <w:shd w:fill="FFFFFF" w:val="clear"/>
          <w:lang w:val="ro-RO"/>
        </w:rPr>
        <w:t>.</w:t>
      </w:r>
      <w:r>
        <w:rPr>
          <w:sz w:val="24"/>
          <w:szCs w:val="24"/>
          <w:lang w:val="ro-RO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3826"/>
        <w:gridCol w:w="2127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ormular (DUAE) - Documentul unic de achiziții european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 DUAE completat și semna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sz w:val="24"/>
                <w:szCs w:val="24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8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IBAN: </w:t>
            </w:r>
            <w:r>
              <w:rPr>
                <w:rFonts w:eastAsia="DengXian"/>
                <w:b/>
                <w:i/>
                <w:color w:val="000000" w:themeColor="text1"/>
                <w:kern w:val="0"/>
                <w:sz w:val="24"/>
                <w:szCs w:val="24"/>
                <w:lang w:val="ro-RO" w:bidi="ar-SA"/>
              </w:rPr>
              <w:t>MD86ML000000002251312132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2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3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Formular completat – confirmat prin aplicarea semnăturii electronice</w:t>
            </w: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, conform Ordinului Ministrului Finanțelor nr. 145  din 24 noiembrie 2020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ro-RO" w:bidi="ro-RO"/>
              </w:rPr>
            </w:pP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pia confirmată prin aplicarea semnăturii şi ștampilei Participan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sz w:val="24"/>
          <w:szCs w:val="24"/>
          <w:u w:val="single"/>
          <w:lang w:val="ro-RO"/>
        </w:rPr>
        <w:t>MD86ML000000002251312132</w:t>
      </w:r>
      <w:r>
        <w:rPr>
          <w:rFonts w:eastAsia="DengXian"/>
          <w:bCs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după caz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sz w:val="24"/>
          <w:szCs w:val="24"/>
          <w:u w:val="single"/>
          <w:lang w:val="ro-RO"/>
        </w:rPr>
        <w:t>MD86ML000000002251312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i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:</w:t>
      </w:r>
      <w:bookmarkStart w:id="0" w:name="_Hlk71621175"/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corda permanent achizitorului posibilitatea accesării online a informațiilor privind situația detaliată a tuturor achizițiilor de carburant efectuate de către fiecare autovehicul al să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gestiona lista cardurilor pierdute sau furate şi are obligația să blocheze/deblocheze utilizarea acestora în cel mult 24 ore de la solicitarea achizitorului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sigur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9214" w:leader="none"/>
        </w:tabs>
        <w:spacing w:lineRule="auto" w:line="276"/>
        <w:ind w:left="0" w:right="-142" w:hanging="709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lei M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120" w:after="0"/>
        <w:ind w:left="-284" w:right="-142" w:hanging="425"/>
        <w:contextualSpacing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RO"/>
        </w:rPr>
        <w:t>Cel mai bun raport calitate-pre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 w:before="120" w:after="0"/>
        <w:ind w:left="-284" w:right="-142" w:hanging="425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147"/>
        <w:gridCol w:w="1925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sz w:val="24"/>
                <w:szCs w:val="24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% – reprezintă discount-ul aplicat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iscount aplicat (D), %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9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Preț) =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Discount% mai mic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Discount%) =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* 40 punct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form SIA RSAP 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 zile calendaristice din data deschiderii ofertelor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Electronic prin intermediul SIA „RSAP”.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 xml:space="preserve">cazul):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spacing w:lineRule="auto" w:line="276"/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  <w:r>
        <w:rPr>
          <w:bCs/>
          <w:i/>
          <w:iCs/>
          <w:color w:val="000000" w:themeColor="text1"/>
          <w:sz w:val="24"/>
          <w:szCs w:val="24"/>
          <w:shd w:fill="FFFFFF" w:val="clear"/>
          <w:lang w:val="ro-RO"/>
        </w:rPr>
        <w:t>___11.2024.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0"/>
        <w:gridCol w:w="3405"/>
      </w:tblGrid>
      <w:tr>
        <w:trPr>
          <w:trHeight w:val="449" w:hRule="atLeast"/>
        </w:trPr>
        <w:tc>
          <w:tcPr>
            <w:tcW w:w="637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>
          <w:trHeight w:val="41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419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>
          <w:trHeight w:val="411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275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pacing w:lineRule="auto" w:line="276"/>
        <w:ind w:left="-284" w:righ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  <w:r>
        <w:rPr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Tudor GÎRBU __________________ L.Ș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480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color w:val="000000" w:themeColor="text1"/>
          <w:sz w:val="24"/>
          <w:szCs w:val="24"/>
          <w:lang w:val="en-US"/>
        </w:rPr>
        <w:t>Nicolae GONTEA_________________</w:t>
      </w:r>
    </w:p>
    <w:p>
      <w:pPr>
        <w:pStyle w:val="Normal"/>
        <w:spacing w:lineRule="auto" w:line="480"/>
        <w:ind w:hanging="284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</w:t>
      </w:r>
      <w:r>
        <w:rPr>
          <w:bCs/>
          <w:sz w:val="24"/>
          <w:szCs w:val="24"/>
          <w:lang w:val="ro-RO"/>
        </w:rPr>
        <w:t>Sergiu BRÎNZILĂ_________________</w:t>
      </w:r>
    </w:p>
    <w:p>
      <w:pPr>
        <w:pStyle w:val="Normal"/>
        <w:spacing w:lineRule="auto" w:line="480"/>
        <w:ind w:hanging="284"/>
        <w:jc w:val="both"/>
        <w:rPr>
          <w:bCs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948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643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30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4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49489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f0e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0C197-DBF5-40E9-BC79-7A006BF2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5</Pages>
  <Words>1679</Words>
  <Characters>9740</Characters>
  <CharactersWithSpaces>1139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Computer</dc:creator>
  <dc:description/>
  <dc:language>en-US</dc:language>
  <cp:lastModifiedBy>Пользователь</cp:lastModifiedBy>
  <cp:lastPrinted>2024-11-15T08:31:00Z</cp:lastPrinted>
  <dcterms:modified xsi:type="dcterms:W3CDTF">2024-11-19T13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