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 w:themeColor="accent1"/>
                <w:sz w:val="28"/>
                <w:szCs w:val="28"/>
                <w:lang w:val="it-IT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pecificații de pre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81"/>
        <w:gridCol w:w="85"/>
        <w:gridCol w:w="2596"/>
        <w:gridCol w:w="950"/>
        <w:gridCol w:w="927"/>
        <w:gridCol w:w="1383"/>
        <w:gridCol w:w="1159"/>
        <w:gridCol w:w="1456"/>
        <w:gridCol w:w="1154"/>
        <w:gridCol w:w="54"/>
        <w:gridCol w:w="1374"/>
        <w:gridCol w:w="263"/>
        <w:gridCol w:w="35"/>
        <w:gridCol w:w="949"/>
        <w:gridCol w:w="263"/>
        <w:gridCol w:w="35"/>
        <w:gridCol w:w="1205"/>
        <w:gridCol w:w="34"/>
        <w:gridCol w:w="439"/>
      </w:tblGrid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ervicii de evacuare a deșeurilor pentru anul 2022</w:t>
            </w:r>
          </w:p>
        </w:tc>
      </w:tr>
      <w:tr>
        <w:trPr>
          <w:trHeight w:val="567" w:hRule="atLeast"/>
        </w:trPr>
        <w:tc>
          <w:tcPr>
            <w:tcW w:w="1214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Lotul 1     Servicii de evacuare a deșeurilor pentru anul 202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Casa Guvernului Republicii Moldova din Piața Marii Adunări Naționale, nr.1 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anuarie 2022 – 31 decembri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nform caietului de sarcini.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19TRPBAA222190A00510AC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 Ștefan cel Mare și Sfânt,nr.124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lădirea administrativă di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bd.Ștefan cel Mare ș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fânt,nr.18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șos.Hîncești,nr.5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anuarie 2022 – 31 decembrie 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nform caietului de sarcini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S.Lazo,nr.4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1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cu Russo,nr.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h.Tudor,nr.5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31 August 1989, nr.8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Lupu, nr.1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renoble,nr.10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Alecsandri, nr.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nr.2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anuarie 2022 – 31 decembrie 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Conform caietului de sarcini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79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34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6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 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lădirea administrativă din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str.Pușkin Alexandr, nr.22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7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 xml:space="preserve">Total  blocuri  administrative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6187,36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la blocu locativ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in str.Florica Ni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nr.7/1, d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un.Chișinău (locatari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Pentru blocul locativ nu se va calcula T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TOTAL blocuri administrative și locata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>648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User</dc:creator>
  <dc:description/>
  <dc:language>en-US</dc:language>
  <cp:lastModifiedBy>User</cp:lastModifiedBy>
  <dcterms:modified xsi:type="dcterms:W3CDTF">2021-12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