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Materiale electrice - II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8 866 185 – Conacu Vasile - Șef Serviciu Exploatare și Dezvoltarea Rețelelor Electr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  <w:u w:val="none"/>
                </w:rPr>
                <w:t>31681410-0</w:t>
              </w:r>
            </w:hyperlink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Corp de iluminat gradi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ascii="Arial Narrow" w:hAnsi="Arial Narrow"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  <w:lang w:val="ro-RO"/>
              </w:rPr>
              <w:t>Corp de iluminat - 20W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sz w:val="22"/>
                <w:szCs w:val="22"/>
                <w:lang w:val="ro-RO"/>
              </w:rPr>
              <w:t>p/u  led / 220/240 V./Grad de protecţie (IP) – IP44/ Soclu-E27/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</w:rPr>
              <w:t>Dimensiuni (L</w:t>
            </w:r>
            <w:r>
              <w:rPr>
                <w:rFonts w:eastAsia="Calibri" w:ascii="Arial Narrow" w:hAnsi="Arial Narrow"/>
                <w:color w:val="000000"/>
                <w:lang w:val="en-US"/>
              </w:rPr>
              <w:t>×</w:t>
            </w:r>
            <w:r>
              <w:rPr>
                <w:rFonts w:eastAsia="Calibri" w:ascii="Arial Narrow" w:hAnsi="Arial Narrow"/>
                <w:color w:val="000000"/>
              </w:rPr>
              <w:t>W</w:t>
            </w:r>
            <w:r>
              <w:rPr>
                <w:rFonts w:eastAsia="Calibri" w:ascii="Arial Narrow" w:hAnsi="Arial Narrow"/>
                <w:color w:val="000000"/>
                <w:lang w:val="en-US"/>
              </w:rPr>
              <w:t>×</w:t>
            </w:r>
            <w:r>
              <w:rPr>
                <w:rFonts w:eastAsia="Calibri" w:ascii="Arial Narrow" w:hAnsi="Arial Narrow"/>
                <w:color w:val="000000"/>
              </w:rPr>
              <w:t xml:space="preserve">H </w:t>
            </w:r>
            <w:r>
              <w:rPr>
                <w:rFonts w:eastAsia="Calibri" w:ascii="Arial Narrow" w:hAnsi="Arial Narrow"/>
                <w:color w:val="000000"/>
                <w:lang w:val="en-US"/>
              </w:rPr>
              <w:t>×</w:t>
            </w:r>
            <w:r>
              <w:rPr>
                <w:rFonts w:eastAsia="Calibri" w:ascii="Arial Narrow" w:hAnsi="Arial Narrow"/>
                <w:color w:val="000000"/>
              </w:rPr>
              <w:t xml:space="preserve">Ø ) - 440 </w:t>
            </w:r>
            <w:r>
              <w:rPr>
                <w:rFonts w:eastAsia="Calibri" w:ascii="Arial Narrow" w:hAnsi="Arial Narrow"/>
                <w:color w:val="000000"/>
                <w:lang w:val="en-US"/>
              </w:rPr>
              <w:t>×</w:t>
            </w:r>
            <w:r>
              <w:rPr>
                <w:rFonts w:eastAsia="Calibri" w:ascii="Arial Narrow" w:hAnsi="Arial Narrow"/>
                <w:color w:val="000000"/>
              </w:rPr>
              <w:t xml:space="preserve"> 120 mm/ Număr de socluri - 1/ Material - oțel inoxidabil/ Model- UTRECH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 272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Cablu VVG ng-Ls 3x1,5 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</w:rPr>
              <w:t>Cablu electric VVG ng-Ls /Secțiune-1.5 mm²/ Numărul de fire-3/Tip material Cupru/ Temperatura maximă de încalzire a firelor -(+70°С) / Temperatura mediului ambiant la exploatare de la ( -50°С pînă la +50°С)/ Temperatura minimă la montare (-5°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 4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 Tub flexibil special PVC – d 16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</w:rPr>
              <w:t>Tub flexibil special  PVC  d 16 mm/ Material  polivlorură de vinil moale (P-PVC) întărit cu spirală / Destinație – Pentru sarcini mecanice uşoare/ Proprietăţi de autostingere/ Nu propagă flacăra/ Mod de utilizare -  instalaţii electrice pe pardoseală şi pereţi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</w:rPr>
              <w:t>Dimensiuni (L × W ×H × Ø) -16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Releu de timp digital 15A 230 V IP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  <w:lang w:val="en-US"/>
              </w:rPr>
              <w:t>Tensiune (V) - 230 - 240 V/ Dimensiuni (L ×</w:t>
            </w:r>
            <w:r>
              <w:rPr>
                <w:rFonts w:eastAsia="Calibri" w:ascii="Arial Narrow" w:hAnsi="Arial Narrow"/>
                <w:color w:val="000000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lang w:val="en-US"/>
              </w:rPr>
              <w:t xml:space="preserve"> W ×</w:t>
            </w:r>
            <w:r>
              <w:rPr>
                <w:rFonts w:eastAsia="Calibri" w:ascii="Arial Narrow" w:hAnsi="Arial Narrow"/>
                <w:color w:val="000000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lang w:val="en-US"/>
              </w:rPr>
              <w:t xml:space="preserve"> H ×</w:t>
            </w:r>
            <w:r>
              <w:rPr>
                <w:rFonts w:eastAsia="Calibri" w:ascii="Arial Narrow" w:hAnsi="Arial Narrow"/>
                <w:color w:val="000000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lang w:val="en-US"/>
              </w:rPr>
              <w:t xml:space="preserve"> Ø) - 36 ×</w:t>
            </w:r>
            <w:r>
              <w:rPr>
                <w:rFonts w:eastAsia="Calibri" w:ascii="Arial Narrow" w:hAnsi="Arial Narrow"/>
                <w:color w:val="000000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lang w:val="en-US"/>
              </w:rPr>
              <w:t xml:space="preserve"> 90 ×</w:t>
            </w:r>
            <w:r>
              <w:rPr>
                <w:rFonts w:eastAsia="Calibri" w:ascii="Arial Narrow" w:hAnsi="Arial Narrow"/>
                <w:color w:val="000000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lang w:val="en-US"/>
              </w:rPr>
              <w:t xml:space="preserve"> 65 mm/ Puterea (W) - 3.6 kW/Curent (A) - 15 A/  Tip - 20 progra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  <w:lang w:val="ro-RO"/>
              </w:rPr>
              <w:t>5.Bloc prize - 6 cuiburi eu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eastAsia="Calibri" w:ascii="Arial Narrow" w:hAnsi="Arial Narrow"/>
                <w:color w:val="000000"/>
              </w:rPr>
              <w:t>Bloc prize - 6 cuiburi euro /Intensitatea curentului electric- 16A/ Tensiunea-250V/ Culoare-Alb/Sur/ Cu împământare -Da/ Cu intrerupător - Da/ Grad de protectie - IP20/ Mod de instalare - Exterior pe pere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 2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Calibri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6.Cablu electric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ascii="Arial Narrow" w:hAnsi="Arial Narrow"/>
                <w:color w:val="000000"/>
                <w:sz w:val="22"/>
                <w:szCs w:val="22"/>
              </w:rPr>
              <w:t>PVS  3×2,5 mm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eastAsia="Calibri" w:ascii="Arial Narrow" w:hAnsi="Arial Narrow"/>
                <w:color w:val="000000"/>
              </w:rPr>
              <w:t>Cablu electric 3×2,5 mm²/Numărul de fire- 3 */Tip material-Cupru/  Model / PV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  <w:lang w:val="en-US"/>
              </w:rPr>
              <w:t>7.Cablu canal adeziv (L x W x H x Ø)- 2000 x 12 x 12 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eastAsia="Calibri" w:ascii="Arial Narrow" w:hAnsi="Arial Narrow"/>
                <w:color w:val="000000"/>
              </w:rPr>
              <w:t>Cablu canal adeziv/ Dimensiuni (L x W x H x Ø)- 2000 x 12 x 12 mm/ Culoare- Alb/ Tip material- PVC /Tip- Adeziv – 20 bucăț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ascii="Arial Narrow" w:hAnsi="Arial Narrow"/>
                <w:color w:val="000000"/>
              </w:rPr>
              <w:t>8.Diblul cui/ (40mm)  /(Ø 6mm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t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eastAsia="Calibri" w:ascii="Arial Narrow" w:hAnsi="Arial Narrow"/>
                <w:color w:val="000000"/>
                <w:lang w:val="en-US"/>
              </w:rPr>
              <w:t>Diblul cui/ Lungime (mm) -  40/ Model-SM/ Diametru (Ø mm)- 6 */ Bucăți în ambalaj- 200 buc/  Tip material- Metal/Polipropilenă – 2 cut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8 632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 zi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3 zile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</w:rPr>
              <w:t>2) Livrarea, transportarea se va face din contul operatorului economic cîștigăto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1681410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  <Pages>3</Pages>
  <Words>1170</Words>
  <Characters>6675</Characters>
  <CharactersWithSpaces>78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01-10T06:33:00Z</cp:lastPrinted>
  <dcterms:modified xsi:type="dcterms:W3CDTF">2024-04-02T11:40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