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Закупка продуктов питания для дошкольных учреждений с. Баурчи, Чадыр-Лунгского р-на. 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полугодие</w:t>
      </w:r>
      <w:r>
        <w:rPr>
          <w:b/>
          <w:sz w:val="24"/>
          <w:szCs w:val="24"/>
          <w:shd w:fill="FFFF00" w:val="clear"/>
          <w:lang w:val="en-US"/>
        </w:rPr>
        <w:t xml:space="preserve"> 2022</w:t>
      </w:r>
      <w:r>
        <w:rPr>
          <w:b/>
          <w:sz w:val="24"/>
          <w:szCs w:val="24"/>
          <w:shd w:fill="FFFF00" w:val="clear"/>
          <w:lang w:val="ru-MD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6"/>
        <w:gridCol w:w="7"/>
        <w:gridCol w:w="1412"/>
        <w:gridCol w:w="111"/>
        <w:gridCol w:w="599"/>
        <w:gridCol w:w="6"/>
        <w:gridCol w:w="686"/>
        <w:gridCol w:w="16"/>
        <w:gridCol w:w="3386"/>
        <w:gridCol w:w="9"/>
        <w:gridCol w:w="6"/>
        <w:gridCol w:w="1163"/>
        <w:gridCol w:w="399"/>
        <w:gridCol w:w="5"/>
      </w:tblGrid>
      <w:tr>
        <w:trPr>
          <w:trHeight w:val="600" w:hRule="atLeast"/>
        </w:trPr>
        <w:tc>
          <w:tcPr>
            <w:tcW w:w="42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rPr>
                <w:rFonts w:ascii="Calibri Light" w:hAnsi="Calibri Light" w:eastAsia="宋体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  <w:lang w:val="en-US"/>
              </w:rPr>
            </w:pPr>
            <w:r>
              <w:rPr>
                <w:rFonts w:eastAsia="宋体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  <w:lang w:val="en-US"/>
              </w:rPr>
            </w:r>
          </w:p>
        </w:tc>
        <w:tc>
          <w:tcPr>
            <w:tcW w:w="8817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rPr>
                <w:rFonts w:ascii="Calibri Light" w:hAnsi="Calibri Light" w:eastAsia="宋体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  <w:lang w:val="en-US"/>
              </w:rPr>
            </w:pPr>
            <w:r>
              <w:rPr>
                <w:rFonts w:eastAsia="宋体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ara TVA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от №1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Овощи и фрук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1462.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ельсин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6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целые, неповрежденные; доброкачественные (не допускается продукты, затронутые гниением или порчей, что делает их непригодными к употреблению);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Доставка: Доставка:2 раза в неделю с 8:00 до 15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нан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ккол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5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3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 пекинск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 цветн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2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ачк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3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1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ук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2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9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рков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26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ндарин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5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2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5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ц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3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шка зелен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9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шка корен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кл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9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дер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9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кв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7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оп зелен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ина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блок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9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0" w:after="0"/>
              <w:ind w:left="-57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Cs w:val="22"/>
              </w:rPr>
              <w:t>(</w:t>
            </w:r>
            <w:r>
              <w:rPr>
                <w:b/>
                <w:sz w:val="16"/>
                <w:szCs w:val="22"/>
              </w:rPr>
              <w:t>Продукты мукомольной промышленности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7744.17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белы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9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ежедневно с 8:00 до 9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серы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7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вка: ежедневно с 8:00 до 9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а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в/с. фасов. в п/э пак по 200 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ежедневно с 8:00 до 9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пша яичн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высший сорт в коробках по 16 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1 раз в неделю с 8:00 до 15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ка пшеничн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в/с мешок до 50кг. GOSTSM 202:20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1 раз в неделю с 8:00 до 15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очки с творого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3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1 раз в неделю с 8:00 до 15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0" w:after="0"/>
              <w:ind w:left="-57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7030A0"/>
              </w:rPr>
            </w:pP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4004.17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2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огур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4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,6% в/сорт п/эт пакет по 0,5 л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7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Сы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28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раза в неделю с 8:00 до </w:t>
            </w:r>
            <w:r>
              <w:rPr>
                <w:b/>
                <w:bCs/>
                <w:lang w:val="ru-MD"/>
              </w:rPr>
              <w:t>16</w:t>
            </w:r>
            <w:r>
              <w:rPr>
                <w:b/>
                <w:bCs/>
              </w:rPr>
              <w:t>:00 по понедельникам и средам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% в/сорт п/эт.пакет  0,5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2,5% в/сорт без добавл. раст. жиров Gost 37-9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0" w:after="0"/>
              <w:ind w:left="-57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ясо говяжье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82500.00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Телятина, свежее, охлажденное </w:t>
            </w:r>
            <w:r>
              <w:rPr>
                <w:b/>
              </w:rPr>
              <w:t>без кости,</w:t>
            </w:r>
            <w:r>
              <w:rPr/>
              <w:t xml:space="preserve"> 1 кат. GOST 779-55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2 раза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0" w:after="0"/>
              <w:ind w:left="-57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рупы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7560.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кукурузн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манн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1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ерлов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шеничн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 GOST276-6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шен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 GOST276-6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ячнев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арнаут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-кус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всяные хлопь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21149-93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ис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виц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сол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фасов п/э пак. по 1кг GOST 3886988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0" w:after="0"/>
              <w:ind w:left="-57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6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Разные продукты питания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71786.67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илин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ожж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ервый класс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леный горо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ысший сорт в банках по 0,500 гр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ю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чках по 0,2кг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а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ервированная кукуруз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 банках по 340г GOST 20144 или SM 100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ровый лис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/этил. пак. по 20 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ная кисло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/этил. пакет. 20гр.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твердых сорт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рожк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ысший сорт фасов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пас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ысший сорт фасов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подсолнечно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 маринованны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 банках по 720г GOST 20144 или SM 1004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топленно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овсяно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короб. по 5кг. DSTU3781:2005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идл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-й сорт в банках 0,720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 в собственном сок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 банках по 670г GOST 20144 или SM 1004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права овощн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а пищев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рковно-яблочный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шеный чеснок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пачка 15гр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шеный укроп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пачка 8гр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хофрукт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. не менее 4–х видов SM 248:20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и панировочны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в/сорт пачка 100гр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а ль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е, в/сорт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а кунжу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е, в/сорт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а подсолнечни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е, в/сорт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омат пас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квенные семечк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е, в/сорт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сус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у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8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 % в бут. 1 литр. РТMD6700411795-146:200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ный перец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п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йц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19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7 Замороженная рыб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416.67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lang w:val="ru-MD"/>
              </w:rPr>
              <w:t>Лот №8 Мясо пти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66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3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02140.0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3.3)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Cs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01.12</w:t>
      </w:r>
      <w:bookmarkStart w:id="1" w:name="_GoBack"/>
      <w:bookmarkEnd w:id="1"/>
      <w:r>
        <w:rPr>
          <w:b/>
          <w:color w:val="FF0000"/>
          <w:sz w:val="24"/>
          <w:szCs w:val="24"/>
          <w:shd w:fill="FFFF00" w:val="clear"/>
          <w:lang w:val="en-US"/>
        </w:rPr>
        <w:t>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43331-DFD4-4772-8AFC-87F06F848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  <Pages>9</Pages>
  <Words>2581</Words>
  <Characters>14718</Characters>
  <CharactersWithSpaces>17265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rimaria Baurci</cp:lastModifiedBy>
  <cp:lastPrinted>2020-12-09T09:47:00Z</cp:lastPrinted>
  <dcterms:modified xsi:type="dcterms:W3CDTF">2021-12-01T08:5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