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w:t>
            </w:r>
            <w:r>
              <w:rPr>
                <w:b/>
                <w:bCs/>
                <w:sz w:val="28"/>
                <w:szCs w:val="28"/>
                <w:u w:val="single"/>
                <w:lang w:val="ro-MD"/>
              </w:rPr>
              <w:t xml:space="preserve"> Lucrări de reparații curente a acoperișului Depozitului principal</w:t>
            </w:r>
            <w:bookmarkStart w:id="0" w:name="_GoBack"/>
            <w:bookmarkEnd w:id="0"/>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Lista descifrată a lucrărilor</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Demolari</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membrane bituminoase in unul sau doua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jgheaburi, bur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sorturi,(cu pastrarea material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sarpanta acoperisului cu desfacerea tuturor elementelor componente, inclusiv sortarea materialelor rezul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22C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cu macara PIONER, greutatea materialelor de pina la 0,25 t, iar inaltimea de ridicare de 0-6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IONER" 0,50-0,7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C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2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Reparatii acoperis</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orizontale cu  inaltimea maxima de 15 cm, la pereti, turnate pe loc, din mortar de ciment M 100-T, in incaperi cu suprafete mai mari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12C2 K=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0,5 cm grosime medie, la pereti din beton armat sau caramida cu suprafete plane, pentru reparatii la tencuieli sclivisite (+2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212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er de cal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Lemne de foc de rasinoase (deseu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opitor bitum pina la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i higrofuge pe suprafete intinse de beton, orizontale sau inclinate la pina la 20 grade, plane sau curbe, la terase, balcoane, acoperisuri, seduri, cupole, subsoluri pe radiere etc., executate la cald, cu bitum topit aplicat 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de izolatie tip H-68/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9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bustibil lichid u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la acoperisuri cu membrane bituminoase EPP grosimea 4mm  lipite cu flacara in sistem monostrat pe suprafata orizontale montate pe suport continuu ( Durata de viata peste 25 de ani; temperatura de montare pina la -25/+100; Rezistenta la tractiune in directie longitudinala sau transversala, in N = 600/400, Rezistenta la apa la o presiune de cel putin 0,2 MPa timp de 2 ore = absolu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epp</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e bituminoase EK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metan in butel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la acoperisuri cu membrane bituminoase EKP grosimea 4,2mm  lipite cu flacara in sistem monostrat pe suprafata orizontale montate pe suport continuu ( Durata de viata peste 25 de ani; temperatura de montare pina la -25/+100; Rezistenta la tractiune in directie longitudinala sau transversala, in N = 600/400, Rezistenta la apa la o presiune de cel putin 0,2 MPa timp de 2 ore = absolu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ekp</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e bituminoase EK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metan in butel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la acoperisuri cu membrane bituminoase EKP grosimea 4,2mm lipite cu flacara in sistem monostrat pe suprafata verticala montate pe suport continuu ( Durata de viata peste 25 de ani; temperatura de montare pina la -25/+100; Rezistenta la tractiune in directie longitudinala sau transversala, in N = 600/400, Rezistenta la apa la o presiune de cel putin 0,2 MPa timp de 2 ore = absolu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ekp</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e bituminoase EK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metan in butel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erator pentru acoperis plat din polipropilena, avind diametrul iesirii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erator pentru acoperis pl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rosturi si strapungeri la terase sau fatade, cu chituri sau masticuri polimer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olime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amor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Jgheaburi din tabla zincata, de 0,5 mm grosime, la cladiri existente, executate pe santier, innadite prin petrecere pe cel putin 20 mm si lipite, inclusiv colturile, capacele, stuturile de racordare la burlane, tirantii din otel-beton de 6 mm grosime, respectiv banda de otel si cirligele de sustinere semirotunde, cu diam. de 15 cm, in cazul inlocuirii totale a jgheaburilor (refaceri tota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0,5 x 750  OL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7 STAS 438 D =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in otel laminata la cald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5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tforma telescopica pe a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urlane din tabla zincata sau aluminiu, de 0,5 mm grosime, la cladiri existente, executate pe santier, innadite prin petrecere pe circa 6 cm si fixate in zid cu bratari din otel zincat, inclusiv coturile si aruncatoarele, rotunde, cu diam. de 12,3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0,5 x 750  OL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9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ratari din otel zincat pentru burl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5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tforma telescopica pe a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rosturi si strapungeri la terase sau fatade, cu benzi bituminoase simple sau placate cu tabla de plumb, aluminiu sau alama 15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 bitum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amor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si copertine din tabla zincata sau aluminiu, montate pe zidarie de caramida sau beton, pe un strat de carton bitumat sau impaslitura din fibre de sticla bitumate, la cladiri existente, din tabla de 0,4 mm grosime, cu latimea desfasurata intre 30 si 50 cm inclusiv (tabla demontata anterior) excludere tabla, aliaj, carton,turle Kman=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8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2,5 x 60 OL34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Reparatie copertina</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rpanta simpla din lemn de rasinoase, rezemata direct pe ziduri (fara scaune), compusa din capriori si pane, pentru invelitori de carton sau de tabla, cu una sau 2 pante, din lemn ecari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rasin.cu 4 fete pl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igle de rasin.cu muchii ascutite G=28/48-96/96 L=3-3,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l 5x120 OL 37 S 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pt fundatii M12x200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eala le invelitori sau doliile invelitorilor din tigla, placi tip eternit etc., din scinduri brute de rasinoase (24 mm grosime), la constructii obisnuite. </w:t>
            </w:r>
            <w:r>
              <w:rPr>
                <w:rFonts w:eastAsia="MS Mincho"/>
                <w:sz w:val="18"/>
                <w:szCs w:val="18"/>
                <w:lang w:eastAsia="ja-JP"/>
              </w:rPr>
              <w:t>Nc=0,009m3/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ferme, arce, caprio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ari de 40 mp cu foi din tabla profilata 0,5mm cu prindere cu  suruburi autofiletanta (de talpa superioara a panei metalice) si consolidate cu nituri , inclusiv executarea doliilor, sorturilor, racordurilor la cosuri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ondulata sau cut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autofiletan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nur profilat din 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8f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b78f5"/>
    <w:rPr/>
  </w:style>
  <w:style w:type="character" w:styleId="Style15" w:customStyle="1">
    <w:name w:val="Основной текст Знак"/>
    <w:basedOn w:val="DefaultParagraphFont"/>
    <w:uiPriority w:val="99"/>
    <w:qFormat/>
    <w:rsid w:val="008b78f5"/>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8b78f5"/>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8b78f5"/>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8b78f5"/>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8b78f5"/>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8b78f5"/>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145</Words>
  <Characters>12445</Characters>
  <CharactersWithSpaces>145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21:00Z</dcterms:created>
  <dc:creator>Asus</dc:creator>
  <dc:description/>
  <dc:language>en-US</dc:language>
  <cp:lastModifiedBy>ARM-1</cp:lastModifiedBy>
  <dcterms:modified xsi:type="dcterms:W3CDTF">2025-07-24T1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