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Produse  alimentare necesare pentru instituțiile de educație timpurie din mun.Chișinău, pentru perioada anului iulie-decembrie 2023</w:t>
      </w:r>
      <w:r>
        <w:rPr>
          <w:rFonts w:eastAsia="Times New Roman" w:cs="Times New Roman" w:ascii="Times New Roman" w:hAnsi="Times New Roman"/>
          <w:b/>
          <w:sz w:val="24"/>
          <w:szCs w:val="24"/>
          <w:shd w:fill="FFFFFF" w:val="clear"/>
          <w:lang w:val="it-IT" w:eastAsia="ru-RU"/>
        </w:rPr>
        <w:t xml:space="preserve">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33445</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417"/>
        <w:gridCol w:w="1804"/>
        <w:gridCol w:w="989"/>
        <w:gridCol w:w="1170"/>
        <w:gridCol w:w="2671"/>
        <w:gridCol w:w="1289"/>
      </w:tblGrid>
      <w:tr>
        <w:trPr>
          <w:trHeight w:val="1124" w:hRule="atLeast"/>
        </w:trPr>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ne de porc degresată,  dezosată, refrigerate (pulpă de porc) Pentru instituțiile subordonate: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livrează cu transport ce necesită regim termic special.</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tandard de referință: H.G nr.696  din 04.08.2010, HG nr.720 din 26.06.2007</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jc w:val="both"/>
              <w:rPr>
                <w:rFonts w:ascii="Times New Roman" w:hAnsi="Times New Roman" w:eastAsia="Times New Roman" w:cs="Times New Roman"/>
                <w:b/>
                <w:b/>
                <w:color w:val="000000"/>
                <w:sz w:val="18"/>
                <w:szCs w:val="18"/>
                <w:u w:val="single"/>
                <w:lang w:val="ro-MD"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b/>
                <w:color w:val="000000"/>
                <w:sz w:val="18"/>
                <w:szCs w:val="18"/>
                <w:u w:val="single"/>
                <w:lang w:val="ro-MD" w:eastAsia="ru-RU"/>
              </w:rPr>
              <w:t xml:space="preserve">O dată în săptămănă în ziua de miercuri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00000,00</w:t>
            </w:r>
          </w:p>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ne de porc degresată,  dezosată, refrigerate (pulpă de porc) Pentru instituțiile subordonate:DETS sec.Botanica; DETS sec.Rî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livrează cu transport ce necesită regim termic special.</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tandard de referință: H.G nr.696  din 04.08.2010, HG nr.720 din 26.06.2007</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jc w:val="both"/>
              <w:rPr>
                <w:rFonts w:ascii="Times New Roman" w:hAnsi="Times New Roman" w:eastAsia="Times New Roman" w:cs="Times New Roman"/>
                <w:b/>
                <w:b/>
                <w:color w:val="000000"/>
                <w:sz w:val="18"/>
                <w:szCs w:val="18"/>
                <w:lang w:val="ro-RO" w:eastAsia="ru-RU"/>
              </w:rPr>
            </w:pPr>
            <w:r>
              <w:rPr>
                <w:rFonts w:eastAsia="Times New Roman" w:cs="Times New Roman" w:ascii="Times New Roman" w:hAnsi="Times New Roman"/>
                <w:b/>
                <w:color w:val="000000"/>
                <w:sz w:val="18"/>
                <w:szCs w:val="18"/>
                <w:lang w:val="en-US" w:eastAsia="ru-RU"/>
              </w:rPr>
              <w:t>Livrarea:O dată în săptămănă</w:t>
            </w:r>
            <w:r>
              <w:rPr>
                <w:rFonts w:eastAsia="Times New Roman" w:cs="Times New Roman" w:ascii="Times New Roman" w:hAnsi="Times New Roman"/>
                <w:b/>
                <w:color w:val="000000"/>
                <w:sz w:val="18"/>
                <w:szCs w:val="18"/>
                <w:lang w:val="ro-RO" w:eastAsia="ru-RU"/>
              </w:rPr>
              <w:t xml:space="preserve"> în ziua de miercuri </w:t>
            </w:r>
          </w:p>
          <w:p>
            <w:pPr>
              <w:pStyle w:val="Normal"/>
              <w:widowControl w:val="false"/>
              <w:spacing w:lineRule="auto" w:line="240" w:before="0" w:after="0"/>
              <w:jc w:val="both"/>
              <w:rPr>
                <w:rFonts w:ascii="Times New Roman" w:hAnsi="Times New Roman" w:eastAsia="Times New Roman" w:cs="Times New Roman"/>
                <w:b/>
                <w:b/>
                <w:color w:val="000000"/>
                <w:sz w:val="18"/>
                <w:szCs w:val="18"/>
                <w:u w:val="single"/>
                <w:lang w:val="ro-MD" w:eastAsia="ru-RU"/>
              </w:rPr>
            </w:pPr>
            <w:r>
              <w:rPr>
                <w:rFonts w:eastAsia="Times New Roman" w:cs="Times New Roman" w:ascii="Times New Roman" w:hAnsi="Times New Roman"/>
                <w:b/>
                <w:color w:val="000000"/>
                <w:sz w:val="18"/>
                <w:szCs w:val="18"/>
                <w:u w:val="single"/>
                <w:lang w:val="ro-MD"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7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Șold de pui dezos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 refriferat fără piele și fără o,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 Două ori pe lună in ziua de luni până la ora 8:30</w:t>
            </w:r>
            <w:bookmarkStart w:id="1" w:name="_GoBack"/>
            <w:bookmarkEnd w:id="1"/>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3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3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 refriferat fără piele și fără o,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 Două ori pe lună în ziua de luni până la ora 8:3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74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iept de pui fără os,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 H.G. nr.773 din 02.10.2013.</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pe lună în ziua de luni până la ora 8:3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6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fără os, 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pe lună în ziua de luni până la ora 8:3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14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de curcan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 fără piele, fără os,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de referință: H.G. nr.696 din 04.08.2010.</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Odată în săptămână în ziua de joi până la ora 8:3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0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0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 fără piele, fără os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de referință: H.G. nr.696 din 04.08.2010.</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Odată în săptămână în ziua de joi până la ora 8:3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57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Extra proaspe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8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ro-RO" w:eastAsia="ru-RU"/>
              </w:rPr>
            </w:pPr>
            <w:r>
              <w:rPr>
                <w:rFonts w:eastAsia="Times New Roman" w:cs="Times New Roman" w:ascii="Times New Roman" w:hAnsi="Times New Roman"/>
                <w:sz w:val="18"/>
                <w:szCs w:val="18"/>
                <w:lang w:val="en-US" w:eastAsia="ru-RU"/>
              </w:rPr>
              <w:t xml:space="preserve">Se </w:t>
            </w:r>
            <w:r>
              <w:rPr>
                <w:rFonts w:eastAsia="Times New Roman" w:cs="Times New Roman" w:ascii="Times New Roman" w:hAnsi="Times New Roman"/>
                <w:sz w:val="18"/>
                <w:szCs w:val="18"/>
                <w:lang w:val="ro-RO" w:eastAsia="ru-RU"/>
              </w:rPr>
              <w:t xml:space="preserve">livrează </w:t>
            </w:r>
            <w:r>
              <w:rPr>
                <w:rFonts w:eastAsia="Times New Roman" w:cs="Times New Roman" w:ascii="Times New Roman" w:hAnsi="Times New Roman"/>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ro-RO" w:eastAsia="ru-RU"/>
              </w:rPr>
              <w:t>Livrarea: O dată în săptămână, ziua livrări se va stabili de fiecare DETS de sector, după semnarea contract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45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Extra proaspe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otanica, DETS sec.Rîșcani, IET nr.199,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0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ro-RO" w:eastAsia="ru-RU"/>
              </w:rPr>
            </w:pPr>
            <w:r>
              <w:rPr>
                <w:rFonts w:eastAsia="Times New Roman" w:cs="Times New Roman" w:ascii="Times New Roman" w:hAnsi="Times New Roman"/>
                <w:sz w:val="18"/>
                <w:szCs w:val="18"/>
                <w:lang w:val="en-US" w:eastAsia="ru-RU"/>
              </w:rPr>
              <w:t xml:space="preserve">Se </w:t>
            </w:r>
            <w:r>
              <w:rPr>
                <w:rFonts w:eastAsia="Times New Roman" w:cs="Times New Roman" w:ascii="Times New Roman" w:hAnsi="Times New Roman"/>
                <w:sz w:val="18"/>
                <w:szCs w:val="18"/>
                <w:lang w:val="ro-RO" w:eastAsia="ru-RU"/>
              </w:rPr>
              <w:t xml:space="preserve">livrează </w:t>
            </w:r>
            <w:r>
              <w:rPr>
                <w:rFonts w:eastAsia="Times New Roman" w:cs="Times New Roman" w:ascii="Times New Roman" w:hAnsi="Times New Roman"/>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color w:val="000000"/>
                <w:sz w:val="18"/>
                <w:szCs w:val="18"/>
                <w:u w:val="single"/>
                <w:lang w:val="ro-RO" w:eastAsia="ru-RU"/>
              </w:rPr>
              <w:t>Livrarea: O dată în săptămână, ziua livrări se va stabili de fiecare DETS de sector, după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6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57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 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5-2,6%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ag semitare , grăsimea 45%,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w:t>
            </w:r>
            <w:r>
              <w:rPr>
                <w:rFonts w:eastAsia="Times New Roman" w:cs="Times New Roman" w:ascii="Times New Roman" w:hAnsi="Times New Roman"/>
                <w:b/>
                <w:sz w:val="18"/>
                <w:szCs w:val="18"/>
                <w:u w:val="single"/>
                <w:lang w:val="en-US" w:eastAsia="ru-RU"/>
              </w:rPr>
              <w:t xml:space="preserve">; </w:t>
            </w:r>
            <w:r>
              <w:rPr>
                <w:rFonts w:eastAsia="Times New Roman" w:cs="Times New Roman" w:ascii="Times New Roman" w:hAnsi="Times New Roman"/>
                <w:sz w:val="18"/>
                <w:szCs w:val="18"/>
                <w:lang w:val="en-US" w:eastAsia="ru-RU"/>
              </w:rPr>
              <w:t>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95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210" w:hRule="atLeast"/>
        </w:trPr>
        <w:tc>
          <w:tcPr>
            <w:tcW w:w="734"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Buiucani</w:t>
            </w:r>
          </w:p>
        </w:tc>
        <w:tc>
          <w:tcPr>
            <w:tcW w:w="98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 livrează cu transport special pentru lactate, cu regim termic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 Livrarea: Două ori în săptămănă în zilele de luni/miercuri pînă la ora 12:0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ag semitare, grăsimea 45%, pr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8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8790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g semitare, grăsimea 4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4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 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315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semitare, grăsimea 4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7304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Botanica; IET nr.12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mîntînă proaspătă 15% grăsime, pentru instituțiile subordonate DETS sec.Botanica;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Botanica;</w:t>
            </w:r>
            <w:r>
              <w:rPr>
                <w:lang w:val="en-US"/>
              </w:rPr>
              <w:t xml:space="preserve"> </w:t>
            </w:r>
            <w:r>
              <w:rPr>
                <w:rFonts w:eastAsia="Times New Roman" w:cs="Times New Roman" w:ascii="Times New Roman" w:hAnsi="Times New Roman"/>
                <w:sz w:val="18"/>
                <w:szCs w:val="18"/>
                <w:lang w:val="en-US" w:eastAsia="ru-RU"/>
              </w:rPr>
              <w:t>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 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semitare, grăsimea 45%, , 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ănă, ziua livrări se va stabili de fiecare DETS de sector la semnarea contractului</w:t>
            </w:r>
            <w:r>
              <w:rPr>
                <w:rFonts w:eastAsia="Times New Roman" w:cs="Times New Roman" w:ascii="Times New Roman" w:hAnsi="Times New Roman"/>
                <w:sz w:val="18"/>
                <w:szCs w:val="18"/>
                <w:lang w:val="en-US" w:eastAsia="ru-RU"/>
              </w:rPr>
              <w:t>.</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r>
              <w:rPr>
                <w:rFonts w:eastAsia="Times New Roman" w:cs="Times New Roman" w:ascii="Times New Roman" w:hAnsi="Times New Roman"/>
                <w:b/>
                <w:sz w:val="18"/>
                <w:szCs w:val="18"/>
                <w:u w:val="single"/>
                <w:lang w:val="en-US" w:eastAsia="ru-RU"/>
              </w:rPr>
              <w:t>.</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 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544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14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îine din amestec din făină de grîu și din făină integral. Pentru instituțiile subordonate DETS sec.Buiucan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250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8400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256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îine din amestec din făină de grîu și din făină integral. Pentru instituțiile subordonate DETS sec.Botanica;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vrige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 Certificat de inofensivitate, certificate de calitate.</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76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iscuiț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iscuiți din făină de grâu pe bază de ulei de floarea soarelui, fără grăsimi hidrogenizate, ulei de palmier, margarină, ambalat 2-2,5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 Certificat de inofensivitat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certificate d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 făinoase, diferite figur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2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775 din 03.07.2007.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8968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ăiței de cas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4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ăiței de casă, grupa C,  cu ou, fără urme de făină, cu nuanța crem sau gălbuie. La fierbere produsul trebuie să fie elastic, să nu-și piardă forma, să nu se lipească. Ambalat în pachet de 1kg- 5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775 din 03.07.2007.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ăină de gră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5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ăină de gîu albă fără impurități, pentru panificație, de calitate superioară. Pachet 2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68 din 29.01.2009 Acte ce denota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port de încercări;</w:t>
            </w:r>
            <w:r>
              <w:rPr>
                <w:rFonts w:eastAsia="Times New Roman" w:cs="Times New Roman" w:ascii="Times New Roman" w:hAnsi="Times New Roman"/>
                <w:b/>
                <w:sz w:val="18"/>
                <w:szCs w:val="18"/>
                <w:u w:val="single"/>
                <w:lang w:val="en-US" w:eastAsia="ru-RU"/>
              </w:rPr>
              <w:t xml:space="preserv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95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rișcă (boabe întreg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4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bob întreg, fără impurităţi, roada anului 2022. GOST 5550-74. Acte ce denota calitatea produsului: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Pachet de  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36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re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6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tund, şlefuit, curat, fără impurităţ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pachet de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291 din 22.04.2014.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91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6</w:t>
            </w:r>
          </w:p>
        </w:tc>
      </w:tr>
      <w:tr>
        <w:trPr>
          <w:trHeight w:val="254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71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 fără impurităţi. Ambalaj: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202 din 11.03.2009, GOST 21149-93;</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42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9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roada anului 2022. Pachet 1 kg GOST 276-60.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593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n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roada anului 2022. Pachet 1 kg GOST 276-60.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2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GOST 572-60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756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4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6002-6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911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5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202 din 11.03.2009 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113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6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350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scu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8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6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3440,00</w:t>
            </w:r>
          </w:p>
        </w:tc>
      </w:tr>
      <w:tr>
        <w:trPr>
          <w:trHeight w:val="4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ahă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ahăr cristal friabil ambalat în pachet de 1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4 din 03.07.2007. Acte ce denota calitatea produsului: Acte ce confirma calitatea produsului: - Certificat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01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uscată boabe întregi șlefuite, curată, fără impurităţi,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Pachet de 1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205 din 11.03.2009 Acte ce denota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26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aso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lbe, curate, fără impurităţi, de mărime medie.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205 din 11.03.200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201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floarea soarelui, rafinat deodoriz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8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rafinat limpede, fără suspensii sau sedimente, transparent, de culoare galbenă. Butelii  de 0,820-0,920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434 din 27.05.2010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port de încercăr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2970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floarea soarelui- vegetal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5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limpede, fără suspensii sau sedimente, transparent, de culoare galbenă. Butelii de  0,820-0,920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HG nr.434 din 27.05.2010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raport de încercăr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ojdie proaspă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4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ojdie pentru panificație, presată în pachet de 25-5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Gost 171-81 Acte ce denota calitatea produselor: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677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i negru infuz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9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i negru infuzie Pachet de 100-200gr. Calitate superioar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 206 din 11.03.2009.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1264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1</w:t>
            </w:r>
          </w:p>
        </w:tc>
      </w:tr>
      <w:tr>
        <w:trPr>
          <w:trHeight w:val="3226"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89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re iodată, Pachete de polietilenă  de 1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539 din 15.05.2007;</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alitatea produsului:  Certificat sanitar, certificate de inofensivitate; raport de încercăr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6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iez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8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e în pachete de 100-500 gr., ermetic, etichetate,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915 din 07.12.201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ГОСТ 10853-88.</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69566,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8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915 din 07.12.2011,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10853-88. Acte ce denotă calitatea produs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2</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en-US" w:eastAsia="ru-RU"/>
              </w:rPr>
              <w:t>Semin</w:t>
            </w:r>
            <w:r>
              <w:rPr>
                <w:rFonts w:eastAsia="Times New Roman" w:cs="Times New Roman" w:ascii="Times New Roman" w:hAnsi="Times New Roman"/>
                <w:sz w:val="18"/>
                <w:szCs w:val="18"/>
                <w:lang w:val="ro-RO" w:eastAsia="ru-RU"/>
              </w:rPr>
              <w:t xml:space="preserve">țe de in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8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HG nr.915 din 07.12.201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ГОСТ 10853-88. Acte ce denotă calitatea produs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2</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iez de nu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2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174 din 02.03.2009. 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2</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c mer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28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c natural 100% limpezit, fără zahăr, fără conținut de îndulcitori artificiali. Ambalat tetrapac/sticlă 1 litru, roada anui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1111 din 06.12.2010.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2632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în suc prop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52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orcan de 0.67 kg (volum 700 ml) - 0.92 kg (in volum de 1 litru),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Gost 7231-90 Acte ce denota calitatea produsulu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3044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5</w:t>
            </w:r>
          </w:p>
        </w:tc>
      </w:tr>
      <w:tr>
        <w:trPr>
          <w:trHeight w:val="6960"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fi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HG nr.1523 din 29.12.2007 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748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pru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prune, sterilezat. Borcane de sticlă 0,315-0,40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3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8</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cai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caise, sterilezat. Borcane de sticlă 0,315-0,40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9</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mere, sterilezat. Borcane de sticlă 0,800-0,84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gutu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gutuie, sterilezat. Borcane de sticlă 0,315-0,40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en-US" w:eastAsia="ru-RU"/>
              </w:rPr>
              <w:t>Lotul 4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ca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cao pudră, ambalat în pachet de 100-200 gr.</w:t>
            </w:r>
            <w:r>
              <w:rPr>
                <w:lang w:val="en-US"/>
              </w:rPr>
              <w:t xml:space="preserve"> </w:t>
            </w:r>
            <w:r>
              <w:rPr>
                <w:rFonts w:eastAsia="Times New Roman" w:cs="Times New Roman" w:ascii="Times New Roman" w:hAnsi="Times New Roman"/>
                <w:sz w:val="18"/>
                <w:szCs w:val="18"/>
                <w:lang w:val="en-US" w:eastAsia="ru-RU"/>
              </w:rPr>
              <w:t>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7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4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f de cop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1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10-25 g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93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xml:space="preserve">:      74 164 496,00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 xml:space="preserve">Iulie-Decembrie </w:t>
      </w:r>
      <w:r>
        <w:rPr>
          <w:rFonts w:eastAsia="Times New Roman" w:cs="Times New Roman" w:ascii="Times New Roman" w:hAnsi="Times New Roman"/>
          <w:b/>
          <w:sz w:val="24"/>
          <w:szCs w:val="24"/>
          <w:lang w:val="it-IT" w:eastAsia="ru-RU"/>
        </w:rPr>
        <w:t xml:space="preserve"> 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3</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9"/>
        <w:gridCol w:w="3984"/>
        <w:gridCol w:w="1536"/>
      </w:tblGrid>
      <w:tr>
        <w:trPr>
          <w:trHeight w:val="713"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2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fert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Formularul F3.1,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Certificat de conformitate/ declarație de conformitate pentru produse (lactate, carne de bovină, șold de pui, fileu de pui, fileu de curcan,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istemul de Managment al Siguranței Alimentelor ISO 22000 HACCP (pentru produsele de origine animală, produse lactate,  pîine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ă prin semnătura și ștampila deținătorului de certificate și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 veterinară  de funcționa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ă prin semnătura și ștampila Deținătorului de abator ș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lang w:val="en-US" w:eastAsia="ru-RU"/>
              </w:rPr>
              <w:t xml:space="preserve">  prin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aficul de livrare se va stabili la semnarea contrac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La solicitarea autorității contracte se vor prezenta disponibilitatea de stori a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11901</Words>
  <Characters>67839</Characters>
  <CharactersWithSpaces>79581</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09:00Z</dcterms:created>
  <dc:creator>Efimia</dc:creator>
  <dc:description/>
  <dc:language>en-US</dc:language>
  <cp:lastModifiedBy>User</cp:lastModifiedBy>
  <cp:lastPrinted>2023-05-02T12:33:00Z</cp:lastPrinted>
  <dcterms:modified xsi:type="dcterms:W3CDTF">2023-05-11T10: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