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3. Beneficiarul transferă Centrului mijloacele financiare în Trimestrial în termen de până la 3 ani </w:t>
      </w:r>
      <w:bookmarkStart w:id="6" w:name="_Hlk203496244"/>
      <w:r>
        <w:rPr>
          <w:rFonts w:eastAsia="PMingLiU"/>
          <w:sz w:val="24"/>
          <w:szCs w:val="24"/>
          <w:lang w:val="ro-MD" w:eastAsia="zh-CN"/>
        </w:rPr>
        <w:t>de la data semnării actului de predare primire a bunurilor și a facturii fiscale.</w:t>
      </w:r>
      <w:bookmarkEnd w:id="6"/>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 ani din data emiterii deciziei irevocabile ale grupului de lucru..</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 cu 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456</Words>
  <Characters>25381</Characters>
  <CharactersWithSpaces>28780</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7-15T15: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