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 xml:space="preserve">Lucrări de instalare și montare a </w:t>
      </w:r>
      <w:r>
        <w:rPr>
          <w:rFonts w:cs="TimesNewRomanPSMT;Times New Roman" w:ascii="TimesNewRomanPSMT;Times New Roman" w:hAnsi="TimesNewRomanPSMT;Times New Roman"/>
          <w:b/>
          <w:color w:val="000000"/>
          <w:lang w:val="en-US"/>
        </w:rPr>
        <w:t>sistemului de semnalizare de</w:t>
      </w:r>
      <w:r>
        <w:rPr>
          <w:rFonts w:cs="TimesNewRomanPSMT;Times New Roman" w:ascii="Cambria" w:hAnsi="Cambria"/>
          <w:b/>
          <w:color w:val="000000"/>
          <w:lang w:val="en-US"/>
        </w:rPr>
        <w:t xml:space="preserve"> incendiu adresabil radio</w:t>
      </w:r>
      <w:r>
        <w:rPr>
          <w:rFonts w:cs="TimesNewRomanPSMT;Times New Roman" w:ascii="Cambria" w:hAnsi="Cambria"/>
          <w:color w:val="000000"/>
          <w:lang w:val="en-US"/>
        </w:rPr>
        <w:t xml:space="preserve"> </w:t>
      </w:r>
      <w:r>
        <w:rPr>
          <w:rFonts w:cs="TimesNewRomanPSMT;Times New Roman" w:ascii="Cambria" w:hAnsi="Cambria"/>
          <w:b/>
          <w:color w:val="000000"/>
          <w:lang w:val="en-US"/>
        </w:rPr>
        <w:t>frecvenţă industrială normală -350-433 MHz cămin A,B,V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Licitație deschisă</w:t>
      </w:r>
      <w:r>
        <w:rPr>
          <w:b/>
          <w:sz w:val="24"/>
          <w:szCs w:val="24"/>
          <w:lang w:val="en-US"/>
        </w:rPr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I.Î. Școala Profesională nr.2, mun Chișină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</w:rPr>
        <w:t>100</w:t>
      </w:r>
      <w:r>
        <w:rPr>
          <w:b/>
          <w:sz w:val="24"/>
          <w:szCs w:val="24"/>
          <w:shd w:fill="FFFF00" w:val="clear"/>
          <w:lang w:val="ro-RO"/>
        </w:rPr>
        <w:t>760000109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.Chişinău, str. Creangă 5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59577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sp2chisinau@gmail.com; http://www.sp2chisinau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color w:val="010302"/>
              </w:rPr>
              <w:t xml:space="preserve">35000000-4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ro-RO"/>
              </w:rPr>
              <w:t>L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en-US"/>
              </w:rPr>
              <w:t xml:space="preserve">ucrări de instalare și montare a </w:t>
            </w:r>
            <w:bookmarkStart w:id="1" w:name="OLE_LINK10"/>
            <w:bookmarkStart w:id="2" w:name="OLE_LINK9"/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4"/>
                <w:szCs w:val="24"/>
                <w:lang w:val="en-US"/>
              </w:rPr>
              <w:t xml:space="preserve">sistemului </w:t>
            </w:r>
            <w:bookmarkStart w:id="3" w:name="OLE_LINK28"/>
            <w:bookmarkStart w:id="4" w:name="OLE_LINK27"/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4"/>
                <w:szCs w:val="24"/>
                <w:lang w:val="en-US"/>
              </w:rPr>
              <w:t>de semnalizare de</w:t>
            </w:r>
            <w:r>
              <w:rPr>
                <w:rFonts w:cs="TimesNewRomanPSMT;Times New Roman" w:ascii="Cambria" w:hAnsi="Cambria"/>
                <w:b/>
                <w:color w:val="000000"/>
                <w:sz w:val="24"/>
                <w:szCs w:val="24"/>
                <w:lang w:val="en-US"/>
              </w:rPr>
              <w:t xml:space="preserve"> incendiu adresabil radio</w:t>
            </w:r>
            <w:bookmarkEnd w:id="1"/>
            <w:bookmarkEnd w:id="2"/>
            <w:r>
              <w:rPr>
                <w:rFonts w:cs="TimesNewRomanPSMT;Times New Roman" w:ascii="Cambria" w:hAnsi="Cambria"/>
                <w:color w:val="000000"/>
                <w:sz w:val="24"/>
                <w:szCs w:val="24"/>
                <w:lang w:val="en-US"/>
              </w:rPr>
              <w:t xml:space="preserve"> </w:t>
            </w:r>
            <w:bookmarkEnd w:id="3"/>
            <w:bookmarkEnd w:id="4"/>
            <w:r>
              <w:rPr>
                <w:rFonts w:cs="TimesNewRomanPSMT;Times New Roman" w:ascii="Cambria" w:hAnsi="Cambria"/>
                <w:b/>
                <w:color w:val="000000"/>
                <w:sz w:val="24"/>
                <w:szCs w:val="24"/>
                <w:lang w:val="en-US"/>
              </w:rPr>
              <w:t>frecvenţă industrială normală -350-433 MHz, cămin A,B,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0000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     790000 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ntru </w:t>
      </w:r>
      <w:r>
        <w:rPr>
          <w:sz w:val="24"/>
          <w:szCs w:val="24"/>
          <w:lang w:val="ro-RO"/>
        </w:rPr>
        <w:t>fiecare lot în parte.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până la 31 decembrie 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- 31 decembrie 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pecificatia tehnica si de pre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F4.1 și F4.2 din Documentatia Standard confirmata prin stampilă si semnatur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/>
              <w:t>Garantia pentru 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.5%, Original, potrivit formularului F 3.2 eliberat de banca deținătoare de conturi, Sau achitat pe contuL. IBAN MD56TRPCCC518430B00435AA TREZMD2X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/>
              <w:t>Conform DUA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/>
              <w:t>Informații generale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/>
              <w:t>Conform DUA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/>
              <w:t>Ultimul raport financi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pie – confirmată prin semnătura şi ştampila candida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ertificat de efectuare sistematica a platiii mpozitelor,contributi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lang w:val="en-US"/>
              </w:rPr>
              <w:t>copia originalului eliberat de Inspectoratul Fiscal, confirmata prin semnatura si s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lang w:val="en-US"/>
              </w:rPr>
              <w:t>Dovada inregistrării persoanei.juridice. in conformitate cu prevederile legale din tara in care of'ertantul este stabili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Autorizatia sanitar-veterinara pe unitate de transport sau pasaport sanitar al transport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opie – confirmată prin semnătura şi ştampila candida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N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ertificat de detinere a abatorului sau contract cu cel ce detine abat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opie – confirmată prin semnătura şi ştampila candida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N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lang w:val="en-US"/>
              </w:rPr>
              <w:t>Certificat de calitate și de provinientă a materiei prim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opie – confirmată prin semnătura şi ştampila candida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ertificat de detinere a laboratorului atestat pentru efectuarea controlului permanent asupra calitatii sau contract cu asemenea laborator pentru produs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opie – confirmată prin semnătura şi ştampila candida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N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/>
              <w:t>Lista fondatorilor operatorilor economic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opie – confirmată prin semnătura şi ştampila candida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ertificat sanitar-veterinar F.2 pentru produse de origine animaliera, precum carne, peste,miere, produse lactate, oua,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opie – confirmată prin semnătura şi ştampila candida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N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 pe lo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nzorii obligatoriu fara fir ( radio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indicate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u w:val="single"/>
          <w:shd w:fill="FFFF00" w:val="clear"/>
          <w:lang w:val="en-US"/>
        </w:rPr>
        <w:t>___Vitalie Belîi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20:00Z</dcterms:created>
  <dc:creator>Computer</dc:creator>
  <dc:description/>
  <cp:keywords/>
  <dc:language>en-US</dc:language>
  <cp:lastModifiedBy>Contabil2</cp:lastModifiedBy>
  <cp:lastPrinted>2019-01-05T12:44:00Z</cp:lastPrinted>
  <dcterms:modified xsi:type="dcterms:W3CDTF">2020-11-10T08:45:00Z</dcterms:modified>
  <cp:revision>3</cp:revision>
  <dc:subject/>
  <dc:title/>
</cp:coreProperties>
</file>