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sz w:val="24"/>
          <w:szCs w:val="24"/>
          <w:u w:val="single"/>
          <w:shd w:fill="FFFF00" w:val="clear"/>
          <w:lang w:val="ro-MO"/>
        </w:rPr>
        <w:t>discuri cu antibiotice și benzi E-test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ro-MO"/>
        </w:rPr>
        <w:t xml:space="preserve">cu privire la procedura de achiziție publică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 xml:space="preserve">cererea ofertelor de prețuri 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 xml:space="preserve"> Agenția Națională pentru Sănătate Publică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>1018601000021</w:t>
      </w:r>
      <w:r>
        <w:rPr>
          <w:b/>
          <w:sz w:val="24"/>
          <w:szCs w:val="24"/>
          <w:shd w:fill="FFFF00" w:val="clear"/>
        </w:rPr>
        <w:t>______________</w:t>
      </w:r>
      <w:r>
        <w:rPr>
          <w:b/>
          <w:sz w:val="24"/>
          <w:szCs w:val="24"/>
          <w:shd w:fill="FFFF00" w:val="clear"/>
          <w:lang w:val="ro-MO"/>
        </w:rPr>
        <w:t>_____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mun. Chișinău, str. Gh. Asachi, nr. 67A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022-574-519, fax 022-574-669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achizitii@ansp.md</w:t>
        </w:r>
      </w:hyperlink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O"/>
        </w:rPr>
        <w:t>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6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276"/>
        <w:gridCol w:w="1844"/>
        <w:gridCol w:w="992"/>
        <w:gridCol w:w="849"/>
        <w:gridCol w:w="2836"/>
        <w:gridCol w:w="142"/>
        <w:gridCol w:w="1431"/>
        <w:gridCol w:w="1291"/>
        <w:gridCol w:w="1288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  <w:r>
              <w:rPr>
                <w:b/>
                <w:lang w:val="ro-MO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</w:t>
            </w:r>
          </w:p>
        </w:tc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Benzylpenicillin (Penicillin G)  1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mpicillin (2 µg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4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mpicillin (10 µg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iperacillin (30 µg)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ixime  (5 µg)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otaxime (5 µg)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Cefotaxime 30 µg  + Cefotaxime clavulanic acid, 30-10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+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4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epime (30 µg)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Cefepim 30 µg + Cefepim clavulanic acid, 30-10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+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oxitin screen (30 µg)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tazidime (10 µg)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tazidime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tazidime 30µg + Ceftazidime clavulanic acid 30-10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+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adroxil 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alexi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uroxime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tibute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azoli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taroline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triaxone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rtapenem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ropenem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ripenem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mipenem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ztreonam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efloxacin screen 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iprofloxacin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inocycline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evofloxacin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oxifloxacin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orfloxacin screen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floxacin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itroxoline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sfomycin (20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mpicillin -sulbactam (10-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alotin 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mikaci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entamicin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entamici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tilmicin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reptomycin (30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obramycin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carcillin (7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carcillin - clavulanic acid  (75-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loramphenicol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moxicillin-clavulanic acid (20-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iperacillin-tazobactam (30-6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xacillin screen  (1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aclor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gecycline (1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rytromycin (1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tracycline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ifampicin (5 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lindamycin (2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rimethoprim (5 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rimethoprim-sulfamethoxazole (1.25-23.7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ancomycin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nezolid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zithromycin (1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itrofurantoin (10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icoplani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sidic acid (1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lidixic acid scree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mocillin (30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ovobiocin (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novobiocin 0,002-32 µ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luconazole (25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oriconazole (1 µ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Disc. ambalaj cartridge (50 disc impregnate cu antibiotice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Itraconazole 0,002-32 µg EM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Fluconazole 0,016-256 µg EM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penicillin 0,002-32 µg EM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ampicillin 0,016-256 µg EM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daptomycin 0,016-256 µg EM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meropenem 0,002-32 µg EM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doxycycline 0,016-256 µg EM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teicoplanin 0,016-256 µg EM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vancomycin 0,016-256 µg EM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oxacillin 0,016-256 µg Em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norfloxacin 0,016-256 µg EM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moxyclav Ezy MICTM Strip (AMC) (0.016-256 mcg/ml) EM003</w:t>
              <w:br/>
              <w:t>(Amoxycillin/Clavulanic aci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erytromycin 0,016-256 µg EM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azitromycin 0,016-256  µg EM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ceftriaxone 0,016-256 µg EM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bookmarkStart w:id="0" w:name="_GoBack"/>
            <w:r>
              <w:rPr/>
              <w:t>33190000-8</w:t>
            </w:r>
            <w:bookmarkEnd w:id="0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Ceftriaxone/ Ceftriaxone + Clavulanic acid Ezy MICTM Strip        (Ceftriaxone (CTR): 0.25 - 16)          (Ceftriaxone + Clavulanic acid (CTR+): 0.016-1 EM117</w:t>
              <w:br/>
              <w:t>(Ceftriaxone/Clavulanic aci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cefotaxime 0,016-256 µg EM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otaxime/ Cefotaxime + Clavulanic acid  Ezy MICTM Strip       (Cefotaxime (CTX): 0.25-16)                  (Cefotaxime + Clavulanic acid (CTX+): 0.016-1)  EM099</w:t>
              <w:br/>
              <w:t>(Cefotaxime/Clavulanic aci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zy MIC Strip cefoxitin 0,016-256 µg EM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ipime + Clavulinic acid Ezy MIC TM Strip (Cefepime (CPM): 0.25 - 16)          (Cefepime + Clavulanic acid (CPM+): 0.064 - 4)  EM116</w:t>
              <w:br/>
              <w:t>(Cefepime/Clavulanic aci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ftazidime/Clavulanic acid Ezy MICTM Strip                     (Ceftazidime (CAZ): 0.25-16)          (Ceftazidime + Clavulanic acid (CAZ+): 0.016-1)  EM098</w:t>
              <w:br/>
              <w:t>(Ceftazidime/Clavulanic aci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iprofloxacin Ezy MICTM Strip (CPH) (0.016 - 256 mcg/ml) EM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9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mphotericin B Ezy MICTM Strip (AP) (0.002-32 mcg/ml) EM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 (Ambalaj -1 set=10 stripuri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TOTAL lot 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27506,52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MO"/>
        </w:rPr>
        <w:t>un singur</w:t>
      </w:r>
      <w:r>
        <w:rPr>
          <w:sz w:val="24"/>
          <w:szCs w:val="24"/>
        </w:rPr>
        <w:t xml:space="preserve"> lot</w:t>
      </w:r>
      <w:r>
        <w:rPr>
          <w:sz w:val="24"/>
          <w:szCs w:val="24"/>
          <w:lang w:val="ro-MO"/>
        </w:rPr>
        <w:t xml:space="preserve"> – 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 se admite</w:t>
      </w:r>
      <w:r>
        <w:rPr>
          <w:b/>
          <w:sz w:val="24"/>
          <w:szCs w:val="24"/>
          <w:shd w:fill="FFFF00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</w:rPr>
      </w:pP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Termenii și condițiile de livrare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</w:rPr>
        <w:t xml:space="preserve">solicitaț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 de la înregistrarea contractului la trezorerie, cu livrarea, descărcarea și depozitarea vînzăto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.12.2019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9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at şi ştampilat</w:t>
            </w:r>
            <w:r>
              <w:rPr>
                <w:iCs/>
                <w:kern w:val="0"/>
                <w:lang w:val="ro-MO" w:bidi="ar-SA"/>
              </w:rPr>
              <w:t xml:space="preserve"> electronic</w:t>
            </w:r>
            <w:r>
              <w:rPr>
                <w:iCs/>
                <w:kern w:val="0"/>
                <w:lang w:bidi="ar-SA"/>
              </w:rPr>
              <w:t xml:space="preserve"> de către operatorul economic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 xml:space="preserve">Semnat şi ştampilat </w:t>
            </w:r>
            <w:r>
              <w:rPr>
                <w:iCs/>
                <w:kern w:val="0"/>
                <w:lang w:val="ro-MO" w:bidi="ar-SA"/>
              </w:rPr>
              <w:t>electronic</w:t>
            </w:r>
            <w:r>
              <w:rPr>
                <w:iCs/>
                <w:kern w:val="0"/>
                <w:lang w:bidi="ar-SA"/>
              </w:rPr>
              <w:t xml:space="preserve"> de către operatorul economic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original confirmat prin semnătura </w:t>
            </w:r>
            <w:r>
              <w:rPr>
                <w:iCs/>
                <w:kern w:val="0"/>
                <w:lang w:val="ro-MO" w:bidi="ar-SA"/>
              </w:rPr>
              <w:t>electronică a</w:t>
            </w:r>
            <w:r>
              <w:rPr>
                <w:iCs/>
                <w:kern w:val="0"/>
                <w:lang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original confirmat prin semnătura </w:t>
            </w:r>
            <w:r>
              <w:rPr>
                <w:iCs/>
                <w:kern w:val="0"/>
                <w:lang w:val="ro-MO" w:bidi="ar-SA"/>
              </w:rPr>
              <w:t>electronică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 xml:space="preserve">a </w:t>
            </w:r>
            <w:r>
              <w:rPr>
                <w:iCs/>
                <w:kern w:val="0"/>
                <w:lang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copie confirmat prin aplicarea semnăturii </w:t>
            </w:r>
            <w:r>
              <w:rPr>
                <w:iCs/>
                <w:kern w:val="0"/>
                <w:lang w:val="ro-MO" w:bidi="ar-SA"/>
              </w:rPr>
              <w:t>electronice a</w:t>
            </w:r>
            <w:r>
              <w:rPr>
                <w:iCs/>
                <w:kern w:val="0"/>
                <w:lang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ertificat de atribuire a contului bancar, eliberat de banca deținătoar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Copie. Confirmat prin aplicarea semnăturii </w:t>
            </w:r>
            <w:r>
              <w:rPr>
                <w:iCs/>
                <w:kern w:val="0"/>
                <w:lang w:val="ro-MO" w:bidi="ar-SA"/>
              </w:rPr>
              <w:t>electronice a</w:t>
            </w:r>
            <w:r>
              <w:rPr>
                <w:iCs/>
                <w:kern w:val="0"/>
                <w:lang w:bidi="ar-SA"/>
              </w:rPr>
              <w:t xml:space="preserve">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Certificat </w:t>
            </w:r>
            <w:r>
              <w:rPr>
                <w:iCs/>
                <w:kern w:val="0"/>
                <w:lang w:val="ro-MO" w:eastAsia="zh-CN" w:bidi="ar-SA"/>
              </w:rPr>
              <w:t>privind lipsa sau existența restanțelor față de bugetul public național eliberat de SFS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copie confirmată prin aplicarea semnăturii </w:t>
            </w:r>
            <w:r>
              <w:rPr>
                <w:iCs/>
                <w:kern w:val="0"/>
                <w:lang w:val="ro-MO" w:bidi="ar-SA"/>
              </w:rPr>
              <w:t xml:space="preserve">electronice a </w:t>
            </w:r>
            <w:r>
              <w:rPr>
                <w:iCs/>
                <w:kern w:val="0"/>
                <w:lang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71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Garanție bancară pentru ofertă (1% din valoare ofertei fără TVA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Valabilă pe perioada de valabilitate a ofertelor, 1% din valoarea ofertei fără TVA</w:t>
            </w:r>
            <w:r>
              <w:rPr>
                <w:iCs/>
                <w:kern w:val="0"/>
                <w:lang w:val="en-US" w:bidi="ar-SA"/>
              </w:rPr>
              <w:t xml:space="preserve">. </w:t>
            </w:r>
            <w:r>
              <w:rPr>
                <w:kern w:val="0"/>
                <w:lang w:bidi="ar-SA"/>
              </w:rPr>
              <w:t>Garanţie pentru ofertă (emisă de o bancă comercială) conform formularului F3.2</w:t>
            </w:r>
            <w:r>
              <w:rPr>
                <w:kern w:val="0"/>
                <w:lang w:val="ro-MO" w:bidi="ar-SA"/>
              </w:rPr>
              <w:t xml:space="preserve"> semnat electronic de participant</w:t>
            </w:r>
            <w:r>
              <w:rPr>
                <w:kern w:val="0"/>
                <w:lang w:val="en-US" w:bidi="ar-SA"/>
              </w:rPr>
              <w:t xml:space="preserve"> sau</w:t>
            </w:r>
            <w:r>
              <w:rPr>
                <w:i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Garanţia pentru ofertă prin transfer la contul autorităţii contractante</w:t>
            </w:r>
            <w:r>
              <w:rPr>
                <w:kern w:val="0"/>
                <w:lang w:val="ro-MO" w:bidi="ar-SA"/>
              </w:rPr>
              <w:t xml:space="preserve"> (nr. contului indicat in documentatia standard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4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Raport financiar pentru anul precedent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 – confirmată prin semnătura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>electronică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bidi="ar-SA"/>
              </w:rPr>
              <w:t xml:space="preserve">Pentru </w:t>
            </w:r>
            <w:r>
              <w:rPr>
                <w:kern w:val="0"/>
                <w:lang w:val="ro-MO" w:bidi="ar-SA"/>
              </w:rPr>
              <w:t>toate pozițiile din lot</w:t>
            </w:r>
            <w:r>
              <w:rPr>
                <w:kern w:val="0"/>
                <w:lang w:bidi="ar-SA"/>
              </w:rPr>
              <w:t xml:space="preserve">; copie confirmată prin aplicarea semnăturii </w:t>
            </w:r>
            <w:r>
              <w:rPr>
                <w:iCs/>
                <w:kern w:val="0"/>
                <w:lang w:val="ro-RO" w:eastAsia="zh-CN" w:bidi="ar-SA"/>
              </w:rPr>
              <w:t xml:space="preserve">electronice a </w:t>
            </w:r>
            <w:r>
              <w:rPr>
                <w:kern w:val="0"/>
                <w:lang w:bidi="ar-SA"/>
              </w:rPr>
              <w:t>Participantului</w:t>
            </w:r>
            <w:r>
              <w:rPr>
                <w:kern w:val="0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de cal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Certificatul de calitate eliberat de laborator acreditat se va prezenta la momentul livrării bunurilor, de către operatorul economic desemnat cîştigător. copie confirmată prin aplicarea semnăturii </w:t>
            </w:r>
            <w:r>
              <w:rPr>
                <w:iCs/>
                <w:kern w:val="0"/>
                <w:lang w:val="ro-RO" w:eastAsia="zh-CN" w:bidi="ar-SA"/>
              </w:rPr>
              <w:t xml:space="preserve">electronice a </w:t>
            </w:r>
            <w:r>
              <w:rPr>
                <w:kern w:val="0"/>
                <w:lang w:bidi="ar-SA"/>
              </w:rPr>
              <w:t>Participantului</w:t>
            </w:r>
            <w:r>
              <w:rPr>
                <w:kern w:val="0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ul IVD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 va prezenta la momentul livrării bunurilor, pentru pozițiile din lot care au acest certificat, de către operatorul economic desemnat cîştigăto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ro-MO"/>
              </w:rPr>
            </w:pPr>
            <w:r>
              <w:rPr>
                <w:color w:val="000000"/>
                <w:kern w:val="0"/>
                <w:lang w:val="en-US" w:bidi="ar-SA"/>
              </w:rPr>
              <w:t>Termenul de valabilitate restant a bunurilor la momentul liv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ro-MO"/>
              </w:rPr>
            </w:pPr>
            <w:r>
              <w:rPr>
                <w:kern w:val="0"/>
                <w:lang w:val="en-US" w:bidi="ar-SA"/>
              </w:rPr>
              <w:t>va constitui nu mai puţin de 90% din cel iniţial pentru  toate pozitiile incluse în lo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adere 1%.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indicați după caz):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ro-MO"/>
        </w:rPr>
        <w:t>la cel mai mic preț pe lot și corespunderea criteriilor de selecție și calificare stabilite conform documentației de atribuire.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38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in SIA RSAP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</w:t>
      </w:r>
      <w:r>
        <w:rPr>
          <w:b/>
          <w:sz w:val="24"/>
          <w:szCs w:val="24"/>
          <w:shd w:fill="FFFF00" w:val="clear"/>
        </w:rPr>
        <w:t>___________________________</w:t>
      </w:r>
      <w:r>
        <w:rPr>
          <w:b/>
          <w:sz w:val="24"/>
          <w:szCs w:val="24"/>
          <w:shd w:fill="FFFF00" w:val="clear"/>
          <w:lang w:val="ro-MO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  <w:shd w:fill="FFFF00" w:val="clear"/>
          <w:lang w:val="ro-MO"/>
        </w:rPr>
        <w:t>___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  <w:shd w:fill="FFFF00" w:val="clear"/>
          <w:lang w:val="ro-MO"/>
        </w:rPr>
        <w:t>limba de stat</w:t>
      </w:r>
      <w:r>
        <w:rPr>
          <w:b/>
          <w:sz w:val="24"/>
          <w:szCs w:val="24"/>
          <w:shd w:fill="FFFF00" w:val="clear"/>
        </w:rPr>
        <w:t>____________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</w:t>
      </w:r>
      <w:r>
        <w:rPr>
          <w:sz w:val="24"/>
          <w:szCs w:val="24"/>
          <w:u w:val="single"/>
          <w:shd w:fill="FFFF00" w:val="clear"/>
          <w:lang w:val="ro-MO"/>
        </w:rPr>
        <w:t>01.06.20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28.06.2019</w:t>
      </w:r>
      <w:r>
        <w:rPr>
          <w:b/>
          <w:sz w:val="24"/>
          <w:szCs w:val="24"/>
          <w:shd w:fill="FFFF00" w:val="clear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  <w:shd w:fill="FFFF00" w:val="clear"/>
          <w:lang w:val="ro-MO"/>
        </w:rPr>
        <w:t>Nicolae FURTUNĂ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o-MO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96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8388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290149-7637-4786-9232-95DD8CC11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  <Pages>9</Pages>
  <Words>3063</Words>
  <Characters>17464</Characters>
  <CharactersWithSpaces>20487</CharactersWithSpaces>
  <Paragraphs>4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3:00Z</dcterms:created>
  <dc:creator>Computer</dc:creator>
  <dc:description/>
  <dc:language>en-US</dc:language>
  <cp:lastModifiedBy>Cornel</cp:lastModifiedBy>
  <cp:lastPrinted>2016-04-27T12:10:00Z</cp:lastPrinted>
  <dcterms:modified xsi:type="dcterms:W3CDTF">2019-06-28T09:34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