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 semestru II – 2023 (REPETAT)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LD nr. ocds-b3wdp1-MD-168854308336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0/</w:t>
      </w:r>
      <w:r>
        <w:rPr>
          <w:b/>
          <w:highlight w:val="lightGray"/>
        </w:rPr>
        <w:t xml:space="preserve">  21084054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-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740"/>
        <w:gridCol w:w="3088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ZELUR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. Cîrnaciori Cab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îrnaciori Cabanos c/s, s/v 200-300 gr. v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500,00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2. Crenvurști de v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vita c/s 4 buc va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3. Crenvurști lac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Lacta c/s 4 buc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4. Crenvurști de pui-curc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pui-curcan c/s 4-5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5 Safalade de vi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falade de vită 4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6. Ruladă din carn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uladă din carne de găină 200-35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7. Suncă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ncă de porc c/s200-30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8. Glob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Glob de porc c/s,f/a 200-300 gr.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9. Salam Tir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Tiras c.1,s/a 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0. Salam Cod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odru s/a,c/s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1. Salam Cracov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racovia s/a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2. Salam Lancem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Lancemit s/a,c.1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3. Salam De c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Casa s/a c/s 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4. Salam de Ode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Odesa c.1.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5. Salam Bav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Bavaria c.1.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6. Salam fiert Parie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iert Pariez c/s 25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7. Salam fiert afu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/a,c/s 15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8. Salam Servelat,De Moscov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Servelat,de Moscova c/a,feliat,10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9. Pastram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ram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20. Ceaf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f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1 77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UC ÎN ASORTIMEN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1. Suc din fructe -2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in asortiment 200 ml.HG 1111 din 6.12.10 MD. C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2. Suc din fruct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rodie,coacaza negra,portocale tetrapach 1 l. HG1111din 06.12.10 MD. C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3. Suc din fructe,legum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,legume in asortiment 1 l. tetrapach HG 1111 din 06.12.10 M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0 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5 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 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 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 7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7 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4 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 8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0 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4 8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1 87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 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6 4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02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39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 30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 2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2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 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 75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6 8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1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 6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.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87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 888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7 54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estimativă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738 189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sanitar-veterinară de 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conformitatecugenulde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cuasemenea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1,2,3,4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40  din 19.05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lang w:val="it-IT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  <w:bookmarkStart w:id="2" w:name="_GoBack"/>
      <w:bookmarkEnd w:id="2"/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DEFBF-6DF4-4953-B8EE-204587968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  <Pages>6</Pages>
  <Words>2658</Words>
  <Characters>15157</Characters>
  <CharactersWithSpaces>177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07-05T05:11:00Z</cp:lastPrinted>
  <dcterms:modified xsi:type="dcterms:W3CDTF">2023-07-05T07:46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