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probat: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irector SRL ”Cimișlia-gaz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atol Sobețchi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trike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ANUNȚ DE PARTICIPARE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PENTRU ACHIZIȚIA DE VALOARE M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Licitația nr. CIMGAZ-2/2025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Achiziționarea materialelor (șuruburi, piulițe, șaibe, profile metalice) și materialelor e mică valoare de scurtă durată (inventar deproducție) pentru exploatarea gazoductelor și alte materiale consumabil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n achiziţie de valoare mică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(actul normativ aplicabil HG 870/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Denumirea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entității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contractante: 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S.R.L. ”</w:t>
      </w:r>
      <w:r>
        <w:rPr>
          <w:b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Cimișlia-gaz”</w:t>
      </w:r>
      <w:r>
        <w:rPr>
          <w:rFonts w:eastAsia="Calibri" w:cs="Times New Roman" w:ascii="Times New Roman" w:hAnsi="Times New Roman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1003605011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 xml:space="preserve">or. </w:t>
      </w: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Cimișlia, str. Cetatea Albă,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mărul de telefon/fax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0 (241) 2-38-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Adresa de e-mail și de internet a entității contractant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ro-MD" w:eastAsia="ru-RU"/>
        </w:rPr>
      </w:pPr>
      <w:hyperlink r:id="rId2">
        <w:r>
          <w:rPr>
            <w:rFonts w:eastAsia="Times New Roman" w:cs="Times New Roman" w:ascii="Times New Roman" w:hAnsi="Times New Roman"/>
            <w:color w:val="0563C1"/>
            <w:u w:val="single"/>
            <w:lang w:val="ro-MD" w:eastAsia="ru-RU"/>
          </w:rPr>
          <w:t>office.cimislia@moldovagaz.md</w:t>
        </w:r>
      </w:hyperlink>
      <w:r>
        <w:rPr>
          <w:rFonts w:eastAsia="Times New Roman" w:cs="Times New Roman" w:ascii="Times New Roman" w:hAnsi="Times New Roman"/>
          <w:lang w:val="ro-MD" w:eastAsia="ru-RU"/>
        </w:rPr>
        <w:t xml:space="preserve">, </w:t>
      </w:r>
      <w:hyperlink r:id="rId3">
        <w:r>
          <w:rPr>
            <w:rFonts w:eastAsia="Times New Roman" w:cs="Times New Roman" w:ascii="Times New Roman" w:hAnsi="Times New Roman"/>
            <w:color w:val="0563C1"/>
            <w:u w:val="single"/>
            <w:lang w:val="ro-MD" w:eastAsia="ru-RU"/>
          </w:rPr>
          <w:t>www.cimislia-gaz.md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 de e-mail sau de internet de la care se va putea obține accesul la documentația de atribuire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o-MD" w:eastAsia="ru-RU"/>
        </w:rPr>
        <w:t>documentația de atribuire este anexată în cadrul procedurii în SIA RSAP, persoană de contact – Natalia Stoian, tel</w:t>
      </w:r>
      <w:r>
        <w:rPr>
          <w:rFonts w:eastAsia="Times New Roman" w:cs="Times New Roman" w:ascii="Times New Roman" w:hAnsi="Times New Roman"/>
          <w:b/>
          <w:lang w:val="en-US" w:eastAsia="ru-RU"/>
        </w:rPr>
        <w:t xml:space="preserve">: 069345820, e-mail: </w:t>
      </w:r>
      <w:hyperlink r:id="rId4">
        <w:r>
          <w:rPr>
            <w:rFonts w:eastAsia="Times New Roman" w:cs="Times New Roman" w:ascii="Times New Roman" w:hAnsi="Times New Roman"/>
            <w:b/>
            <w:color w:val="0563C1"/>
            <w:u w:val="single"/>
            <w:lang w:val="en-US" w:eastAsia="ru-RU"/>
          </w:rPr>
          <w:t>pto.cimislia@moldovagaz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right" w:pos="9531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ipul entității contractante și obiectul principal de activitate (dacă este cazul, mențiunea că contractantă este o autoritate centrală de achiziție sau că achiziția implică o altă formă de achiziție comună)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o-RO"/>
        </w:rPr>
        <w:t>Activitatea licențiată din sectorul gazelor natur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6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10"/>
        <w:gridCol w:w="1135"/>
        <w:gridCol w:w="1842"/>
        <w:gridCol w:w="1418"/>
        <w:gridCol w:w="850"/>
        <w:gridCol w:w="629"/>
        <w:gridCol w:w="506"/>
        <w:gridCol w:w="618"/>
        <w:gridCol w:w="373"/>
        <w:gridCol w:w="468"/>
        <w:gridCol w:w="323"/>
        <w:gridCol w:w="343"/>
        <w:gridCol w:w="993"/>
        <w:gridCol w:w="708"/>
        <w:gridCol w:w="297"/>
        <w:gridCol w:w="285"/>
        <w:gridCol w:w="128"/>
        <w:gridCol w:w="592"/>
        <w:gridCol w:w="116"/>
        <w:gridCol w:w="187"/>
        <w:gridCol w:w="267"/>
        <w:gridCol w:w="86"/>
        <w:gridCol w:w="348"/>
        <w:gridCol w:w="78"/>
        <w:gridCol w:w="284"/>
        <w:gridCol w:w="494"/>
        <w:gridCol w:w="214"/>
        <w:gridCol w:w="58"/>
        <w:gridCol w:w="1290"/>
        <w:gridCol w:w="1079"/>
      </w:tblGrid>
      <w:tr>
        <w:trPr>
          <w:trHeight w:val="9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Nr. d/o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Denumirea bunurilor solic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 xml:space="preserve">Specificarea tehnică deplină solicitată, </w:t>
              <w:br/>
              <w:t>standardele de referinț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Un. de măsur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Cantitate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Preț unitate fără 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(se completează de agentul economic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Suma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total  fără 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(se completează de agentul economi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tot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cu 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(se completeză de agentul economic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ot Nr. 1: Buloane, piulițe, șaibe</w:t>
              <w:tab/>
              <w:tab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 xml:space="preserve">39340000-7 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loa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16"/>
                <w:highlight w:val="yellow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loa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*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16"/>
                <w:highlight w:val="yellow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loa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*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6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16"/>
                <w:highlight w:val="yellow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loa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*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16"/>
                <w:highlight w:val="yellow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loa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*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9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16"/>
                <w:highlight w:val="yellow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loa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*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16"/>
                <w:highlight w:val="yellow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loa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*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16"/>
                <w:highlight w:val="yellow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loa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*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16"/>
                <w:highlight w:val="yellow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uli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uli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uli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uli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11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uli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uli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uli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uli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iulițe contras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iulițe contras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9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aibe zincate (Шаиб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 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, 8, 10, 12, 14, 16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ivă a Lotului 1, fără TVA: 99 898,00 lei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ot Nr. 2: Inventar și OMVSD pentru exploatar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 xml:space="preserve">39340000-7 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ături mal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94x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ături plast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-5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i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opsit (Кисть маляр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Nr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7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estrău lem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ii din s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rmă cu mîner din plast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50-3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ăldări zincate (Вед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ri metalice (Диски по метал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ri metalice (Диски по метал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Trafalet cu mân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5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Valoarea estimativă a Lotului 2, fără TVA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3 48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,00 lei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Lo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r. 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Materiale electrice, becuri, întrerupătoare, automate, cle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 xml:space="preserve">39340000-7 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me (Клемма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юмин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JG10m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or (Прожектор LED SLIM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DO-04050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curi electrice (Лампы электри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0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trerupător automat (Выключатель автоматический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Întrerupă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50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andă izolantă (Изолента PHV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9mm*2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l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V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абелъ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x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l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V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абелъ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x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c LED (Лампа ле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5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c LED (Лампа ле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0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is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6A 250V (eur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Soclu din carboli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E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Start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2 4-22W 110-240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ulie pentru fel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P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aterii-p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,5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aterii cr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 xml:space="preserve">39340000-7 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Lampă fluorescentă liniară cu două capet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L18W, T8, 6500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Transformator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0 12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9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Întrerupătordublu interior (Dublu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50V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iz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1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ipo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2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ulfat de cupr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x5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ivă a Lotului 3, fără TVA: 10 400,00 lei</w:t>
            </w:r>
          </w:p>
        </w:tc>
        <w:tc>
          <w:tcPr>
            <w:tcW w:w="266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ot Nr. 4: Metal</w:t>
            </w:r>
          </w:p>
        </w:tc>
        <w:tc>
          <w:tcPr>
            <w:tcW w:w="266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 xml:space="preserve">39340000-7 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Armatura ondulata (резьб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 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ml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rmătură (Армату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m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mătură  (Армату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m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mătură  (Армату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rmă arsă (Ката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 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rmă ars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ата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m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l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 (Угол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х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m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7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 (Угол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х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m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4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Țeavă profil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ь сталь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*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avă profil (Профиль стально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*50*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Țeavă profilată (Труба профи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*70*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Dop p/u profil metal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50*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să rabiță (Сетка рабиц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x15 (45*45*1,8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ulou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Eurogard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1,5*2,5*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Fixatore pentru eurog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N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Filet scur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D-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Gard pliabi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109*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Bal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D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9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Sârmă zincată 3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3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Bandă oț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25x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1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Bandă oțel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50x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Valoarea estimativă a Lotului 4, fără TVA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75 387,00 lei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ot Nr. 5: Materiale pentru exploatarea retelelor de gaze natura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 xml:space="preserve">39340000-7 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soare de grafit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фит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аз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333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6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soare ERMETIK PA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îlț de in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яд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ня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00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7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ăpun gospodaresc (Мыло хозяйствен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7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05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it de reparatie a regulatorului de presiune (tip RDNK)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мбр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Д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Д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9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t de reparatie a regulatorului de presiune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мбр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ДГ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ДГ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it de reparatie a regulatorului de presiune  (tip DKR, IKR)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мбр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К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9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t de reparație a regulatorului de presiun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ДС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мбр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ДС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ДСК-5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t de reparație a regulatorului de presiun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Д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комрлек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мбр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Д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ДГ-5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t de reparație a regulatorului de presiun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К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70)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мбр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К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70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Р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Șnur grafitat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(Сальниковая наби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-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705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Garnituri bicon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-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7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Garnitiră bicon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Garnituri bicon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Garnituri bicon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Inele cauci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Inele-cauci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Inele cauci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9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ucșe din plastic (Втулки пластм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*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03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Unsoare universală PiTon(spra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1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ârtie abrazivă (Наждачная бума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2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zi Supertit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д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uperti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 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8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Reducții la manometr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M12x1,5/G1/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33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Ulei Shell Morl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0,5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5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licon universal (Силикон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m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  <w:tab w:val="center" w:pos="4888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ivă a Lotului 6, fără TV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274 671,00 lei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9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ot Nr. 6: Olandezi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 xml:space="preserve">39340000-7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andez (Америка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andez (Америка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andez (Америка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ivă a Lotului 6, fără TVA: 5 350,00 lei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ot Nr. 7: Loctite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ot Nr. 7: Loctite</w:t>
            </w:r>
          </w:p>
        </w:tc>
        <w:tc>
          <w:tcPr>
            <w:tcW w:w="23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ot Nr. 7: Loctite</w:t>
            </w:r>
          </w:p>
        </w:tc>
        <w:tc>
          <w:tcPr>
            <w:tcW w:w="1050" w:type="dxa"/>
            <w:gridSpan w:val="4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 xml:space="preserve">39340000-7 </w:t>
            </w:r>
          </w:p>
          <w:p>
            <w:pPr>
              <w:pStyle w:val="Normal"/>
              <w:widowControl w:val="false"/>
              <w:spacing w:before="0" w:after="16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Locti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4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ctite 55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-160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1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69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ivă a Lotului 7, fără TVA: 33 290,00 lei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Lo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r 8 Indicato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INFLAMABIL GAZ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1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 xml:space="preserve">39340000-7 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22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indicat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INFLAMABIL GAZ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22" w:leader="none"/>
              </w:tabs>
              <w:spacing w:lineRule="auto" w:line="240" w:before="120" w:after="0"/>
              <w:ind w:left="87" w:hanging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5-50cm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22" w:leader="none"/>
              </w:tabs>
              <w:spacing w:lineRule="auto" w:line="240" w:before="120" w:after="0"/>
              <w:ind w:left="264" w:hanging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22" w:leader="none"/>
              </w:tabs>
              <w:spacing w:lineRule="auto" w:line="240" w:before="120" w:after="0"/>
              <w:ind w:left="501" w:hanging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42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22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22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22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ab/>
              <w:t>Valoarea estimativă a Lotului 8, fără TV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 21 945,00 lei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ab/>
              <w:t>Valoarea totală estimativă a achiziției ,fără TVA: 544 427,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În cazul în care contractul este împărţit pe loturi, un operator economic poate depune oferta (se va selecta): </w:t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) pentru un singur lot;</w:t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) pentru mai multe loturi;</w:t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3) pentru toate loturile;</w:t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) alte limitări privind numărul de loturi care pot fi atribuite aceluiaşi oferta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Termenii și condițiile de livrare/prestare/executare solicitați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: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ab/>
        <w:t>- în tеrmеn de cel mult 5 (cinсi) zile lucrătoare, din data recepționării comenzii parvenite di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partea Beneficiarului/entității contracta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12 luni calendaristice din data semnării contractulu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Scurta descriere (indicați după caz) a criteriilor de calificare: 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694"/>
        <w:gridCol w:w="4957"/>
        <w:gridCol w:w="1638"/>
        <w:gridCol w:w="18"/>
      </w:tblGrid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Nr. d/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Criteriile de calificare și de selecție (Descrierea criteriului/cerinței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Nivelul minim/ Obligativitatea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ferta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erere de participare conform - Anexa nr. 1 la anunțul de participare, semnat și stampilat de către operatorul economic sau confirmat prin semnătură electronică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Oferta - Anexa nr. 2 la anunțul de participare, semnat și stampilat de către operatorul economic sau confirmat prin semnătură electronică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Demonstrarea eligibilității de către ofertant/candidat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Declarație privind eligibilitatea, semnată și ștampilată de către operatorul economic sau confirmată prin semnătură electronică (conform modelului Anexa nr. 3 la Anunțul de participare)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Declarație privind confirmarea identității beneficiarilor efectivi și neîncadrarea acestora în situația condamnării pentru participarea la activităţi ale unei organizaţii sau grupări criminale, pentru corupţie, fraudă şi/sau spălare de bani, semnată și ștampilată de către operatorul economic sau confirmată prin semnătură electronică (conform modelului Anexa nr. 4 la Anunțul de participare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n-US" w:eastAsia="ru-RU"/>
              </w:rPr>
              <w:t>Se prezintă de către căștigătorul achiziție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Demonstrarea capacității de exercitare a activității profesionale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Dovada înregistrării persoanei juridice, în conformitate cu prevederile legale: Extras din registrul de stat al persoanelor juridice - copii confirmate prin semnătură electronică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nformație generală: semnat și stampilat de către operatorul economic, confirmat prin semnătură electronică (conform anexei nr. 5 la Anunțul de participare)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echizite: semnat prin semnătură electronică (conform Anexei nr. 6)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Demonstrarea capacității economice financiare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fectuare sistematică a plații impozitelor, taxelor și contribuțiilor de asigurări sociale și lipsa datoriilor la data petrecerii procedurii de achiziție (data deschiderii ofertelor) - informația dată se verifică de către autoritatea contractantă pe site-ul date.gov.md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xperiența similară în ultimii trei ani, (conform anexei nr. 7 la Anunțul de participare), operatorul economic va demonstra experiența în domeniul de activitate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sigurarea standardelor calității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ertificate de calitate / conformitate a principalelor grupuri de bunuri, se va anexa la actele de primire-predare a bunurilor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Declarație, referitor perioada de garanție a bunurilor-12 luni. Se va prezenta în formă liberă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ondiții de plată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chitarea va fi efectuată: Avans 0%; Restul achitărilor în termen de 90 de zile din momentul semnării Actelor de primire predare și facturilor fiscale, care vor fi primite nu mai des de o dată în lună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7</w:t>
            </w:r>
          </w:p>
        </w:tc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Pentru eficientizarea examinării,evaluării și comparării ofertelor,autoritatea contractantă recomandă ofertanților să posede să depună în sistemul electronic SIA ,,RSAP” (MTender), toate documentele solicitate în documentele de atribuire, la momentul depunerii ofertei;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8</w:t>
            </w:r>
          </w:p>
        </w:tc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Documentele ofertei depuse prin intermediul sistemului SIA ,,RSAP” se solicit obligatoriu să fie completate și semnate de către ofertant, inclusiv prin semnătură electronica;</w:t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9</w:t>
            </w:r>
          </w:p>
        </w:tc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oate documentele vor fi completate fără nici o modificare sau abatere de la original, spațiile goale fiind completate cu informația solicitată;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Cs/>
          <w:lang w:val="ro-RO" w:eastAsia="ru-RU"/>
        </w:rPr>
        <w:t>Condiţii speciale de care depinde îndeplinirea contractului (indicaţi după caz): nu sunt;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Ofertele se prezintă în valută: </w:t>
      </w:r>
      <w:r>
        <w:rPr>
          <w:rFonts w:eastAsia="Times New Roman" w:cs="Times New Roman" w:ascii="Times New Roman" w:hAnsi="Times New Roman"/>
          <w:b/>
          <w:lang w:val="ro-RO" w:eastAsia="ru-RU"/>
        </w:rPr>
        <w:t>MDL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Criteriul de evaluare aplicat pentru atribuirea contractului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 xml:space="preserve">Prețul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MD"/>
        </w:rPr>
        <w:t xml:space="preserve">cel mai scăzut, cu respectarea tuturor criteriilor de calificare.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Cs/>
          <w:strike/>
          <w:highlight w:val="yellow"/>
          <w:lang w:val="ro-RO" w:eastAsia="ru-RU"/>
        </w:rPr>
      </w:pPr>
      <w:r>
        <w:rPr>
          <w:rFonts w:eastAsia="Times New Roman" w:cs="Times New Roman" w:ascii="Times New Roman" w:hAnsi="Times New Roman"/>
          <w:bCs/>
          <w:strike/>
          <w:highlight w:val="yellow"/>
          <w:lang w:val="ro-RO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Cs/>
          <w:lang w:val="ro-RO" w:eastAsia="ru-RU"/>
        </w:rPr>
        <w:t>Termenul</w:t>
        <w:noBreakHyphen/>
        <w:t>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lang w:val="ro-MD" w:eastAsia="ru-RU"/>
        </w:rPr>
        <w:t>până la: [ora exactă] conform informației SIA RSAP MTENDER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lang w:val="ro-MD" w:eastAsia="ru-RU"/>
        </w:rPr>
        <w:t>pe: [data] conform informației SIA RSAP MTENDER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lang w:val="ro-MD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lang w:val="ro-RO" w:eastAsia="ru-RU"/>
        </w:rPr>
      </w:pPr>
      <w:r>
        <w:rPr>
          <w:rFonts w:eastAsia="Times New Roman" w:cs="Times New Roman" w:ascii="Times New Roman" w:hAnsi="Times New Roman"/>
          <w:bCs/>
          <w:lang w:val="ro-RO" w:eastAsia="ru-RU"/>
        </w:rPr>
        <w:t>Adresa la care trebuie transmise ofertele sau cererile de participare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ro-RO" w:eastAsia="ru-RU"/>
        </w:rPr>
        <w:t>Ofertele sau cererile de participare vor fi depuse electronic prin intermediul SIA ,,RSAP”</w:t>
      </w:r>
      <w:r>
        <w:rPr>
          <w:rFonts w:eastAsia="Times New Roman" w:cs="Times New Roman" w:ascii="Times New Roman" w:hAnsi="Times New Roman"/>
          <w:bCs/>
          <w:i/>
          <w:iCs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Cs/>
          <w:lang w:val="ro-RO" w:eastAsia="ru-RU"/>
        </w:rPr>
        <w:t>Termenul de valabilitate a ofertelor – minimum 30 de zile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Locul deschiderii ofertelor - 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>SIA RSAP MTENDER</w:t>
      </w:r>
      <w:r>
        <w:rPr>
          <w:rFonts w:eastAsia="Times New Roman" w:cs="Times New Roman" w:ascii="Times New Roman" w:hAnsi="Times New Roman"/>
          <w:b/>
          <w:lang w:val="ro-MD" w:eastAsia="ru-RU"/>
        </w:rPr>
        <w:t>;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ro-RO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lang w:val="ro-RO" w:eastAsia="ru-RU"/>
        </w:rPr>
      </w:pP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Limba sau limbile în care trebuie redactate ofertele și cererile de participare: </w:t>
      </w:r>
      <w:r>
        <w:rPr>
          <w:rFonts w:eastAsia="Times New Roman" w:cs="Times New Roman" w:ascii="Times New Roman" w:hAnsi="Times New Roman"/>
          <w:b/>
          <w:bCs/>
          <w:lang w:val="ro-RO" w:eastAsia="ru-RU"/>
        </w:rPr>
        <w:t>română;</w:t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120" w:after="12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eședintele Grupului de lucru:</w:t>
        <w:tab/>
        <w:t xml:space="preserve">  </w:t>
        <w:tab/>
        <w:tab/>
        <w:t xml:space="preserve">                          Natalia Stoian</w:t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ecretarul Grupului:                                                              Ion Ciobanu                                   </w:t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Membrii Grupului: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iuba Eșanu</w:t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arisa Creangă </w:t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MD" w:eastAsia="hi-IN" w:bidi="hi-IN"/>
        </w:rPr>
        <w:t>Anexa nr. 1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en-US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hi-IN" w:bidi="hi-IN"/>
        </w:rPr>
        <w:t>la anunț de participare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val="ro-RO" w:eastAsia="ro-RO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ro-RO" w:eastAsia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PMingLiU" w:cs="Times New Roman"/>
          <w:sz w:val="20"/>
          <w:szCs w:val="20"/>
          <w:lang w:val="ro-RO" w:eastAsia="zh-CN"/>
        </w:rPr>
      </w:pPr>
      <w:r>
        <w:rPr>
          <w:rFonts w:eastAsia="PMingLiU" w:cs="Times New Roman" w:ascii="Times New Roman" w:hAnsi="Times New Roman"/>
          <w:sz w:val="20"/>
          <w:szCs w:val="20"/>
          <w:lang w:val="ro-RO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Calibri Light" w:hAnsi="Calibri Light" w:eastAsia="Times New Roman" w:cs="Calibri Light"/>
          <w:b/>
          <w:b/>
          <w:sz w:val="20"/>
          <w:szCs w:val="24"/>
          <w:lang w:val="en-US" w:eastAsia="ru-RU"/>
        </w:rPr>
      </w:pPr>
      <w:r>
        <w:rPr>
          <w:rFonts w:eastAsia="Times New Roman" w:cs="Calibri Light" w:ascii="Calibri Light" w:hAnsi="Calibri Light"/>
          <w:b/>
          <w:sz w:val="20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bookmarkStart w:id="2" w:name="_Hlk77771042"/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ERERE DE PARTICIPARE</w:t>
      </w:r>
      <w:bookmarkEnd w:id="2"/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120"/>
        <w:jc w:val="center"/>
        <w:rPr>
          <w:rFonts w:ascii="Calibri Light" w:hAnsi="Calibri Light" w:eastAsia="Times New Roman" w:cs="Calibri Light"/>
          <w:sz w:val="20"/>
          <w:szCs w:val="24"/>
          <w:lang w:val="en-US" w:eastAsia="ru-RU"/>
        </w:rPr>
      </w:pPr>
      <w:r>
        <w:rPr>
          <w:rFonts w:eastAsia="Times New Roman" w:cs="Calibri Light" w:ascii="Calibri Light" w:hAnsi="Calibri Light"/>
          <w:sz w:val="20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Către____________________________________________________________________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ru-RU"/>
        </w:rPr>
        <w:t>(denumirea entității contractante şi adresa comple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en-US" w:eastAsia="ru-RU"/>
        </w:rPr>
        <w:t>Stimaţi domni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Ca urmare a anunțului/invitației de participare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/de preselecție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apărut în Buletinul achizițiilor publice nr. . .... din . . . . . . . . . . . .. (ziua/luna/anul), privind aplicarea procedurii pentru atribuirea contractului . . . . . . . . . . . . . . . . . . . . . . . . . . . . . .... (denumirea contractului de achiziție), noi . . . . . . . . . . . . . . . . . . (denumirea/numele ofertantului/candidatului)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am luat cunoștință de condițiile și de cerințele expuse în documentația de atribuire și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exprimăm  prin prezenta interesul de a participa, în calitate de ofertant/candidat,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neavînd obiecții la documentația de atribuir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Data completării . . . . . . . . . . . .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mnătura autorizată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RO" w:eastAsia="hi-IN" w:bidi="hi-I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RO" w:eastAsia="hi-IN" w:bidi="hi-IN"/>
        </w:rPr>
        <w:t>Anexa nr. 2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en-US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hi-IN" w:bidi="hi-IN"/>
        </w:rPr>
        <w:t>la anunț de participare</w:t>
      </w:r>
    </w:p>
    <w:tbl>
      <w:tblPr>
        <w:tblW w:w="9128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8277"/>
        <w:gridCol w:w="850"/>
      </w:tblGrid>
      <w:tr>
        <w:trPr/>
        <w:tc>
          <w:tcPr>
            <w:tcW w:w="91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( 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adresa completă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tel, fax, e-mail 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Către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denumirea beneficiarului şi adresa completă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I. Examinând documentaţia de achiziţie referitor la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(denumirea contractului de achiziţie anunţate de entitatea contracta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ţionat, şi anum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II. Furnizarea (executarea, prestare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1.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(denumire bunurilor, cantitatea, preţ pe unitate, valoarea fără TV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2.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3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4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5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-3"/>
                <w:sz w:val="24"/>
                <w:szCs w:val="24"/>
                <w:lang w:val="ro-RO" w:eastAsia="hi-IN" w:bidi="hi-IN"/>
              </w:rPr>
              <w:t>III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Valoarea totală a ofertei privind executarea contractului de achiziţii este: _____________________________________________________________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-3"/>
                <w:sz w:val="24"/>
                <w:szCs w:val="24"/>
                <w:lang w:val="ro-RO" w:eastAsia="hi-IN" w:bidi="hi-IN"/>
              </w:rPr>
              <w:t>la care se adaugă TVA în sumă de___________________________________________lei,</w:t>
            </w:r>
          </w:p>
        </w:tc>
      </w:tr>
      <w:tr>
        <w:trPr/>
        <w:tc>
          <w:tcPr>
            <w:tcW w:w="912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-3"/>
                <w:sz w:val="24"/>
                <w:szCs w:val="24"/>
                <w:lang w:val="en-US" w:eastAsia="hi-IN" w:bidi="hi-IN"/>
              </w:rPr>
              <w:t>TOTAL _______________________________________________lei cu TVA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82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IV. Termeni de plata: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V. Timp de livrare (executare lucrare):____________________zile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VI. Furnizarea obligațiilor de garanție (condiții și condiții de eliminare a defecțiunilor)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VII. Perioada de valabilitate a ofertei _______ zile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Data completări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(Numele, prenumele  şi funcţia  persoanei autorizate să reprezinte operatorul economic ):  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(semnătura) şi L.Ş.</w:t>
            </w:r>
          </w:p>
        </w:tc>
        <w:tc>
          <w:tcPr>
            <w:tcW w:w="8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Mangal"/>
          <w:color w:val="000000"/>
          <w:kern w:val="2"/>
          <w:sz w:val="21"/>
          <w:szCs w:val="21"/>
          <w:lang w:val="ro-RO" w:eastAsia="hi-IN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1"/>
          <w:szCs w:val="21"/>
          <w:lang w:val="ro-RO" w:eastAsia="hi-IN" w:bidi="hi-I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Mangal"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Mangal"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Mangal"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682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RO" w:eastAsia="hi-IN" w:bidi="hi-IN"/>
        </w:rPr>
        <w:t>Anexa nr. 3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en-US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870"/>
        <w:jc w:val="both"/>
        <w:rPr>
          <w:rFonts w:ascii="Times New Roman" w:hAnsi="Times New Roman" w:eastAsia="Times New Roman" w:cs="Times New Roman"/>
          <w:kern w:val="2"/>
          <w:sz w:val="21"/>
          <w:szCs w:val="21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870"/>
        <w:jc w:val="both"/>
        <w:rPr>
          <w:rFonts w:ascii="Times New Roman" w:hAnsi="Times New Roman" w:eastAsia="Times New Roman" w:cs="Times New Roman"/>
          <w:kern w:val="2"/>
          <w:sz w:val="21"/>
          <w:szCs w:val="21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870"/>
        <w:jc w:val="both"/>
        <w:rPr>
          <w:rFonts w:ascii="Times New Roman" w:hAnsi="Times New Roman" w:eastAsia="Times New Roman" w:cs="Times New Roman"/>
          <w:kern w:val="2"/>
          <w:sz w:val="21"/>
          <w:szCs w:val="21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ro-RO" w:eastAsia="hi-IN" w:bidi="hi-IN"/>
        </w:rPr>
      </w:r>
    </w:p>
    <w:tbl>
      <w:tblPr>
        <w:tblW w:w="9930" w:type="dxa"/>
        <w:jc w:val="left"/>
        <w:tblInd w:w="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930"/>
      </w:tblGrid>
      <w:tr>
        <w:trPr/>
        <w:tc>
          <w:tcPr>
            <w:tcW w:w="993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o-RO" w:eastAsia="hi-IN" w:bidi="hi-IN"/>
              </w:rPr>
              <w:t>DECLARAŢIE PRIVIND ELIGIBILITATE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1. Subsemnatul, 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(numele, prenumele şi funcţia reprezentantului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Denumirea  şi adresa operatorului economic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declar pe propria răspundere că materialele şi informaţiile furnizate beneficiarului sunt corecte şi înţeleg că beneficiarul are dreptul de a solicita, în scopul verificării şi al confirmării informaţiei şi a documentelor care însoţesc oferta, orice informaţii suplimentare privind eligibilitatea noastră, precum şi experienţa, competenţa şi resursele de care dispunem.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2. Prezenta declaraţie este valabilă până la data de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 xml:space="preserve">(se indică data expirării perioadei de valabilitate a ofertei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Numele, prenumele şi funcţia reprezentantului operatorului economic: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Semnătura, LŞ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Data completării: 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RO" w:eastAsia="hi-IN" w:bidi="hi-IN"/>
        </w:rPr>
        <w:t>Anexa nr. 4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en-US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hi-IN" w:bidi="hi-IN"/>
        </w:rPr>
        <w:t>la anunț de participare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val="ro-RO" w:eastAsia="ro-RO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ro-RO"/>
        </w:rPr>
      </w:pPr>
      <w:bookmarkStart w:id="3" w:name="_Toc449692100"/>
      <w:bookmarkStart w:id="4" w:name="_Toc449633145"/>
      <w:bookmarkStart w:id="5" w:name="_Toc449632653"/>
      <w:r>
        <w:rPr>
          <w:rFonts w:eastAsia="PMingLiU" w:cs="Times New Roman" w:ascii="Times New Roman" w:hAnsi="Times New Roman"/>
          <w:b/>
          <w:bCs/>
          <w:sz w:val="24"/>
          <w:szCs w:val="24"/>
          <w:lang w:val="ro-RO" w:eastAsia="zh-CN"/>
        </w:rPr>
        <w:t xml:space="preserve">privind confirmarea identității beneficiarilor efectivi și neîncadrarea acestora în situația condamnării  </w:t>
      </w:r>
      <w:bookmarkEnd w:id="3"/>
      <w:bookmarkEnd w:id="4"/>
      <w:bookmarkEnd w:id="5"/>
      <w:r>
        <w:rPr>
          <w:rFonts w:eastAsia="PMingLiU" w:cs="Times New Roman" w:ascii="Times New Roman" w:hAnsi="Times New Roman"/>
          <w:b/>
          <w:bCs/>
          <w:sz w:val="24"/>
          <w:szCs w:val="24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spacing w:lineRule="auto" w:line="240" w:before="0" w:after="0"/>
        <w:ind w:firstLine="1080"/>
        <w:jc w:val="both"/>
        <w:rPr>
          <w:rFonts w:ascii="Times New Roman" w:hAnsi="Times New Roman"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ru-RU"/>
        </w:rPr>
        <w:t xml:space="preserve">Subsemnatul, ____________________________________ reprezentant împuternicit al ________________________________ </w:t>
      </w:r>
      <w:r>
        <w:rPr>
          <w:rFonts w:eastAsia="Calibri" w:cs="Times New Roman" w:ascii="Times New Roman" w:hAnsi="Times New Roman"/>
          <w:i/>
          <w:sz w:val="24"/>
          <w:szCs w:val="24"/>
          <w:lang w:val="ro-RO" w:eastAsia="ru-RU"/>
        </w:rPr>
        <w:t>(denumirea operatorului economic</w:t>
      </w:r>
      <w:r>
        <w:rPr>
          <w:rFonts w:eastAsia="Calibri" w:cs="Times New Roman" w:ascii="Times New Roman" w:hAnsi="Times New Roman"/>
          <w:sz w:val="24"/>
          <w:szCs w:val="24"/>
          <w:lang w:val="ro-RO" w:eastAsia="ru-RU"/>
        </w:rPr>
        <w:t>) în calitate de ofertant în cadrul procedurii de achiziție sectorială  nr. __________ din data ____/_________/_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RO" w:eastAsia="ru-RU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4127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 w:eastAsia="ru-RU"/>
              </w:rPr>
              <w:t>Numele și prenumele beneficiarului efectiv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 w:eastAsia="ru-RU"/>
              </w:rPr>
              <w:t>IDNP al beneficiarului efectiv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 w:eastAsia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 w:eastAsia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 w:eastAsia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val="ro-RO"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val="ro-RO"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Semnat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Nume/prenume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Funcţia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 xml:space="preserve">Denumirea </w:t>
      </w:r>
      <w:r>
        <w:rPr>
          <w:rFonts w:eastAsia="PMingLiU" w:cs="Times New Roman" w:ascii="Times New Roman" w:hAnsi="Times New Roman"/>
          <w:sz w:val="24"/>
          <w:szCs w:val="24"/>
          <w:lang w:val="en-US" w:eastAsia="zh-CN"/>
        </w:rPr>
        <w:t>operatorului economic</w:t>
      </w: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 xml:space="preserve">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b/>
          <w:b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IDNO al operatorului economic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05" w:type="dxa"/>
        <w:jc w:val="left"/>
        <w:tblInd w:w="-1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705"/>
      </w:tblGrid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6120" w:firstLine="68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ro-RO" w:eastAsia="hi-IN" w:bidi="hi-IN"/>
              </w:rPr>
              <w:t>Anexa nr.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6120" w:firstLine="68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la anunț de particip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6120" w:firstLine="68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o-RO" w:eastAsia="hi-IN" w:bidi="hi-IN"/>
              </w:rPr>
              <w:t>INFORMAŢIE GENERAL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1. Denumirea operatorului economic: 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2. Codul fiscal: 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3. Adresa sediului central: 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4. Telefon: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Fax: 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E-mail: 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5. Decizia de  înregistrare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 xml:space="preserve">(numărul, data, înregistrării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 xml:space="preserve">(instituţia emitentă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6. Domeniile principale de activitate: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 xml:space="preserve">(de indicat în conformitate cu prevederile din statutul operatorului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32" w:right="272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7. Licenţe în domeniu (certificate, autorizaţii)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 xml:space="preserve">(numărul, data, instituţia emitentă, genurile de activitate,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>durata de valabilitate)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8. Capitalul propriu la data de întocmire a ultimului bilanţ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>(de indicat valoarea şi dat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9. Numărul personalului scriptic ____________ persoane,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10. Valoarea de bilanţ a mijloacelor fixe_______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11. Cifra de afaceri pe ultimii 3 ani (mii lei):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Anul_________________________ 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Anul_________________________ 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Anul  __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12. Datoriile totale ale operatorului economic __________mii lei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inclusiv:  faţă de buget                            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Data completării: __________________ 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Numele, prenumele şi funcţia persoanei autorizate să reprezinte operatorul economic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Semnătura, L.Ş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6120" w:firstLine="68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ro-RO" w:eastAsia="hi-IN" w:bidi="hi-IN"/>
              </w:rPr>
              <w:t>Anexa nr. 6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la anunț de participare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RECHIZIT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tbl>
            <w:tblPr>
              <w:tblW w:w="98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" w:type="dxa"/>
              </w:tblCellMar>
              <w:tblLook w:val="0000" w:noHBand="0" w:noVBand="0" w:firstColumn="0" w:lastRow="0" w:lastColumn="0" w:firstRow="0"/>
            </w:tblPr>
            <w:tblGrid>
              <w:gridCol w:w="2504"/>
              <w:gridCol w:w="7368"/>
            </w:tblGrid>
            <w:tr>
              <w:trPr>
                <w:trHeight w:val="453" w:hRule="exact"/>
              </w:trPr>
              <w:tc>
                <w:tcPr>
                  <w:tcW w:w="25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en-US" w:eastAsia="ru-RU"/>
                    </w:rPr>
                    <w:t>DENUMIREA</w:t>
                  </w:r>
                </w:p>
              </w:tc>
              <w:tc>
                <w:tcPr>
                  <w:tcW w:w="73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1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en-US" w:eastAsia="ru-RU"/>
                    </w:rPr>
                    <w:t>COD</w:t>
                  </w:r>
                  <w:r>
                    <w:rPr>
                      <w:rFonts w:eastAsia="SimSun" w:cs="Times New Roman" w:ascii="Times New Roman" w:hAnsi="Times New Roman"/>
                      <w:bCs/>
                      <w:spacing w:val="-1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en-US" w:eastAsia="ru-RU"/>
                    </w:rPr>
                    <w:t>FISCAL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1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en-US" w:eastAsia="ru-RU"/>
                    </w:rPr>
                    <w:t>BANK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en-US" w:eastAsia="ru-RU"/>
                    </w:rPr>
                    <w:t>SWIFT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en-US" w:eastAsia="ru-RU"/>
                    </w:rPr>
                    <w:t>IBAN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459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en-US" w:eastAsia="ru-RU"/>
                    </w:rPr>
                    <w:t>TVA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1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en-US" w:eastAsia="ru-RU"/>
                    </w:rPr>
                    <w:t>TEL/FAX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1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en-US" w:eastAsia="ru-RU"/>
                    </w:rPr>
                    <w:t>MOBILE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en-US" w:eastAsia="ru-RU"/>
                    </w:rPr>
                    <w:t>E</w:t>
                  </w:r>
                  <w:r>
                    <w:rPr>
                      <w:rFonts w:eastAsia="SimSun" w:cs="Cambria Math" w:ascii="Cambria Math" w:hAnsi="Cambria Math"/>
                      <w:bCs/>
                      <w:szCs w:val="24"/>
                      <w:lang w:val="en-US" w:eastAsia="ru-RU"/>
                    </w:rPr>
                    <w:t>‐</w:t>
                  </w: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en-US" w:eastAsia="ru-RU"/>
                    </w:rPr>
                    <w:t>MAIL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en-US" w:eastAsia="ru-RU"/>
                    </w:rPr>
                    <w:t>WEB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448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en-US" w:eastAsia="ru-RU"/>
                    </w:rPr>
                    <w:t>ADRESA</w:t>
                  </w:r>
                  <w:r>
                    <w:rPr>
                      <w:rFonts w:eastAsia="SimSun" w:cs="Times New Roman" w:ascii="Times New Roman" w:hAnsi="Times New Roman"/>
                      <w:bCs/>
                      <w:spacing w:val="-1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en-US" w:eastAsia="ru-RU"/>
                    </w:rPr>
                    <w:t>JURIDICĂ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1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en-US" w:eastAsia="ru-RU"/>
                    </w:rPr>
                    <w:t>ADRESA</w:t>
                  </w:r>
                  <w:r>
                    <w:rPr>
                      <w:rFonts w:eastAsia="SimSun" w:cs="Times New Roman" w:ascii="Times New Roman" w:hAnsi="Times New Roman"/>
                      <w:bCs/>
                      <w:spacing w:val="-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en-US" w:eastAsia="ru-RU"/>
                    </w:rPr>
                    <w:t>POŞTALĂ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1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455" w:hRule="exact"/>
              </w:trPr>
              <w:tc>
                <w:tcPr>
                  <w:tcW w:w="25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1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en-US" w:eastAsia="ru-RU"/>
                    </w:rPr>
                    <w:t>DIRECTOR GENERAL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1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Data completări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ind w:right="48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(semnătura)  şi L.Ş.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6120" w:firstLine="68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6120" w:firstLine="68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6120" w:firstLine="68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Mangal"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RO" w:eastAsia="hi-IN" w:bidi="hi-IN"/>
        </w:rPr>
        <w:t>Anexa nr. 7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en-US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6210"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6210"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ro-RO" w:eastAsia="hi-IN" w:bidi="hi-IN"/>
        </w:rPr>
        <w:t xml:space="preserve">  </w:t>
      </w:r>
    </w:p>
    <w:tbl>
      <w:tblPr>
        <w:tblW w:w="10560" w:type="dxa"/>
        <w:jc w:val="left"/>
        <w:tblInd w:w="-17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750"/>
        <w:gridCol w:w="284"/>
        <w:gridCol w:w="76"/>
        <w:gridCol w:w="89"/>
        <w:gridCol w:w="284"/>
        <w:gridCol w:w="76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( denumirea 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o-RO" w:eastAsia="hi-IN" w:bidi="hi-IN"/>
              </w:rPr>
              <w:t>EXPERIENŢĂ SIMILARĂ ÎN ULTIMII 3 AN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1. Numărul de contracte similare, executate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1) Conform contractelor iniţial semnate ______________________mii lei;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2) Final la data executării contractelor 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3. Denumirea beneficiarilor şi adresa acestora ___________________________________________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 xml:space="preserve">(de enumerat beneficiarii la care sau executat contractele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>similare şi de indicat adresa acestor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1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trike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strike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4 Durata medie de executare a contractelor  (zile,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a) contractată -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b) efectiv realizată - _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c) motivul de decalare a termenelor contractate (de indicat)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5. Principalele completări (suplimente) la contractele iniţial semnate (de indicat)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6. Principalele remedieri şi completări înscrise în procesele-verbale de recepţie faţă de devizele de cheltuieli anexate la contracte: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7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Data completării: __________________ 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Numele, prenumele şi funcţia persoanei autorizate să reprezinte operatorul economic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Semnătura, L.Ş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Mangal"/>
          <w:color w:val="000000"/>
          <w:kern w:val="2"/>
          <w:sz w:val="21"/>
          <w:szCs w:val="21"/>
          <w:lang w:val="ro-RO" w:eastAsia="hi-IN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1"/>
          <w:szCs w:val="21"/>
          <w:lang w:val="ro-RO" w:eastAsia="hi-IN" w:bidi="hi-I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</w:r>
    </w:p>
    <w:p>
      <w:pPr>
        <w:pStyle w:val="Normal"/>
        <w:spacing w:before="0" w:after="160"/>
        <w:rPr>
          <w:rFonts w:ascii="Times New Roman" w:hAnsi="Times New Roman" w:eastAsia="SimSun" w:cs="Times New Roman"/>
          <w:b/>
          <w:b/>
          <w:bCs/>
          <w:strike/>
          <w:sz w:val="20"/>
          <w:szCs w:val="20"/>
          <w:lang w:val="en-US" w:eastAsia="ru-RU"/>
        </w:rPr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9273638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4</w:t>
        </w:r>
        <w:r>
          <w:rPr>
            <w:rFonts w:cs="Times New Roman" w:ascii="Times New Roman" w:hAnsi="Times New Roman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3d16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f51e0"/>
    <w:rPr>
      <w:rFonts w:ascii="Segoe UI" w:hAnsi="Segoe UI" w:cs="Segoe UI"/>
      <w:sz w:val="18"/>
      <w:szCs w:val="18"/>
    </w:rPr>
  </w:style>
  <w:style w:type="character" w:styleId="Style15" w:customStyle="1">
    <w:name w:val="Абзац списка Знак"/>
    <w:link w:val="ListParagraph"/>
    <w:uiPriority w:val="34"/>
    <w:qFormat/>
    <w:locked/>
    <w:rsid w:val="00060c63"/>
    <w:rPr/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220a41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220a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930e8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51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220a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220a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7a4f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593d1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93d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9a6403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cimislia@moldovagaz.md" TargetMode="External"/><Relationship Id="rId3" Type="http://schemas.openxmlformats.org/officeDocument/2006/relationships/hyperlink" Target="http://www.cimislia-gaz.md/" TargetMode="External"/><Relationship Id="rId4" Type="http://schemas.openxmlformats.org/officeDocument/2006/relationships/hyperlink" Target="mailto:pto.cimislia@moldovagaz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9B9C99-C1F6-44C5-9533-23AB5EF8ED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3</Pages>
  <Words>3612</Words>
  <Characters>20592</Characters>
  <CharactersWithSpaces>24156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6:00Z</dcterms:created>
  <dc:creator>Jurist2</dc:creator>
  <dc:description/>
  <dc:language>en-US</dc:language>
  <cp:lastModifiedBy>Пользователь</cp:lastModifiedBy>
  <cp:lastPrinted>2025-01-23T09:56:00Z</cp:lastPrinted>
  <dcterms:modified xsi:type="dcterms:W3CDTF">2025-01-23T09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