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753"/>
        <w:gridCol w:w="2682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ari de numărat bancnot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el valutar: 20 de valute (programabil până la 40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tectare falsuri: CIS dual, TDS, SN, IR, UV, MG, M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ri de numărare: Numărare mixtă; -Numărare individuală, Numărare liber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ri de sortare: Stare, Față/Orientare, Denominație, Ediție nouă/veche, Grupare, Captură număr seri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uncție OCR: Citirea în timp real a numărului seri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iteză de sortare: cel putin  950 bancnote pe minu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imensiuni bancnote: 55mm × 100m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 – 85mm × 185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zunare: 3 de stivuire, 1 de respinger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acitate alimentator: 1000 bancnot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acitate stivuitor: 200 bancnot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cran: Ecran tactil LCD de 7,0”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fețe: 2 porturi USB, 1 slot card SD, 1 slot micro SD, 1 port LAN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față PC/Imprimantă: Port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rmen de garanție 24 luni minim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50395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39</Words>
  <Characters>1391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6-27T15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