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955"/>
        <w:gridCol w:w="866"/>
        <w:gridCol w:w="3014"/>
        <w:gridCol w:w="2345"/>
        <w:gridCol w:w="1013"/>
        <w:gridCol w:w="137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  <w:bookmarkStart w:id="0" w:name="_Toc392180206"/>
            <w:bookmarkStart w:id="1" w:name="_Toc449539095"/>
            <w:bookmarkStart w:id="2" w:name="_GoBack"/>
            <w:bookmarkStart w:id="3" w:name="_Toc356920194"/>
            <w:bookmarkStart w:id="4" w:name="_Toc392180206"/>
            <w:bookmarkStart w:id="5" w:name="_Toc449539095"/>
            <w:bookmarkStart w:id="6" w:name="_GoBack"/>
            <w:bookmarkStart w:id="7" w:name="_Toc356920194"/>
            <w:bookmarkEnd w:id="6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8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9" w:name="_Toc392180206"/>
            <w:bookmarkStart w:id="10" w:name="_Toc449539095"/>
            <w:bookmarkStart w:id="11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9"/>
            <w:bookmarkEnd w:id="10"/>
            <w:bookmarkEnd w:id="11"/>
            <w:bookmarkEnd w:id="8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ă pentru  foita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ocumente de  referință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</w:t>
              <w:tab/>
              <w:t xml:space="preserve">Specificația tehnică a producătorului / Reglementarea tehnică „Cerințelor de calitate și comercializare pentru materiile grase tartinabile de origine vegetală și/sau animală, destinate consumului uman”, aprobată prin Hotărârea Guvernului Republicii Moldova nr. 12 din 10.01.202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Sursa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  <w:t xml:space="preserve">Vegetală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Locul de provenienţă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  <w:t xml:space="preserve">Provenite atît din produs  autohton cît şi din impor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Informatii privind organismele modificate genetic (OMG)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 </w:t>
              <w:tab/>
              <w:t>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Proprietăţi organoleptic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să omogenă, lucioasă, fără picături de apă în secţiune.Albă pînă la gălbuie.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prietăţi fizico-chim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unct de topire prin alunecare,°С 39-4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grăsimi, %70 - 8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umiditate, %max.2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Fracţia masică de sare, % </w:t>
              <w:tab/>
              <w:t>max. 0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e de peroxid (miliechivalenţi /kg grăsimi, max.)</w:t>
              <w:tab/>
              <w:t>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ția de masă a acizilor grași trans în grăsimea izolată din produs, %, (max)</w:t>
              <w:tab/>
              <w:t>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Ambalare şi livr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ransportarea cu mijloace autorizate sanitar de către autoritatea sanitar-veterinară, care să asigure, pe toată perioada transportării, păstrarea nemodificată a caracteristicilor nutritive, organoleptice, fizico-chim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Termen de valabilitat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Condiţii de depozit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a foietaj trebuie să se depoziteze în încăperi curate, uscate, întunecoase, dezinfectate, bine aerisite, fără miros străin, la o temperatură cuprinsă între 0°С şi 10°С şi o umiditate relativă a aerului de maximum 80%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Nu se admite păstrarea margarine foietaj  în acelaşi spaţiu cu produse toxice sau cu miros specif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e de insoţire:</w:t>
              <w:tab/>
              <w:t xml:space="preserve">Certificat de calitate.Certificat de conformitat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Raport de încercări eliberat de un laborator acreditat în RM.Raport de încercări cu indicarea valorilor nutriționale pentru fiecare lot nou sau produs.Fișa tehnică a produsului livrat 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ții de recepți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entru panificație – plast a cîte 2,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entru cofetărie – calup a cîte 5,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estarea mostrei pentru testare în produce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5a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d5a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d5a8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d5a8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d5a8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d5a8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d5a8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d5a8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d5a8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d5a8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d5a8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d5a8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d5a8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d5a8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d5a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d5a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d5a8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d5a8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d5a8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d5a8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d5a8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d5a8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d5a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5a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d5a8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28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Elena Bordianu</dc:creator>
  <dc:description/>
  <dc:language>en-US</dc:language>
  <cp:lastModifiedBy>Elena Bordianu</cp:lastModifiedBy>
  <dcterms:modified xsi:type="dcterms:W3CDTF">2024-10-1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