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 </w:t>
      </w:r>
      <w:r>
        <w:rPr>
          <w:shd w:fill="FFFFFF" w:val="clear"/>
          <w:lang w:eastAsia="ru-RU"/>
        </w:rPr>
        <w:t xml:space="preserve">lucrări  de reparație în incinta </w:t>
      </w:r>
      <w:r>
        <w:rPr>
          <w:lang w:eastAsia="ru-RU"/>
        </w:rPr>
        <w:t>Centrului de Sănătate nr. 1 Orhei-etaj 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color w:val="333333"/>
                <w:shd w:fill="FFFFFF" w:val="clear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 xml:space="preserve">lucrări  de reparație în incinta </w:t>
            </w:r>
            <w:r>
              <w:rPr>
                <w:lang w:eastAsia="ru-RU"/>
              </w:rPr>
              <w:t>Centrului de Sănătate nr. 1 Orhei-etaj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 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70 000,.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maxim</w:t>
      </w:r>
      <w:r>
        <w:rPr>
          <w:b/>
          <w:lang w:val="en-US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60 zile </w:t>
      </w:r>
      <w:r>
        <w:rPr>
          <w:b/>
          <w:i/>
          <w:lang w:val="en-US"/>
        </w:rPr>
        <w:t>de la primirea ordinului de începere a lucrărilo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0.06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D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D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 (lucrări de reparații interioare, inclusiv la rețele electrice și tehnico-sanitare: încălzir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 (lucrări de reparații interioare, inclusiv la rețele electrice și tehnico-sanitare: încălzire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, rețele tehnico-sanitare și electr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3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>Garanţia pentru ofertă 1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9 din Documentația Standard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la etapa semnării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D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en-US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</w:t>
      </w:r>
      <w:r>
        <w:rPr/>
        <w:t xml:space="preserve">, </w:t>
      </w:r>
      <w:r>
        <w:rPr>
          <w:b/>
          <w:lang w:eastAsia="ru-RU"/>
        </w:rPr>
        <w:t>cuantumul____1%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Cs/>
          <w:lang w:eastAsia="ru-RU"/>
        </w:rPr>
        <w:t>min.</w:t>
      </w:r>
      <w:r>
        <w:rPr>
          <w:lang w:eastAsia="ru-RU"/>
        </w:rPr>
        <w:t xml:space="preserve">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Titlu4Caracter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4Caracter" w:customStyle="1">
    <w:name w:val="Titlu 4 Caracter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  <Pages>5</Pages>
  <Words>1687</Words>
  <Characters>9787</Characters>
  <CharactersWithSpaces>1145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CS1</cp:lastModifiedBy>
  <cp:lastPrinted>2023-10-24T11:57:00Z</cp:lastPrinted>
  <dcterms:modified xsi:type="dcterms:W3CDTF">2023-11-10T08:0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